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8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совещания</w:t>
      </w:r>
      <w:r>
        <w:rPr>
          <w:sz w:val="28"/>
          <w:szCs w:val="28"/>
        </w:rPr>
        <w:t xml:space="preserve"> – Голикова Г.Н.,   руководитель  МКУ «РУО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безопасность образовательных учреждений в период проведения массовых мероприятий и зимних каникул – Лангуев С.В., начальник отдела надзорной деятельности и профилактической работы Кемского и Лоухского районов УНД и ПР ГУ МЧС России п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антитеррористической защищенности образовательных учреждений – Михеев И.Б., начальник УФСБ России по РК в пгт. Лоухи; Скрипниченко С.А., начальник отдела МР и ГО Администрации Лоухского муниципальн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го поведения на воде в осенне-зимний период 2018-2019 гг. Профилактическая работа по вопросам безопасности детей на вод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Боханов Василий Владимирович, государственный инспектор Лоухского инспекторского участка  ГИМС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– Борисова Л.Н, ОГИБДД  Отделения МВД  России по Лоух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е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итогового сочинения, о функционировании системы ЭО, о направлении делегации на республиканский праздник «Главная елка Карелии»,  Е.Е.Сторч, специалист МКУ «РУО»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условия договоров со стороны Заказчика, заключение энергосервисных контрактов образовательными учреждениям - М.Н. Горшова, юрисконсульт МКУ «РУО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Об организации лагерей в 2018 году, закрытие работы совещания. -  Голикова Г.Н.,   руководитель  МКУ «РУ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borisova</dc:creator>
  <dc:description/>
  <cp:keywords/>
  <dc:language>en-US</dc:language>
  <cp:lastModifiedBy>Golikova</cp:lastModifiedBy>
  <cp:lastPrinted>2018-11-30T09:58:00Z</cp:lastPrinted>
  <dcterms:modified xsi:type="dcterms:W3CDTF">2018-11-30T07:01:00Z</dcterms:modified>
  <cp:revision>73</cp:revision>
  <dc:subject/>
  <dc:title>ПЛАН</dc:title>
</cp:coreProperties>
</file>