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ВЭД  -  70.32; 71.2; 70.1</w:t>
      </w:r>
    </w:p>
    <w:p>
      <w:pPr>
        <w:pStyle w:val="Normal"/>
        <w:spacing w:lineRule="auto" w:line="338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- осуществление функций, возложенных на МКУ «РУКХ» в соответствии с Уставом по  предметам ведения администрации Лоухского муниципального района в отношении переданных ему в оперативное управление объектов коммунальной инфраструктуры, специализированного автотранспорта и землеройной техн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целевых программ развития коммунального хозяйства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ъектами, находящимися в муниципальной собственности, в том числе сдача в безвозмездное пользование движимого и недвижимого имущества с согласия учредителя в установленном порядке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эксплуатацией, ремонтом и строительством объектов коммунального хозяйства и оплата выполненных работ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 предоставляемых коммунальных услуг, соответствие их показателям, установленным законом и договорами на исполнение муниципального заказа по предоставлению коммунальных услуг предприятиями коммунального комплекса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ординирует действия дежурных и дежурно-диспетчерских служб, оперативный сбо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нформации и организацию экстренного реагирования в случае чрезвычайных ситуаци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территории Лоухского муниципального район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ы:  тел.факс №(81439) 51361 – директор: </w:t>
      </w:r>
      <w:r>
        <w:rPr/>
        <w:t>Стеникова Таисия Ивановн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№</w:t>
      </w:r>
      <w:r>
        <w:rPr>
          <w:rFonts w:cs="Times New Roman" w:ascii="Times New Roman" w:hAnsi="Times New Roman"/>
        </w:rPr>
        <w:t>(81439) 51361 – бухгалтерия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№</w:t>
      </w:r>
      <w:r>
        <w:rPr>
          <w:rFonts w:cs="Times New Roman" w:ascii="Times New Roman" w:hAnsi="Times New Roman"/>
        </w:rPr>
        <w:t>(81439) 52138, №09 – отдел ЕДДС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Электронный адрес </w:t>
      </w:r>
      <w:r>
        <w:rPr>
          <w:rFonts w:cs="Times New Roman" w:ascii="Times New Roman" w:hAnsi="Times New Roman"/>
          <w:lang w:val="en-US"/>
        </w:rPr>
        <w:t xml:space="preserve">:     </w:t>
      </w:r>
      <w:r>
        <w:rPr>
          <w:rFonts w:cs="Times New Roman" w:ascii="Times New Roman" w:hAnsi="Times New Roman"/>
          <w:b/>
        </w:rPr>
        <w:t>rukh.4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6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left="2200" w:hanging="0"/>
      <w:jc w:val="right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3:00Z</dcterms:created>
  <dc:creator>1</dc:creator>
  <dc:description/>
  <cp:keywords/>
  <dc:language>en-US</dc:language>
  <cp:lastModifiedBy>ADMIN</cp:lastModifiedBy>
  <dcterms:modified xsi:type="dcterms:W3CDTF">2016-06-01T08:09:00Z</dcterms:modified>
  <cp:revision>3</cp:revision>
  <dc:subject/>
  <dc:title>ОКВЭД  -  70</dc:title>
</cp:coreProperties>
</file>