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"Пяозерская детская музыкальная школа" Лоухского муниципальн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МБУДО Пяозерская ДМШ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дополнительных общеобразовательных общеразвивающих программ  художественной направленности, дополнительных общеобразовательных предпрофессиональных программ  в области музыкального искусства для детей и взрослы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МБУДО Пяозерская ДМШ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развитие творческих способностей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дивидуальных потребностей учащихся в интеллектуальном, художественно-эстетическом, нравственном развит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уховно-нравственного,  гражданско-патриотического воспитания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развитие и поддержка талантливых учащихся, а также лиц, проявивших выдающиеся способ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учащихс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 стандартов и федеральных государственных требова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6660, Республика Карелия, п. Лоухи, ул. Им. 23 Гвардейской стрелковой дивизии, дом 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ouhimuschool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(814-39) 51-3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himu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1:00Z</dcterms:created>
  <dc:creator>User</dc:creator>
  <dc:description/>
  <dc:language>en-US</dc:language>
  <cp:lastModifiedBy>ADMIN</cp:lastModifiedBy>
  <dcterms:modified xsi:type="dcterms:W3CDTF">2016-06-03T11:31:00Z</dcterms:modified>
  <cp:revision>2</cp:revision>
  <dc:subject/>
  <dc:title>Основная цель МБУДО Пяозерская ДМШ:</dc:title>
</cp:coreProperties>
</file>