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 1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08.04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/>
          <w:color w:val="000000"/>
        </w:rPr>
        <w:t xml:space="preserve">Об отмене Постановления № 13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  <w:t>от 04.02.2013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В соответствии с Федеральным законом от 28 декабря 2013года №416-ФЗ « О внесении изменений в Федеральный закон « О лотереях» и отдельные законодательные акты Российской Федераци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360" w:hanging="0"/>
        <w:jc w:val="both"/>
        <w:rPr/>
      </w:pPr>
      <w:r>
        <w:rPr>
          <w:b w:val="false"/>
          <w:sz w:val="24"/>
          <w:szCs w:val="24"/>
        </w:rPr>
        <w:t>1.Отменить  Постановление № 13 от04.02.2013 года Главы</w:t>
      </w:r>
      <w:r>
        <w:rPr>
          <w:b w:val="false"/>
          <w:bCs w:val="false"/>
          <w:sz w:val="24"/>
          <w:szCs w:val="24"/>
        </w:rPr>
        <w:t xml:space="preserve"> Амбарнского сельского поселения </w:t>
      </w:r>
    </w:p>
    <w:p>
      <w:pPr>
        <w:pStyle w:val="Normal"/>
        <w:jc w:val="both"/>
        <w:rPr/>
      </w:pPr>
      <w:r>
        <w:rPr/>
        <w:t>«Об утверждении административного регламента исполнения муниципальной услуги  «Выдача разрешений на проведение муниципальных лотерей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мбарн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Л.И.Швед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3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3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17:00Z</dcterms:modified>
  <cp:revision>553</cp:revision>
  <dc:subject/>
  <dc:title>Республика   Карелия</dc:title>
</cp:coreProperties>
</file>