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Республика  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ПОСТАНОВЛЕНИЕ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от 15.04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тивного реглам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Доплата к страховой пенсии по старости (инвалидности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служащим, вышедшим на страховую пенсию по старости (инвалидности) в установленном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м Амбарнского  сельского поселения поряд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5"/>
        <w:jc w:val="both"/>
        <w:rPr/>
      </w:pPr>
      <w:r>
        <w:rPr/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Амбарнского сельского поселения, Распоряжением Администрации Амбарнского сельского поселения от 14.07.2015 года №37 «Об утверждении Перечня муниципальных услуг, предоставляемых органами местного самоуправления Амбарнского сельского поселения»,     Администрация Амбарнского сельского поселения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5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</w:rPr>
        <w:t xml:space="preserve">ПОСТАНОВЛЯЕТ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1.Утвердить административный регламент предоставления муниципальной услуги«Доплата к страховой пенсии по старости (инвалидности)муниципальным служащим, вышедшим на страховую пенсию по старости (инвалидности) в установленном Уставом Амбарнского  сельского поселения порядке» (приложение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2.Главе Амбарнского сельского поселения обнародовать (</w:t>
      </w:r>
      <w:hyperlink r:id="rId2">
        <w:r>
          <w:rPr>
            <w:rStyle w:val="InternetLink"/>
            <w:rFonts w:eastAsia="Calibri"/>
          </w:rPr>
          <w:t>опубликовать</w:t>
        </w:r>
      </w:hyperlink>
      <w:r>
        <w:rPr>
          <w:rFonts w:eastAsia="Calibri"/>
        </w:rPr>
        <w:t>) настоящее постановление в установленном порядк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0" w:right="-1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 xml:space="preserve">Глава Амбар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ельского поселения                                            И.Н.Кобгунов-Корс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>Амбар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Амбарнского  сельского поселения поряд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Амбарн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Амбарнского 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Амбарнского 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Амбарнского  сельского поселения и находящиеся на страховой пенсии по старости (инвалидности);</w:t>
      </w:r>
    </w:p>
    <w:p>
      <w:pPr>
        <w:pStyle w:val="ConsPlusNonformat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</w:rPr>
      </w:pPr>
      <w:r>
        <w:rPr/>
        <w:t>Администрация муниципального образования Амбарнское сельское поселение Лоухского района (далее -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 нахождения Администрации: Республика Карелия, Лоухский район, п. Амбарный , ул.Ленина, дом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чтовый адрес: 185015, Республика Карелия, Лоухский, п. Амбарный, ул.Ленина, дом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: 8 (81439) 331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Амбарн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9.00-13.00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Выходной день</w:t>
            </w:r>
          </w:p>
        </w:tc>
      </w:tr>
    </w:tbl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 нахождения Администрации: Республика Карелия, Лоухский район, п. Амбарный , ул.Ленина, дом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/>
        <w:t>Почтовый адрес: 185015, Республика Карелия Лоухский район, п. Амбарный , ул.Ленина, дом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, Контактный телефон: 8 (81439) 33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специалистом Администрации Амбарн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Амбар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Информация о порядке предоставления муниципальной услуги размещается на официальном сайте Администрации Лоухского муниципального района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Амбарнского сельского поселения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Амбарн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Амбарн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Уставом  Амбар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Амбарнского 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2) копию трудовой кн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>
          <w:rFonts w:ascii="Arial" w:hAnsi="Arial" w:cs="Arial"/>
        </w:rPr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с заявлением на имя Главы Амбарнского 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1"/>
          <w:numId w:val="1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Амбар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Амбарнского 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Амбар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Амбарн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мбарнского  сельского поселения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шение о проведение внеплановой проверки принимает Глава Амбар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и вправе направить письменное обращение в адрес Главы Амбарнского 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мбар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2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Амбарнского  сельского поселения поряд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Амбарнского сельского поселения поряд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43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9;width:251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5"/>
    </w:lvlOverride>
  </w:num>
  <w:num w:numId="11">
    <w:abstractNumId w:val="7"/>
    <w:lvlOverride w:ilvl="0"/>
    <w:lvlOverride w:ilvl="1">
      <w:startOverride w:val="10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>
      <w:startOverride w:val="3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eastAsia="Arial Unicode MS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6678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администрация</dc:creator>
  <dc:description/>
  <cp:keywords/>
  <dc:language>en-US</dc:language>
  <cp:lastModifiedBy>администрация</cp:lastModifiedBy>
  <dcterms:modified xsi:type="dcterms:W3CDTF">2016-04-21T08:42:00Z</dcterms:modified>
  <cp:revision>2</cp:revision>
  <dc:subject/>
  <dc:title/>
</cp:coreProperties>
</file>