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0</w:t>
      </w:r>
    </w:p>
    <w:p>
      <w:pPr>
        <w:pStyle w:val="Normal"/>
        <w:jc w:val="center"/>
        <w:rPr/>
      </w:pPr>
      <w:r>
        <w:rPr/>
        <w:t>от 01.02.2013 г.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Выдача разрешений на снос зеленых насаждений» Администрацией Амбарнского сельского поселения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исполнения муниципальной услуги  «Выдача разрешений снос зеленых насаждений»  администрацией Амбарнского сельского поселения (Прилож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 </w:t>
      </w:r>
      <w:r>
        <w:rPr/>
        <w:t xml:space="preserve">Приложение к постановлению администрации Амбарнского сельского поселения от 01.02.2012г. № 10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ыдача разрешений на снос зеленых насаждений»</w:t>
      </w:r>
    </w:p>
    <w:p>
      <w:pPr>
        <w:pStyle w:val="Normal"/>
        <w:jc w:val="center"/>
        <w:rPr/>
      </w:pPr>
      <w:r>
        <w:rPr>
          <w:b/>
          <w:bCs/>
        </w:rPr>
        <w:t>администрацией Амбарн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</w:t>
      </w:r>
      <w:r>
        <w:rPr>
          <w:b/>
        </w:rPr>
        <w:t>.</w:t>
      </w:r>
      <w:r>
        <w:rPr/>
        <w:t xml:space="preserve"> Административный     регламент   предоставления     муниципальной   услуги  "Выдача разрешения   на снос зеленых насаждений" (далее    по тексту - Регламент) разработан в соответствии с 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Цель разработки Регламента: реализация  права граждан на обращение в администрацию Амбарнского сельского поселения   и    повышение качества    рассмотрения     таких обращений в администрации Амбарнского сельского поселения.</w:t>
        <w:br/>
        <w:t xml:space="preserve">     3</w:t>
      </w:r>
      <w:r>
        <w:rPr>
          <w:b/>
        </w:rPr>
        <w:t>.</w:t>
      </w:r>
      <w:r>
        <w:rPr/>
        <w:t xml:space="preserve"> Настоящий    Регламент устанавливает    требования к предоставлению муниципальной услуги    по  выдаче    разрешений   на снос зеленых    насаждений,   определяет    сроки и последовательность действий по предоставлению муниципальной услуги.</w:t>
        <w:br/>
        <w:t xml:space="preserve">     4</w:t>
      </w:r>
      <w:r>
        <w:rPr>
          <w:b/>
        </w:rPr>
        <w:t>.</w:t>
      </w:r>
      <w:r>
        <w:rPr/>
        <w:t xml:space="preserve"> Правом    на    получение   муниципальной    услуги, указанной в Регламенте, обладают юридические   и   физические лица (далее - заявители), имеющие намерение осуществить снос   зеленых     насаждений, за исключением сноса зеленых насаждений на территориях индивидуальных,   в    том     числе     садоводческих и         приусадебных,            участков. 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>
          <w:b/>
        </w:rPr>
        <w:t>.</w:t>
      </w:r>
      <w:r>
        <w:rPr/>
        <w:t xml:space="preserve">  Прием    посетителей    по    вопросам     предоставления   муниципальной   услуги осуществляется     работниками  администрации Амбарнского сель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еденный перерыв:                  13.00 – 14.00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ч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сто нахождения   и почтовый    адрес: 186675, Республика    Карелия,    пос.Амбарный, ул.Ленина, д. 18     телефоны:  8 (814-39) -33-442, 33-190,   адрес 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/>
        <w:t>1</w:t>
      </w:r>
      <w:r>
        <w:rPr>
          <w:b/>
        </w:rPr>
        <w:t>.</w:t>
      </w:r>
      <w:r>
        <w:rPr/>
        <w:t xml:space="preserve"> Наименование    муниципальной    услуги,    порядок исполнения которой определяется Регламентом  -  "Выдача    разрешений на     снос зеленых   насаждений (далее по тексту – муниципальная услуга).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именование учреждения, предоставляющего муниципальную услугу: администрация  Амба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Результатом      предоставления     муниципальной   услуги    является выдача заявителю разрешения  на снос зеленых насаждений либо отказ в выдаче разрешения.</w:t>
      </w:r>
    </w:p>
    <w:p>
      <w:pPr>
        <w:pStyle w:val="Normal"/>
        <w:ind w:firstLine="360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Срок предоставления муниципальной услуги не должен превышать 30 дней.</w:t>
        <w:br/>
        <w:t>Условия    и сроки     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ind w:firstLine="360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Правовые основания для предоставления муниципальной услуги:</w:t>
        <w:br/>
        <w:t xml:space="preserve">       Федеральный   Закон от 06.10.2003 N 131-ФЗ "Об общих принципах организации местного самоуправления в Российской Федерации"; Правила благоустройства территории Амбар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6</w:t>
      </w:r>
      <w:r>
        <w:rPr>
          <w:b/>
        </w:rPr>
        <w:t>.</w:t>
      </w:r>
      <w:r>
        <w:rPr/>
        <w:t xml:space="preserve"> Муниципальная   услуга   предоставляется на основании письменного заявления на имя Главы   Амбарнского сельского поселения,    составленного по форме, представленной в Приложении №1 к настоящему Регламенту:</w:t>
      </w:r>
    </w:p>
    <w:p>
      <w:pPr>
        <w:pStyle w:val="Normal"/>
        <w:jc w:val="both"/>
        <w:rPr/>
      </w:pPr>
      <w:r>
        <w:rPr/>
        <w:t>1) При    производстве    работ   по    новому     строительству, реконструкции или ремонту существующих объектов к заявлению прилагаются следующие документы:</w:t>
        <w:br/>
        <w:t xml:space="preserve">    - документы, подтверждающие    право    заявителя  на земельный участок, на снос зеленых насаждений которого запрашивается разрешение;</w:t>
        <w:br/>
        <w:t xml:space="preserve">    - копию    разрешительной      документации   на строительство, реконструкцию или ремонт объекта (за исключением объектов индивидуального жилищного строительства);</w:t>
        <w:br/>
        <w:t xml:space="preserve">    - проект благоустройства и озел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фик проведения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и    производстве    работ   по ликвидации   и   предотвращению аварийных ситуаций, аварийному ремонту подземных коммуникаций в случаях проведения санитарных рубок и реконструкции    зеленых    насаждений    в соответствии с требованиями СНиП 2.07.01-89 «Градостроительство.   Планировка     и     застройка    городских и сельских поселений» к заявлению прилагается график производства работ.</w:t>
        <w:br/>
        <w:t xml:space="preserve">  3) При сносе  зеленых насаждений для восстановления   нормативного светового режима в жилых и    нежилых    помещениях,  затеняемых   деревьями,  высаженными с нарушением СНиП 2.07.01-89    «Градостроительство.    Планировка   и застройка городских и сельских поселений», к заявлению прилагается заключение соответствующих органов.</w:t>
        <w:br/>
        <w:t xml:space="preserve">   4) При    производстве   работ   по вырубке    аварийно-опасных и сухостойных деревьев, а также    деревьев, место    произрастания    которых не соответствует    требованиям СНиП 2.07.01-89    «Градостроительство.     Планировка и    застройка    городских    и    сельских поселений»,   к     заявлению     прилагаются     только документы, подтверждающие право заявителя    на земельный участок,    на снос зеленых насаждений которого запрашивается разрешение.</w:t>
      </w:r>
    </w:p>
    <w:p>
      <w:pPr>
        <w:pStyle w:val="Normal"/>
        <w:ind w:firstLine="36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Основаниями для отказа в предоставлении муниципальной услуги являются: </w:t>
        <w:br/>
        <w:t xml:space="preserve">    - непредставление    заявителем     необходимых,     в    соответствии с законодательством и настоящим Регламентом, документов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   представлении    заявителем     заведомо недостоверных сведений и документов, по форме     или     содержанию     не    соответствующих     требованиям            действующего законодательства;</w:t>
      </w:r>
    </w:p>
    <w:p>
      <w:pPr>
        <w:pStyle w:val="Normal"/>
        <w:jc w:val="both"/>
        <w:rPr/>
      </w:pPr>
      <w:r>
        <w:rPr/>
        <w:t>- при      предоставлении  заявления на снос зеленых насаждений на территории Амбарнского сельского   поселения, в случае если требования  заявителя по сносу зеленых насаждений не     соответствуют    СНиП     2.07.01-89 "Градостроительство.    Планировка  и застройка городских и сельских поселений".</w:t>
      </w:r>
    </w:p>
    <w:p>
      <w:pPr>
        <w:pStyle w:val="Normal"/>
        <w:ind w:firstLine="360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Прием заявлений   от получателей муниципальной услуги осуществляется работниками  администрации Амбарнского сельского поселения по следующему графику:</w:t>
        <w:br/>
        <w:t xml:space="preserve">                                          понедельник – четверг             09.00 – 17.00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пятница                                      09:00 – 16:00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обеденный перерыв:                13.00 – 14.00</w:t>
      </w:r>
    </w:p>
    <w:p>
      <w:pPr>
        <w:pStyle w:val="Normal"/>
        <w:ind w:firstLine="360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 Консультации  о     процедуре   получения   разрешений  на снос зеленых насаждений на территории     Амбарнского сельского поселения   предоставляются непосредственно либо с использованием    средств   телефонной    связи    работниками администрации Амба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онсультации предоставляются по вопроса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еречня документов, необходимых для получения разреш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источников получения данных документов;</w:t>
      </w:r>
    </w:p>
    <w:p>
      <w:pPr>
        <w:pStyle w:val="Normal"/>
        <w:ind w:firstLine="36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firstLine="360"/>
        <w:jc w:val="both"/>
        <w:rPr/>
      </w:pPr>
      <w:r>
        <w:rPr/>
        <w:t>- сроков рассмотрения документов.</w:t>
      </w:r>
    </w:p>
    <w:p>
      <w:pPr>
        <w:pStyle w:val="Normal"/>
        <w:ind w:firstLine="360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При ответах  на телефонные звонки и  устные    обращения работники администрации Амбарнского сельского поселения    подробно    информируют обратившихся   по   вопросам процедуры получения муниципальной услуги.</w:t>
        <w:br/>
      </w:r>
      <w:r>
        <w:rPr>
          <w:b/>
        </w:rPr>
        <w:t xml:space="preserve">     </w:t>
      </w:r>
      <w:r>
        <w:rPr/>
        <w:t>11</w:t>
      </w:r>
      <w:r>
        <w:rPr>
          <w:b/>
        </w:rPr>
        <w:t>.</w:t>
      </w:r>
      <w:r>
        <w:rPr/>
        <w:t xml:space="preserve"> Рассмотрение     письменных     обращений  граждан    и юридических лиц по вопросам предоставления муниципальной   услуги  осуществляется в соответствии  с   Федеральным    законом  от 02.05.2006 N 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r>
        <w:rPr/>
        <w:t>12. Администрация    Амбарнского сельского поселения обеспечивает предоставление    муниципальной услуги в следующие сроки:</w:t>
      </w:r>
    </w:p>
    <w:p>
      <w:pPr>
        <w:pStyle w:val="Normal"/>
        <w:ind w:firstLine="360"/>
        <w:jc w:val="both"/>
        <w:rPr/>
      </w:pPr>
      <w:r>
        <w:rPr/>
        <w:t>1) прием    заявления    на    выдачу    разрешения   на   снос    зеленых насаждений - в день поступления заявления;</w:t>
      </w:r>
    </w:p>
    <w:p>
      <w:pPr>
        <w:pStyle w:val="Normal"/>
        <w:ind w:firstLine="360"/>
        <w:jc w:val="both"/>
        <w:rPr/>
      </w:pPr>
      <w:r>
        <w:rPr/>
        <w:t>2) проверка  наличия необходимых документов, прилагаемых к заявлению и правильности их оформления - в день поступления заявления;</w:t>
      </w:r>
    </w:p>
    <w:p>
      <w:pPr>
        <w:pStyle w:val="Normal"/>
        <w:ind w:firstLine="360"/>
        <w:jc w:val="both"/>
        <w:rPr/>
      </w:pPr>
      <w:r>
        <w:rPr/>
        <w:t>3) организация     и     проведение    обследования     земельного     участка,    на    котором предполагается     проведение     сноса     зеленых насаждений - 10 рабочих дней с момента поступления заявления;</w:t>
      </w:r>
    </w:p>
    <w:p>
      <w:pPr>
        <w:pStyle w:val="Normal"/>
        <w:ind w:firstLine="360"/>
        <w:jc w:val="both"/>
        <w:rPr/>
      </w:pPr>
      <w:r>
        <w:rPr/>
        <w:t>4) подготовка акта осмотра территории - в течение 3 рабочих дней с момента проведения  обследования земельного участка;</w:t>
      </w:r>
    </w:p>
    <w:p>
      <w:pPr>
        <w:pStyle w:val="Normal"/>
        <w:ind w:firstLine="360"/>
        <w:jc w:val="both"/>
        <w:rPr/>
      </w:pPr>
      <w:r>
        <w:rPr/>
        <w:t>5) выдача заявителю разрешения на снос зеленых насаждений - в течение 2 рабочих дней с момента подписания акта осмотра территори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) при ликвидации аварийных ситуаций обследование зеленых насаждений и оформление разрешения на их снос производится в течение трех суток.</w:t>
        <w:br/>
        <w:t xml:space="preserve">      13. В     месте предоставления    муниципальной   услуги – администрации Амбарнского сельского поселения на видном месте размещаются схемы расположения средств пожаротушения и пути эвакуации заявителей и работников.</w:t>
        <w:br/>
        <w:t xml:space="preserve">    Место предоставления муниципальной услуги оборудуется:</w:t>
        <w:br/>
        <w:t>информационными стендами и стульями.</w:t>
      </w:r>
    </w:p>
    <w:p>
      <w:pPr>
        <w:pStyle w:val="Normal"/>
        <w:ind w:firstLine="180"/>
        <w:jc w:val="both"/>
        <w:rPr/>
      </w:pPr>
      <w:r>
        <w:rPr/>
        <w:t>Рабочее место работников администрации Амбарнского сельского поселения, оказывающих муниципальную услугу  оборудуется необходимой функциональной мебелью, оргтехникой и телефонной связью.</w:t>
      </w:r>
    </w:p>
    <w:p>
      <w:pPr>
        <w:pStyle w:val="Normal"/>
        <w:ind w:firstLine="180"/>
        <w:jc w:val="both"/>
        <w:rPr/>
      </w:pPr>
      <w:r>
        <w:rPr/>
        <w:t>В    помещении    для    предоставления    муниципальной    услуги 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   предоставляется    муниципальная услуга, оборудованном местами для сидения.</w:t>
      </w:r>
    </w:p>
    <w:p>
      <w:pPr>
        <w:pStyle w:val="Normal"/>
        <w:ind w:firstLine="180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Показатели доступности и качества муниципальных услуг:</w:t>
      </w:r>
    </w:p>
    <w:p>
      <w:pPr>
        <w:pStyle w:val="Normal"/>
        <w:ind w:firstLine="180"/>
        <w:jc w:val="both"/>
        <w:rPr/>
      </w:pPr>
      <w:r>
        <w:rPr/>
        <w:t>1) Качественными показателями доступности муниципальной услуги являются:</w:t>
        <w:br/>
        <w:t xml:space="preserve">    - простота и ясность изложения информационных документов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доступность работы с представителями лиц, получающих услугу.</w:t>
        <w:br/>
        <w:t xml:space="preserve">    2) Количественными показателями доступности муниципальной услуги являются:</w:t>
      </w:r>
    </w:p>
    <w:p>
      <w:pPr>
        <w:pStyle w:val="Normal"/>
        <w:ind w:firstLine="180"/>
        <w:jc w:val="both"/>
        <w:rPr/>
      </w:pPr>
      <w:r>
        <w:rPr/>
        <w:t>- короткое время ожидания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удобный    график работы администрации Амбарнского сельского поселения,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осуществляющей   предоставление  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удобное    территориальное    расположение   администрации Амбарнского сельского поселения, осуществляющей    предоставление муниципальной услуги.</w:t>
      </w:r>
    </w:p>
    <w:p>
      <w:pPr>
        <w:pStyle w:val="Normal"/>
        <w:ind w:firstLine="180"/>
        <w:jc w:val="both"/>
        <w:rPr/>
      </w:pPr>
      <w:r>
        <w:rPr/>
        <w:t>3) Качественными показателями качества муниципальной услуги являются:</w:t>
        <w:br/>
        <w:t xml:space="preserve">    - точность исполнения муниципаль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фессиональная     подготовка     работников администрации Амбарнского сельского поселения, осуществляющих     предоставление муниципальной услуги;</w:t>
      </w:r>
    </w:p>
    <w:p>
      <w:pPr>
        <w:pStyle w:val="Normal"/>
        <w:ind w:firstLine="180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ind w:firstLine="180"/>
        <w:jc w:val="both"/>
        <w:rPr/>
      </w:pPr>
      <w:r>
        <w:rPr/>
        <w:t>4) Количественными показателями качества муниципальной услуги являются:</w:t>
        <w:br/>
        <w:t xml:space="preserve">    - строгое соблюдение сроков предоставления муниципальной услуги;</w:t>
        <w:br/>
        <w:t xml:space="preserve">    -  количество     обоснованных    обжалований     решений     администрации Амбарнского сельского поселения,      осуществляющей предоставление муниципальной услуги.</w:t>
        <w:br/>
      </w:r>
      <w:r>
        <w:rPr>
          <w:b/>
        </w:rPr>
        <w:t xml:space="preserve">    </w:t>
      </w:r>
      <w:r>
        <w:rPr/>
        <w:t>15</w:t>
      </w:r>
      <w:r>
        <w:rPr>
          <w:b/>
        </w:rPr>
        <w:t xml:space="preserve">. </w:t>
      </w:r>
      <w:r>
        <w:rPr/>
        <w:t>Информация о правилах предоставления муниципальной услуги размещается на информационных стендах  администрации Амбарнского сельского поселения, а именно:</w:t>
        <w:br/>
        <w:t xml:space="preserve">    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- текст   Регламента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- перечень     документов,    необходимых    для     предоставления муниципальной услуги, и требования, предъявляемые к этим документам;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-  место и режим приема заявителей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 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нования для отказа в предоставлении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орядок получения консультаций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орядок    обжалования       решений, действий     или    бездействия    должностных   лиц, администрации Амбарнского сельского поселения предоставляющих муниципальную услугу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16</w:t>
      </w:r>
      <w:r>
        <w:rPr>
          <w:b/>
        </w:rPr>
        <w:t xml:space="preserve">. </w:t>
      </w:r>
      <w:r>
        <w:rPr/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 Амбар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Данная информация должна содержать следующее:</w:t>
        <w:br/>
        <w:t xml:space="preserve">     1) график работы работников  администрации Амбарнского сельского поселения;</w:t>
        <w:br/>
        <w:t xml:space="preserve">     2) информацию о порядке предоставления муниципальной услуги;</w:t>
        <w:br/>
        <w:t xml:space="preserve">     3) перечень документов, предоставляемых получателем муниципальной услуги;</w:t>
        <w:br/>
        <w:t xml:space="preserve">     4) образец заявления для получ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before="280" w:after="0"/>
        <w:rPr/>
      </w:pPr>
      <w:r>
        <w:rPr/>
        <w:t xml:space="preserve">    </w:t>
      </w:r>
      <w:r>
        <w:rPr/>
        <w:t>1</w:t>
      </w:r>
      <w:r>
        <w:rPr>
          <w:b/>
        </w:rPr>
        <w:t>.</w:t>
      </w:r>
      <w:r>
        <w:rPr/>
        <w:t xml:space="preserve"> Предоставление муниципальной услуги включает в себя следующие административные процедуры:</w:t>
        <w:br/>
        <w:t xml:space="preserve">    - принятие заявления о выдаче разрешения на снос зеленых насаждений с приложенными необходимыми документами, в том числе поступающие по почте, электронной почте.</w:t>
        <w:br/>
        <w:t xml:space="preserve">   - регистрация заявления о выдаче разрешения;</w:t>
        <w:br/>
        <w:t xml:space="preserve">   - рассмотрение заявления о выдаче разрешения;</w:t>
        <w:br/>
        <w:t xml:space="preserve">   - обследование земельного участка, на котором предполагается снос зеленых насаждений;</w:t>
        <w:br/>
        <w:t xml:space="preserve">   - принятие решения о выдаче разрешения или об отказе в его выдаче;</w:t>
        <w:br/>
        <w:t xml:space="preserve">   - выдача    разрешения    на снос зеленых насаждений либо направление мотивированного отказа заявителю.</w:t>
        <w:br/>
        <w:t xml:space="preserve">     Заявление о    выдаче разрешения    на снос зеленых насаждений на территории Амбарнского сельского   поселения  подается по форме, представленной в Приложении №1 к настоящему Регламенту.</w:t>
        <w:br/>
      </w:r>
      <w:r>
        <w:rPr>
          <w:b/>
        </w:rPr>
        <w:t xml:space="preserve">    </w:t>
      </w:r>
      <w:r>
        <w:rPr/>
        <w:t>К   заявлению прилагаются документы в соответствии с подпунктами 1-4 пункта 6 раздела 2 настоящего Регламента.</w:t>
        <w:br/>
        <w:t xml:space="preserve">    Заявление   на выдачу   разрешения на снос зеленых насаждений составляется от руки или машинописным   способом   и    подается    в администрацию Амбарнского сельского поселения заявителем лично или через представителя, при наличии доверенности.</w:t>
        <w:br/>
        <w:t xml:space="preserve">    2</w:t>
      </w:r>
      <w:r>
        <w:rPr>
          <w:b/>
        </w:rPr>
        <w:t>.</w:t>
      </w:r>
      <w:r>
        <w:rPr/>
        <w:t xml:space="preserve"> Принятие,    проверка     заявления     о выдаче    разрешения   и   приложенных  к нему документов, регистрация заявления:</w:t>
      </w:r>
    </w:p>
    <w:p>
      <w:pPr>
        <w:pStyle w:val="Normal"/>
        <w:ind w:firstLine="180"/>
        <w:jc w:val="both"/>
        <w:rPr/>
      </w:pPr>
      <w:r>
        <w:rPr/>
        <w:t>1) Основанием для начала административной процедуры является обращение заявителя в администрацию  Амбарнского сельского поселения  с   заявлением    по    установленной     форме с пакетом документов в соответствии с подпунктами 1-4 пункта 6 раздела 2 настоящего Регламент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) Ответственным    за   выполнение    административной   процедуры является работник администрации Амбарнского сельского поселения, ответственный за регистрацию поступающей  и отправляемой  документации.</w:t>
      </w:r>
    </w:p>
    <w:p>
      <w:pPr>
        <w:pStyle w:val="Normal"/>
        <w:ind w:firstLine="180"/>
        <w:jc w:val="both"/>
        <w:rPr/>
      </w:pPr>
      <w:r>
        <w:rPr/>
        <w:t>3) Заявление    представляется заявителем с приложением документов, необходимых для получения муниципальной услуги.</w:t>
      </w:r>
    </w:p>
    <w:p>
      <w:pPr>
        <w:pStyle w:val="Normal"/>
        <w:ind w:firstLine="180"/>
        <w:jc w:val="both"/>
        <w:rPr/>
      </w:pPr>
      <w:r>
        <w:rPr/>
        <w:t>4) Работник администрации Амбарнского сельского поселения, ответственный за регистрацию поступающей и отправляемой  документации производит проверку    надлежащего оформления  заявления и сличение заверенных заявителем копий документов с   подлинниками и делает на копии документа отметку о проведенной сверке с подлинником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) Работник администрации Амбарнского сельского поселения     в    установленном  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</w:r>
    </w:p>
    <w:p>
      <w:pPr>
        <w:pStyle w:val="Normal"/>
        <w:ind w:firstLine="180"/>
        <w:jc w:val="both"/>
        <w:rPr/>
      </w:pPr>
      <w:r>
        <w:rPr/>
        <w:t>6) Работник администрации Амбарнского сельского поселения, ответственный за регистрацию поступающей и отправляемой     в   день    регистрации заявления    и    приложенных  к   нему документов передает его на рассмотрение Главе Амбарнского сельского поселения, либо лицу, временно исполняющему его обязанности. Максимальный    срок исполнения   указанной процедуры составляет 1 рабочий день.</w:t>
        <w:br/>
        <w:t xml:space="preserve">    3</w:t>
      </w:r>
      <w:r>
        <w:rPr>
          <w:b/>
        </w:rPr>
        <w:t>.</w:t>
      </w:r>
      <w:r>
        <w:rPr/>
        <w:t>Рассмотрение заявления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1)  Основанием    для     начала   административной     процедуры     является     передача работником администрации Амбарнского сельского поселения заявления и приложенных к нему документов  на рассмотрение Главе Амбарнского сельского поселения. </w:t>
      </w:r>
    </w:p>
    <w:p>
      <w:pPr>
        <w:pStyle w:val="Normal"/>
        <w:ind w:firstLine="180"/>
        <w:jc w:val="both"/>
        <w:rPr/>
      </w:pPr>
      <w:r>
        <w:rPr/>
        <w:t>2) Ответственными    за    выполнение   административной   процедуры является Глава Амбарнского сельского поселения.</w:t>
      </w:r>
    </w:p>
    <w:p>
      <w:pPr>
        <w:pStyle w:val="Normal"/>
        <w:ind w:firstLine="180"/>
        <w:jc w:val="both"/>
        <w:rPr/>
      </w:pPr>
      <w:r>
        <w:rPr/>
        <w:t>3) Глава  Амбарнского сельского   поселения    в  течение рабочего дня рассматривает заявление и приложенные к нему документы и налагает резолюцию с поручением работнику администрации Амбарнского сельского поселения о рассмотрении заявления и приложенных к нему документов.</w:t>
      </w:r>
    </w:p>
    <w:p>
      <w:pPr>
        <w:pStyle w:val="Normal"/>
        <w:ind w:firstLine="180"/>
        <w:jc w:val="both"/>
        <w:rPr/>
      </w:pPr>
      <w:r>
        <w:rPr/>
        <w:t>4) Работник администрации Амбарнского сельского поселения указанный в резолюции Главы Амбарнского сельского поселения,  рассматривает поступившее заявление и    приложенные    к     нему документы   и     назначает обследование земельного участка, указанного заявителем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)   Максимальный    срок   исполнения данной административной процедуры составляет 3 рабочих дня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</w:t>
      </w:r>
      <w:r>
        <w:rPr/>
        <w:t>Обследование земельного участка, на котором предполагается снос зеленых насаждений:</w:t>
        <w:br/>
        <w:t xml:space="preserve">    1)    При    обследовании    зеленых     насаждений, указанных заявителем определяется их количество,     видовой     состав,      качественное    состояние   и    дается    заключение о целесообразности сноса зеленых насаждений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    результатам обследования  зеленых насаждений работник администрации Амбарнского сельского поселения, назначенный Главой Амбарнского сельского поселения   оформляет    акт    осмотра    территории  по форме, согласно Приложению №2 к настоящему Регламенту</w:t>
      </w:r>
    </w:p>
    <w:p>
      <w:pPr>
        <w:pStyle w:val="Normal"/>
        <w:ind w:firstLine="180"/>
        <w:jc w:val="both"/>
        <w:rPr/>
      </w:pPr>
      <w:r>
        <w:rPr/>
        <w:t>2) Ответственным    за    выполнение   административной процедуры является работник администрации Амбарнского сельского поселения, назначенный исполнителем услуги  согласно резолюции Главы Амбарнского сельского поселения на заявлении.</w:t>
      </w:r>
    </w:p>
    <w:p>
      <w:pPr>
        <w:pStyle w:val="Normal"/>
        <w:ind w:firstLine="180"/>
        <w:jc w:val="both"/>
        <w:rPr/>
      </w:pPr>
      <w:r>
        <w:rPr/>
        <w:t>3)  Максимальный   срок   исполнения данной административной процедуры составляет 10 рабочих дней.</w:t>
      </w:r>
    </w:p>
    <w:p>
      <w:pPr>
        <w:pStyle w:val="Normal"/>
        <w:ind w:firstLine="180"/>
        <w:jc w:val="both"/>
        <w:rPr/>
      </w:pPr>
      <w:r>
        <w:rPr/>
        <w:t>4) При ликвидации аварийных ситуаций обследование зеленых насаждений и оформление разрешения на их снос производится в течение трех суток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</w:t>
      </w:r>
      <w:r>
        <w:rPr>
          <w:b/>
        </w:rPr>
        <w:t>.</w:t>
      </w:r>
      <w:r>
        <w:rPr/>
        <w:t xml:space="preserve">   Подготовка    Распоряжения    о    выдаче    разрешения    на   снос зеленых насаждений (приложение №3 к Регламенту) или об отказе в его выдаче:</w:t>
        <w:br/>
        <w:t xml:space="preserve">      1) Основанием для начала административной процедуры является  акт осмотра территории.</w:t>
        <w:br/>
        <w:t xml:space="preserve">      2) Ответственными    за    выполнение административной процедуры является работник администрации Амбарнского сельского поселения назначенный согласно резолюции Главы Амбарнского сельского поселения на заявлени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3) Работник администрации Амбарнского сельского поселения поименованный в резолюции Главы Амбарнского сельского поселения на заявлении в течение 3 рабочих дней на основании акта    осмотра     территории    осуществляет    подготовку  Распоряжения на снос зеленых насаждений    (приложение  №3  к  Регламенту)    или заключения об отказе в выдаче такого разрешения и передает его на рассмотрение Главе Амбарнского сельского поселения.</w:t>
      </w:r>
    </w:p>
    <w:p>
      <w:pPr>
        <w:pStyle w:val="Normal"/>
        <w:ind w:firstLine="180"/>
        <w:jc w:val="both"/>
        <w:rPr/>
      </w:pPr>
      <w:r>
        <w:rPr/>
        <w:t>4) Глава Амбарнского сельского поселения в течение 1 рабочего дня рассматривает представленный проект  Распоряжения на   снос    зеленых    насаждений   и    принимает решение о выдаче Распоряжения на снос зеленых насаждений путем утверждения Распоряжения на снос зеленых насаждений, либо об отказе в выдаче такого Распоряжения путем подписания заключения об отказе в выдаче разрешения на снос зеленых насаждений.</w:t>
      </w:r>
    </w:p>
    <w:p>
      <w:pPr>
        <w:pStyle w:val="Normal"/>
        <w:ind w:firstLine="180"/>
        <w:jc w:val="both"/>
        <w:rPr/>
      </w:pPr>
      <w:r>
        <w:rPr/>
        <w:t>5) В   случае    замечаний   по  Распоряжению и (или) по его оформлению Глава Амбарнского сельского поселения направляет соответствующий документ работнику администрации Амбарнского сельского поселения поименованному в  резолюции Главы Амбарнского сельского поселения на заявлении,  на доработку.</w:t>
      </w:r>
    </w:p>
    <w:p>
      <w:pPr>
        <w:pStyle w:val="Normal"/>
        <w:ind w:firstLine="180"/>
        <w:jc w:val="both"/>
        <w:rPr/>
      </w:pPr>
      <w:r>
        <w:rPr/>
        <w:t>6) Доработанное    в    течение    одного    рабочего    дня      Распоряжение на снос зеленых насаждений либо заключение об отказе в выдаче разрешения  на снос зеленых насаждений передается  работником администрации Амбарнского сельского поселения, поименованным  в резолюции Главы Амбарнского сельского поселения на заявлении,  для утверждения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</w:t>
      </w:r>
      <w:r>
        <w:rPr/>
        <w:t>6</w:t>
      </w:r>
      <w:r>
        <w:rPr>
          <w:b/>
        </w:rPr>
        <w:t>.</w:t>
      </w:r>
      <w:r>
        <w:rPr/>
        <w:t xml:space="preserve"> Выдача    заявителю Распоряжения на снос зеленых насаждений либо заключения об отказе в выдаче разрешения на снос зеленых насаждений:</w:t>
      </w:r>
    </w:p>
    <w:p>
      <w:pPr>
        <w:pStyle w:val="Normal"/>
        <w:ind w:firstLine="180"/>
        <w:jc w:val="both"/>
        <w:rPr/>
      </w:pPr>
      <w:r>
        <w:rPr/>
        <w:t>1) Работник администрации Амбарнского сельского поселения, ответственный за регистрацию поступающей и отправляемой почты  вносит сведения  о  разрешении на   снос  зеленых насаждений либо   об   отказе   в  выдаче разрешения  на снос зеленых насаждений в журнал отправляемых  документ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) Указанный работник    в течение одного рабочего дня выдает Распоряжение   на    снос зеленых насаждений заявителю.</w:t>
      </w:r>
    </w:p>
    <w:p>
      <w:pPr>
        <w:pStyle w:val="Normal"/>
        <w:ind w:firstLine="180"/>
        <w:jc w:val="both"/>
        <w:rPr/>
      </w:pPr>
      <w:r>
        <w:rPr/>
        <w:t>3) Заключение об отказе в выдаче разрешения на снос зеленых насаждений работником, ответственным за регистрацию почтовых отправлений выдается заявителю лично либо направляется по почте (заказным письмом с уведомлением о вручении).</w:t>
      </w:r>
    </w:p>
    <w:p>
      <w:pPr>
        <w:pStyle w:val="Normal"/>
        <w:ind w:firstLine="18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Описание        последовательности     прохождения       процедуры     предоставления муниципальной услуги представлено в виде блок-схемы (приложение №4 к Регламенту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</w:t>
      </w:r>
      <w:r>
        <w:rPr>
          <w:b/>
        </w:rPr>
        <w:t>.</w:t>
      </w:r>
      <w:r>
        <w:rPr/>
        <w:t xml:space="preserve"> Текущий  контроль за  соблюдением последовательности действий, определенных данным   Регламентом, осуществляется Главой Амбарнского сельского поселения, либо лицом, временно исполняющим его обязанност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Работники   администрации Амбарнского сельского поселения, принимающие участие в предоставлении муниципальной услуги, несут    персональную    ответственность   за соблюдение сроков и порядка приема документов, предоставляемых    заявителями,   за    полноту,    грамотность  и доступность проведенного консультирования, за правильность  выполнения   процедур,  установленных Регламентом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Контроль   за полнотой и качеством соблюдения процедуры выдачи разрешений на снос зеленых    насаждений    включает    в   себя проведение проверок, выявление и устранение нарушений    прав    заявителей, рассмотрение, принятие решений и подготовку ответов на обращения заявителей.</w:t>
      </w:r>
    </w:p>
    <w:p>
      <w:pPr>
        <w:pStyle w:val="Normal"/>
        <w:ind w:firstLine="180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  По   результатам    проведенных     проверок,    в    случае    выявления нарушений прав заявителей, осуществляется привлечение виновных лиц к  ответственности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Гражданин    может    обратиться  с    жалобой    на действие (бездействие)  работников  администрации   Амбарнского сельского поселения при предоставлении    муниципальной услуги, устно либо письменно на имя Главы Амбарнского сельского поселения.</w:t>
        <w:br/>
        <w:t xml:space="preserve">   При    обращении   с    устной жалобой ответ на обращение, с согласия гражданина, может быть дан устно в ходе личного приема,  осуществляемого Главой  Амбарнского сельского поселения. В остальных случаях дается письменный ответ по существу поставленных в обращении вопросов.</w:t>
        <w:br/>
        <w:t xml:space="preserve">    1) Обращение к Главе Амбарнского сельского поселения может быть осуществлено:</w:t>
        <w:br/>
        <w:t xml:space="preserve">    в письменном виде по адресу: 186675 Республика Карелия Лоухский район, пос.Амбарный, ул.Ленина, д.18   электронной почтой: </w:t>
      </w:r>
      <w:hyperlink r:id="rId4">
        <w:r>
          <w:rPr>
            <w:rStyle w:val="InternetLink"/>
            <w:lang w:val="en-US"/>
          </w:rPr>
          <w:t>ambarn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, на личном приеме главы Амбар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письменном обращении (заявлении, жалобе) указываются:</w:t>
      </w:r>
    </w:p>
    <w:p>
      <w:pPr>
        <w:pStyle w:val="Normal"/>
        <w:ind w:firstLine="540"/>
        <w:jc w:val="both"/>
        <w:rPr/>
      </w:pPr>
      <w:r>
        <w:rPr/>
        <w:t>- наименование органа, в который направляется обращение, фамилия, имя, отчество   должностного лица;</w:t>
      </w:r>
    </w:p>
    <w:p>
      <w:pPr>
        <w:pStyle w:val="Normal"/>
        <w:ind w:firstLine="540"/>
        <w:jc w:val="both"/>
        <w:rPr/>
      </w:pPr>
      <w:r>
        <w:rPr/>
        <w:t>- фамилия, имя, отчество гражданина;</w:t>
      </w:r>
    </w:p>
    <w:p>
      <w:pPr>
        <w:pStyle w:val="Normal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предмет обращения (заявления, жалобы);</w:t>
      </w:r>
    </w:p>
    <w:p>
      <w:pPr>
        <w:pStyle w:val="Normal"/>
        <w:ind w:firstLine="540"/>
        <w:jc w:val="both"/>
        <w:rPr/>
      </w:pPr>
      <w:r>
        <w:rPr/>
        <w:t>- личная подпись заявителя (его уполномоченного представителя) и дата;</w:t>
      </w:r>
    </w:p>
    <w:p>
      <w:pPr>
        <w:pStyle w:val="Normal"/>
        <w:ind w:firstLine="540"/>
        <w:jc w:val="both"/>
        <w:rPr/>
      </w:pPr>
      <w:r>
        <w:rPr/>
        <w:t>- 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/>
        <w:t>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ind w:firstLine="180"/>
        <w:jc w:val="both"/>
        <w:rPr/>
      </w:pPr>
      <w:r>
        <w:rPr/>
        <w:t>4) Письменное    обращение    должно   быть    рассмотрено   в течение 30 дней с даты его регистрации.</w:t>
      </w:r>
    </w:p>
    <w:p>
      <w:pPr>
        <w:pStyle w:val="Normal"/>
        <w:ind w:firstLine="360"/>
        <w:jc w:val="both"/>
        <w:rPr/>
      </w:pPr>
      <w:r>
        <w:rPr/>
        <w:t>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 Амбарнского сельского поселения, обоснованной, то в отношении такого работника   принимается решение о применении к нему    меры    ответственности,    предусмотренной    действующим    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</w:r>
    </w:p>
    <w:p>
      <w:pPr>
        <w:pStyle w:val="Normal"/>
        <w:ind w:firstLine="360"/>
        <w:jc w:val="both"/>
        <w:rPr/>
      </w:pPr>
      <w:r>
        <w:rPr/>
        <w:t>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Главе Амбарнского сельского поселения                                      </w:t>
        <w:tab/>
        <w:tab/>
        <w:tab/>
        <w:tab/>
        <w:tab/>
        <w:t xml:space="preserve">     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, контактный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телефон - для юридических лиц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нос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селок, улица, мест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ы, подтверждающие право заявителя на получение услуги: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ИО)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"___"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                                         п.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лжности, фамилии, имена, отчества лиц, производивших осмотр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ли осмотр участка 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используется 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ются следующие зеленые насаждения: 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количество, состоя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и: 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Амбар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>РАСПОРЯЖЕНИЕ № 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.Амбарный                                                                                                   от ___.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вопросах благоустройств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мбар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(фамилия, имя, отчество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Разрешить ______ (фамилия, имя, отчество) снос зеленых насаждений на территории по улице ____, дом __, пос.________  (вид зеленых насаждений, порода) в количестве ___ шту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ветственным за снос зеленых насаждений и уборку территории назначить _____(фамилия, имя, отчество), проживающего по адресу: п.____________, ул.___, д.__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мбарнского сельского поселения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лок -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ледовательности действий при рассмотрении обра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9696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администрации Амбарнского сельского поселен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5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ботником администрации Амбарнского сельского поселен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381750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600160"/>
                          <a:chOff x="0" y="0"/>
                          <a:chExt cx="638172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17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6960" y="57168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708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200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200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5520"/>
                            <a:ext cx="596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Главе Амбарн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5960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, назначенный Главой Амбарнского сельского поселения (согласно резолюции) проводит  обследование  местности  и подготавливает акт осмотра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270432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заключение с отказом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5pt;height:440.95pt" coordorigin="0,0" coordsize="10050,8819">
                <v:rect id="shape_0" stroked="f" o:allowincell="f" style="position:absolute;left:0;top:0;width:1004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900" to="4500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4498,2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779" to="179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779" to="683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40" to="1799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040" to="6839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79;width:938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Главе Амбарн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39;width:938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, назначенный Главой Амбарнского сельского поселения (согласно резолюции) проводит  обследование  местности  и подготавливает акт осмотра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0;top:4259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заключение с отказом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яет Распоряжение на снос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яет Распоряжение на снос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538855</wp:posOffset>
                </wp:positionV>
                <wp:extent cx="5934075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мбарнского сельского поселения утверждает Распоряжение на снос, или подписывает заключение с отказом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4.7pt;mso-wrap-distance-left:9.05pt;mso-wrap-distance-right:9.05pt;mso-wrap-distance-top:0pt;mso-wrap-distance-bottom:0pt;margin-top:278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мбарнского сельского поселения утверждает Распоряжение на снос, или подписывает заключение с отказом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hyperlink" Target="mailto:ambarnsk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3-03-04T09:15:00Z</dcterms:modified>
  <cp:revision>551</cp:revision>
  <dc:subject/>
  <dc:title>Республика   Карелия</dc:title>
</cp:coreProperties>
</file>