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/>
        <w:t>Республика   Карелия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Лоухский   муниципальный   район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Амбарнское   сельское   поселение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ПОСТАНОВЛЕНИЕ №11</w:t>
      </w:r>
    </w:p>
    <w:p>
      <w:pPr>
        <w:pStyle w:val="Normal"/>
        <w:ind w:firstLine="360"/>
        <w:jc w:val="center"/>
        <w:rPr/>
      </w:pPr>
      <w:r>
        <w:rPr/>
        <w:t>от  22.05.2014 г.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>О внесении изменений в административные</w:t>
      </w:r>
    </w:p>
    <w:p>
      <w:pPr>
        <w:pStyle w:val="Normal"/>
        <w:rPr/>
      </w:pPr>
      <w:r>
        <w:rPr/>
        <w:t xml:space="preserve"> </w:t>
      </w:r>
      <w:r>
        <w:rPr/>
        <w:t xml:space="preserve">регламенты по предоставлению муниципальных </w:t>
      </w:r>
    </w:p>
    <w:p>
      <w:pPr>
        <w:pStyle w:val="Normal"/>
        <w:rPr/>
      </w:pPr>
      <w:r>
        <w:rPr/>
        <w:t xml:space="preserve"> </w:t>
      </w:r>
      <w:r>
        <w:rPr/>
        <w:t>усл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подпунктом «д» пункта 1 Указа Президента Российской Федерации от 07.05.2012 №60 «Об основных направлениях совершенствования системы государственного управления»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jc w:val="center"/>
        <w:rPr/>
      </w:pPr>
      <w:r>
        <w:rPr/>
        <w:t>Администрация Амбарнского сельского поселения</w:t>
      </w:r>
    </w:p>
    <w:p>
      <w:pPr>
        <w:pStyle w:val="Normal"/>
        <w:jc w:val="center"/>
        <w:rPr/>
      </w:pPr>
      <w:r>
        <w:rPr/>
        <w:t>ПОСТАНОВЛЯ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  </w:t>
      </w:r>
      <w:r>
        <w:rPr/>
        <w:t>1.Внести изменения в административный регламент по предоставлению муниципальной   услуги  «Принятие документов, а также выдачи решений о переводе или об отказе в переводе жилого в нежилое или нежилого помещения в жилое помещение» в раздел 2 в пункт 15 цифру 40 заменить на 15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Внести изменения в административный регламент по предоставлению муниципальной услуги  «Принятие заявлений и принятие решения о признании жилого помещения жилым помещением, жилого помещения непригодным для проживания , многоквартирного дома аварийным и подлежащим сносу или реконструкции на территории Амбарнского сельского поселения»» в раздел 2 в подпункт 2.3 цифру 30 заменить на 15.</w:t>
      </w:r>
    </w:p>
    <w:p>
      <w:pPr>
        <w:pStyle w:val="Normal"/>
        <w:numPr>
          <w:ilvl w:val="0"/>
          <w:numId w:val="1"/>
        </w:numPr>
        <w:rPr/>
      </w:pPr>
      <w:r>
        <w:rPr/>
        <w:t>Внести изменения в административный регламент по предоставлению муниципальной услуги  «Подготовка и выдача документов о присвоении наименований улицам,  об установлении нумерации домов»» в раздел 2 пункт 10 цифру 30 заменить на 15.</w:t>
      </w:r>
    </w:p>
    <w:p>
      <w:pPr>
        <w:pStyle w:val="Normal"/>
        <w:numPr>
          <w:ilvl w:val="0"/>
          <w:numId w:val="1"/>
        </w:numPr>
        <w:rPr/>
      </w:pPr>
      <w:r>
        <w:rPr/>
        <w:t>Внести изменения в административный регламент по предоставлению муниципальной услуги  «Выдача разрешений на установку рекламных конструкций на соответствующей территории, аннулирование таких разрешений, выдача предписаний о демонтаже самовольно установленных вновь рекламных конструкций» в раздел 2 подпункт 2.7 цифру 30 заменить на 15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нести изменения в административный регламент по предоставлению муниципальной услуги  « Прием заявлений, документов, а так же постановка граждан на учет в качестве нуждающихся в жилых помещениях на территории Амбарнского сельского поселения» в раздел </w:t>
      </w:r>
      <w:r>
        <w:rPr>
          <w:lang w:val="en-US"/>
        </w:rPr>
        <w:t>II</w:t>
      </w:r>
      <w:r>
        <w:rPr/>
        <w:t xml:space="preserve"> подпункт 3 цифру 30 заменить на 15.</w:t>
      </w:r>
    </w:p>
    <w:p>
      <w:pPr>
        <w:pStyle w:val="Normal"/>
        <w:numPr>
          <w:ilvl w:val="0"/>
          <w:numId w:val="1"/>
        </w:numPr>
        <w:rPr/>
      </w:pPr>
      <w:r>
        <w:rPr/>
        <w:t>Внести изменения в административный регламент по предоставлению муниципальной услуги  « Прием заявлений, выдача документов о согласовании переустройства и (или) перепланировки жилого помещения» » в раздел 2 подпункт 4 цифру 30 заменить на 15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нести изменения в административный регламент по предоставлению муниципальной услуги  «Выдача справок об отказе от права преимущественной покупки доли в праве общей долевой собственности на жилые помещения» » в раздел </w:t>
      </w:r>
      <w:r>
        <w:rPr>
          <w:lang w:val="en-US"/>
        </w:rPr>
        <w:t>II</w:t>
      </w:r>
      <w:r>
        <w:rPr/>
        <w:t xml:space="preserve"> подпункт 14 цифру 30 заменить на 15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нести изменения в административный регламент по предоставлению муниципальной услуги  «Выдача разрешений на снос зеленых насаждений» » в раздел </w:t>
      </w:r>
      <w:r>
        <w:rPr>
          <w:lang w:val="en-US"/>
        </w:rPr>
        <w:t>II</w:t>
      </w:r>
      <w:r>
        <w:rPr/>
        <w:t xml:space="preserve"> подпункт 14 (2)  «короткое время ожидания в очереди» заменить на-« время ожидания в очереди при подаче запроса о предоставлении муниципальной услуги  и при получении результата предоставлении муниципальной услуги не превышает 15 мин.»</w:t>
      </w:r>
    </w:p>
    <w:p>
      <w:pPr>
        <w:pStyle w:val="Normal"/>
        <w:numPr>
          <w:ilvl w:val="0"/>
          <w:numId w:val="1"/>
        </w:numPr>
        <w:rPr/>
      </w:pPr>
      <w:r>
        <w:rPr/>
        <w:t>Внести изменения в административный регламент по предоставлению муниципальной услуги  « Предоставление  информации об объектах недвижимого имущества, находящегося в муниципальной собственности и предназначенной для сдачи в аренду» в раздел 2 подпункт 2.4.  дополнить- время ожидания в очереди при подаче запроса о предоставлении муниципальной услуги  и при получении результата предоставлении муниципальной услуги не превышает 15 мин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 xml:space="preserve">Глава Амбарнского сельского поселения                                                  Л.И.Шведова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2:27:00Z</dcterms:created>
  <dc:creator>администрация</dc:creator>
  <dc:description/>
  <cp:keywords/>
  <dc:language>en-US</dc:language>
  <cp:lastModifiedBy>администрация</cp:lastModifiedBy>
  <dcterms:modified xsi:type="dcterms:W3CDTF">2014-05-27T12:27:00Z</dcterms:modified>
  <cp:revision>3</cp:revision>
  <dc:subject/>
  <dc:title/>
</cp:coreProperties>
</file>