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1</w:t>
      </w:r>
    </w:p>
    <w:p>
      <w:pPr>
        <w:pStyle w:val="Normal"/>
        <w:jc w:val="center"/>
        <w:rPr/>
      </w:pPr>
      <w:r>
        <w:rPr/>
        <w:t>от 01.0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</w:t>
      </w:r>
      <w:r>
        <w:rPr>
          <w:bCs/>
        </w:rPr>
        <w:t>Подготовка и выдача документа о присвоении наименований улицам, об установлении нумерации домов»</w:t>
      </w:r>
      <w:r>
        <w:rPr/>
        <w:t xml:space="preserve"> Администрацией Амбарнского сельского поселения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исполнения муниципальной услуги  «</w:t>
      </w:r>
      <w:r>
        <w:rPr>
          <w:bCs/>
        </w:rPr>
        <w:t>Подготовка и выдача документа о присвоении наименований улицам, об установлении нумерации домов</w:t>
      </w:r>
      <w:r>
        <w:rPr/>
        <w:t>»  Администрацией Амбарнского сельского поселения (Приложение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ind w:left="6020" w:hanging="66"/>
        <w:jc w:val="center"/>
        <w:rPr>
          <w:color w:val="000000"/>
        </w:rPr>
      </w:pPr>
      <w:r>
        <w:rPr/>
        <w:t>Приложение № 1</w:t>
      </w:r>
    </w:p>
    <w:p>
      <w:pPr>
        <w:pStyle w:val="Normal"/>
        <w:ind w:left="4140" w:hanging="0"/>
        <w:rPr/>
      </w:pPr>
      <w:r>
        <w:rPr/>
        <w:t xml:space="preserve">к постановлению   Администрации  Амбарнского сельского поселения </w:t>
      </w:r>
      <w:r>
        <w:rPr>
          <w:bCs/>
        </w:rPr>
        <w:t xml:space="preserve">от 01.01. 2013 года № 11                    </w:t>
        <w:tab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одготовка и выдача документа о присвоении наименований улицам, площадям, иным территориям проживания, об установлении нумерации домов» Администрацией Амбар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Раздел 1. Общие положения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>1</w:t>
      </w:r>
      <w:r>
        <w:rPr>
          <w:b/>
        </w:rPr>
        <w:t>.</w:t>
      </w:r>
      <w:r>
        <w:rPr/>
        <w:t xml:space="preserve"> Административный    регламент   предоставления     муниципальной   услуги  "Подготовка и выдача документа о присвоении наименований  улицам,  об    установлении     нумерации     домов" Администрацией Амбарнского сельского поселения   (далее - Регламент)    разработан в соответствии     с    Федеральным    законом    от      27.07.2010  N 210-ФЗ "Об организации предоставления государственных и муниципальных услуг".</w:t>
        <w:br/>
        <w:t xml:space="preserve">     2. Цель  разработки       Регламента:    реализация  права граждан на обращение в органы местного самоуправления   и    повышение качества    рассмотрения     таких обращений  в Администрации Амбарнского сельского поселения.</w:t>
        <w:br/>
        <w:t xml:space="preserve">    3. Настоящий  Регламент устанавливает    требования к предоставлению муниципальной услуги    «По подготовке и  выдаче    документа о присвоении наименований улицам,  об    установлении    нумерации    домов» определяет  сроки    и последовательность действий по предоставлению муниципальной услуги.</w:t>
        <w:br/>
        <w:t xml:space="preserve">  4. Правом   на    получение    муниципальной    услуги,   указанной Регламенте, обладают юридические   и    физические    лица, либо   их уполномоченные   представители   (далее - Заявители).</w:t>
        <w:br/>
        <w:t xml:space="preserve">  5. Прием    посетителей    по    вопросам     предоставления   муниципальной   услуги осуществляется     работниками  администрации Амбарнского сель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еденный перерыв:                  13.00 – 14.00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ч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сто нахождения   и почтовый    адрес: 186675, Республика    Карелия,    пос.Амбарный, ул.Ленина, д. 18     телефоны:  8 (814-39) -33-442, 33-190,   адрес 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2. Стандарт предоставления муниципальной услуги «Подготовка и выдача документа о присвоении наименований улицам, площадям, иным территориям проживания, а также об установлении нумерации домов» Администрацией Амбар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Наименование муниципальной услуги, порядок исполнения которой определяется Регламентом – «Подготовка и выдача документа о присвоении наименований улицам, площадям, иным территориям проживания, а также об установлении нумерации домов» (далее – муниципальная услуг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именование учреждения, предоставляющего муниципальную услугу: Администрация Амбарнского сельского  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</w:t>
      </w:r>
      <w:r>
        <w:rPr>
          <w:b/>
        </w:rPr>
        <w:t>.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выдача Распоряжения Администрации Амбарнского сельского поселения </w:t>
      </w:r>
      <w:r>
        <w:rPr/>
        <w:t>"О</w:t>
      </w:r>
      <w:r>
        <w:rPr>
          <w:color w:val="000000"/>
        </w:rPr>
        <w:t xml:space="preserve"> присвоении наименований улицам, площадям, иным территориям проживания, а также об установлении нумерации домов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отказ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рок предоставления муниципальной услуги - 30 дней со дня регистрации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м законом от 27.07.2010 №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</w:t>
      </w:r>
      <w:r>
        <w:rPr>
          <w:b/>
        </w:rPr>
        <w:t>.</w:t>
      </w:r>
      <w:r>
        <w:rPr/>
        <w:t xml:space="preserve"> Перечень документов для получ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ление на выдачу документа о присвоении наименований улицам,  иным территориям проживания, а также об установлении нумерации домов (приложение № 1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веренность (оригинал), копия документа, удостоверяющего личность представителя физического или юридического лица (если обращение осуществляется через доверенное лиц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пии правоустанавливающих документов на земельный участок (свидетельство о праве собственности, свидетельство о праве на наследство, договор аренды, мены и тому подобные документ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ведения о земельном участке и смежных с ним земельных участках в виде кадастрового плана (карты) территории, ситуационного плана, кадастровой выписки, для уточнения возможности присвоения какого-либо номера зданию, в случае  наличия нескольких зданий с одним номером (кроме заявлений о нумерации частей домовладения в виде квартир при разделе домовладения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пия технического паспорта на объект недвижимости или копия кадастрового паспорта объекта недвижимости (при наличии нескольких жилых домов на земельном участке и для заявлений о нумерации частей домовладения в виде квартир при разделе домовлад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сты представленных документов должны быть пронумерован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*Примечание: незаверенные заявителем копии документов принимаются при условии предъявления оригинала документа, при этом копия сверяется с подлинником документа главой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не предоставление заявления заявителем;</w:t>
      </w:r>
    </w:p>
    <w:p>
      <w:pPr>
        <w:pStyle w:val="Normal"/>
        <w:jc w:val="both"/>
        <w:rPr/>
      </w:pPr>
      <w:r>
        <w:rPr/>
        <w:t>- в заявлении не указано - фамилия, имя, отчество заявителя, почтовый адре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заявлении юридического лица - не указано полное наименование и место нахождения;</w:t>
      </w:r>
    </w:p>
    <w:p>
      <w:pPr>
        <w:pStyle w:val="Normal"/>
        <w:jc w:val="both"/>
        <w:rPr/>
      </w:pPr>
      <w:r>
        <w:rPr/>
        <w:t>- текст письменного заявления не поддается прочтению;</w:t>
      </w:r>
    </w:p>
    <w:p>
      <w:pPr>
        <w:pStyle w:val="Normal"/>
        <w:jc w:val="both"/>
        <w:rPr/>
      </w:pPr>
      <w:r>
        <w:rPr/>
        <w:t>- документы, указанные в пункте 6 представлены не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ление не соответствует требованиям действующего законод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ение заявителя о прекращении рассмотрения его заявления, либо заявление на отзыв доверенности на право представления его интересов доверенным лиц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случае   отказа   в  предоставлении  муниципальной  услуги  заявителю возвращаются все представленные им докуме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Муниципальная услуга предоставляется заявителям на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0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</w:t>
      </w:r>
      <w:r>
        <w:rPr>
          <w:b/>
        </w:rPr>
        <w:t xml:space="preserve"> </w:t>
      </w:r>
      <w:r>
        <w:rPr/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Требования к местам предоставления муниципальной услуги:</w:t>
        <w:br/>
        <w:t xml:space="preserve"> 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180"/>
        <w:jc w:val="both"/>
        <w:rPr/>
      </w:pPr>
      <w:r>
        <w:rPr/>
        <w:t>Место    предоставления    муниципальной  услуги   оборудуется: информационными стендами, стульями.</w:t>
      </w:r>
    </w:p>
    <w:p>
      <w:pPr>
        <w:pStyle w:val="Normal"/>
        <w:ind w:firstLine="180"/>
        <w:jc w:val="both"/>
        <w:rPr/>
      </w:pPr>
      <w:r>
        <w:rPr/>
        <w:t>Рабочее место работника Администрации  Амбарнского сельского поселения, исполняющего муниципальную услугу,   оборудуется необходимой функциональной мебелью, оргтехникой и телефонной связью.</w:t>
      </w:r>
    </w:p>
    <w:p>
      <w:pPr>
        <w:pStyle w:val="Normal"/>
        <w:ind w:firstLine="180"/>
        <w:jc w:val="both"/>
        <w:rPr/>
      </w:pPr>
      <w:r>
        <w:rPr/>
        <w:t>В помещении для предоставления    муниципальной    услуги        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   предоставляется    муниципальная услуга, оборудованном местами для сидения.</w:t>
      </w:r>
    </w:p>
    <w:p>
      <w:pPr>
        <w:pStyle w:val="Normal"/>
        <w:ind w:firstLine="180"/>
        <w:jc w:val="both"/>
        <w:rPr/>
      </w:pPr>
      <w:r>
        <w:rPr/>
        <w:t>На    информационном     стенде,    расположенном   в  непосредственной близости от помещения,   где   предоставляется    муниципальная    услуга размещается следующая информация:</w:t>
      </w:r>
    </w:p>
    <w:p>
      <w:pPr>
        <w:pStyle w:val="Normal"/>
        <w:ind w:firstLine="180"/>
        <w:jc w:val="both"/>
        <w:rPr/>
      </w:pPr>
      <w:r>
        <w:rPr/>
        <w:t>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180"/>
        <w:jc w:val="both"/>
        <w:rPr/>
      </w:pPr>
      <w:r>
        <w:rPr/>
        <w:t>- текст   Регламента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еречень     документов,    необходимых    для     предоставления муниципальной услуги, и требования, предъявляемые к этим  документам;</w:t>
      </w:r>
    </w:p>
    <w:p>
      <w:pPr>
        <w:pStyle w:val="Normal"/>
        <w:ind w:firstLine="180"/>
        <w:jc w:val="both"/>
        <w:rPr/>
      </w:pPr>
      <w:r>
        <w:rPr/>
        <w:t>- место и режим приема заявителей;</w:t>
      </w:r>
    </w:p>
    <w:p>
      <w:pPr>
        <w:pStyle w:val="Normal"/>
        <w:ind w:firstLine="180"/>
        <w:jc w:val="both"/>
        <w:rPr/>
      </w:pPr>
      <w:r>
        <w:rPr/>
        <w:t>- таблица   сроков  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18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получения консульт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   обжалования       решений,   действий     или    бездействия    должностных   лиц, предоставляющих муниципальную услу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 Показатели доступности и качества муниципальных услуг.</w:t>
        <w:br/>
        <w:t xml:space="preserve">  1) Ка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ступность работы с представителями лиц, получающих услу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Коли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роткое время ожидания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добное территориальное расположение  органа,  осуществляющего   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очность исполн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фессиональная подготовка работников  администрации Амбарнского  сельского поселения, осуществляющих    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сокая культура обслуживания заяв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гое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    обоснованных    обжалований     решений     органа,     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</w:t>
      </w:r>
      <w:r>
        <w:rPr>
          <w:b/>
        </w:rPr>
        <w:t xml:space="preserve"> </w:t>
      </w:r>
      <w:r>
        <w:rPr/>
        <w:t>Информация   о   правилах    предоставления  муниципальной услуги размещается на информационных стендах Администрации Амбарнского сельского поселения.</w:t>
        <w:br/>
        <w:t>Данная информация должна содержать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рафик работы Администрации Амбар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очность исполн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информацию о порядке предоставл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перечень документов, предоставляемых получателем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образец заполнения заявления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5.</w:t>
      </w:r>
      <w:r>
        <w:rPr>
          <w:b/>
        </w:rPr>
        <w:t xml:space="preserve"> </w:t>
      </w:r>
      <w:r>
        <w:rPr/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 Амбарнского сельского  поселения. Данная информация должна содержать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рафик работы Администрации Амбарнского сельского поселения;</w:t>
        <w:br/>
        <w:t xml:space="preserve">  - точность исполн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информацию о порядке предоставл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перечень документов, предоставляемых получателем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образец заполнения заявления для получения муниципальной услуг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едоставление документов о присвоении наименований улицам, иным территориям проживания, а также об установлении нумерации домов осуществляется на основании заявления в печатном или рукописном виде с приложенным к нему необходимым пакетом документов, подаваемого заявителем в Администрацию Амбар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Работник Администрации Амбарнского сельского поселения, ответственный за регистрацию входящей и исходящей документации,  сверяет копии представленных документов, с их оригиналами и проставляет отметку об их соответствии, регистрирует и направляет заявление на рассмотрение Главе Амбарнского сельского по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Глава Амбарнского сельского поселения  рассматривает заявление и накладывает соответствующую резолюцию  и в течение 1 рабочего дня передает работнику Администрации Амбарнского сельского поселения, поименованному  в резолюции, на исполн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Работником Администрации Амбарнского сельского поселения, назначенным Главой Амбарнского сельского поселения согласно резолюции в течение 20 рабочих дней проводится сбор информации о ситуации с адресацией в запрашиваемом районе, информация проверяется в учреждениях района и архивах. При необходимости изучается ситуация на местности. Указанный работник   осуществляет    подготовку  Распоряжения о предоставлении муниципальной услуги или заключения об отказе в предоставлении муниципальной услуги и передает его на рассмотрение Главе Амбар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Глава Амбарнского сельского поселения  в течение 1 рабочего дня рассматривает представленное Распоряжение о предоставлении муниципальной услуги и    принимает решение о выдаче Распоряжения о предоставлении муниципальной услуги путем утверждения  данного Распоряжения, либо об отказе в выдаче такого Распоряжения путем подписания заключ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В   случае    замечаний   по  Распоряжению и (или) по его оформлению Глава Амбарнского сельского поселения  направляет соответствующий документ работнику Администрации Амбарнского сельского  поселения назначенному Главой Амбарнского сельского поселения  согласно резолюции  на доработку.   Доработанное    в    течение    одного    рабочего    дня      Распоряжение о предоставление муниципальной услуги либо заключение об отказе в предоставлении муниципальной услуги передается указанным работником для утвержд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7. Утвержденное    Распоряжение      о     предоставлении     муниципальной  услуги либо подписанное заключение об отказе   в   предоставлении муниципальной услуги передается работнику администрации, ответственному за регистрацию входящей и отправляемой документации.</w:t>
      </w:r>
    </w:p>
    <w:p>
      <w:pPr>
        <w:pStyle w:val="Style22"/>
        <w:spacing w:lineRule="atLeast" w:line="240" w:before="0" w:after="0"/>
        <w:jc w:val="both"/>
        <w:rPr/>
      </w:pPr>
      <w:r>
        <w:rPr>
          <w:b/>
        </w:rPr>
        <w:t xml:space="preserve">   </w:t>
      </w:r>
      <w:r>
        <w:rPr/>
        <w:t>8. Указанный в пункте 7 работник    после   получения      Распоряжения    о       предоставлении муниципальной    услуги  от   Главы Амбарнского сельского поселения  в течение одного рабочего дня выдает Распоряжение заявителю.</w:t>
      </w:r>
    </w:p>
    <w:p>
      <w:pPr>
        <w:pStyle w:val="Style22"/>
        <w:spacing w:lineRule="atLeast" w:line="240" w:before="0" w:after="0"/>
        <w:rPr/>
      </w:pPr>
      <w:r>
        <w:rPr>
          <w:b/>
        </w:rPr>
        <w:t xml:space="preserve">   </w:t>
      </w:r>
      <w:r>
        <w:rPr/>
        <w:t>9. Заключение   об   отказе   в     предоставлении   муниципальной   услуги работником Администрации Амбарнского сельского поселения  выдается заявителю лично либо направляется по почте (заказным письмом с уведомлением о вручении).</w:t>
      </w:r>
    </w:p>
    <w:p>
      <w:pPr>
        <w:pStyle w:val="Style22"/>
        <w:spacing w:lineRule="atLeast" w:line="240" w:before="0" w:after="0"/>
        <w:rPr/>
      </w:pPr>
      <w:r>
        <w:rPr>
          <w:b/>
        </w:rPr>
        <w:t xml:space="preserve">   </w:t>
      </w:r>
      <w:r>
        <w:rPr/>
        <w:t>10. Описание  последовательности     прохождения       процедуры     предоставления муниципальной услуги представлено в виде блок-схемы (Приложение №3 к Регламенту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Раздел 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</w:t>
      </w:r>
      <w:r>
        <w:rPr/>
        <w:t xml:space="preserve"> Текущий контроль за соблюдением последовательности действий при предоставлении муниципальной услуги осуществляется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екущий контроль осуществляется путем проведения проверок соблюдения и исполнения работниками Администрации Амбарнского сельского поселения, участвующих в предоставлении муниципальной услуги,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полноты и качества предоставления муниципальной услуги осуществляется  Главой Амбарнского сельского поселения  и включает в себя проведение проверок, выявление и устранение нарушений прав заявителей, рассмотрение, принятие решений и  ответов на обращения заявителей, содержащие жалобы на решения, действия (бездействие) должностных лиц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</w:t>
      </w:r>
      <w:r>
        <w:rPr/>
        <w:t>1. Заявитель вправе обжаловать действия (бездействия) по рассмотрению заявления, а также решение, принятое по результатам его рассмотрения, во внесудебном порядке руководству администрации, а в случаях, предусмотренных законодательством Российской Федерации, в судебном порядк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>.</w:t>
      </w:r>
      <w:r>
        <w:rPr/>
        <w:t xml:space="preserve"> Предметами обжалования и предметом для начала внесудебного разбирательства может бы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смотрение Администрацией Амбарнского сельского  поселения заявления с нарушением установленных сроков рассмотр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ие Администрацией Амбарнского сельского поселения решения, по результатам рассмотрения заявления, с нарушением действующего законод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мотивированный отказ Администрации Амбарнского сельского поселения в принятии письменного заявления для рассмотр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теря письменного заявления и прилагаемых документов заявителя по вине сотрудников Администрации Амбар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ребование Администрации Амбарнского сельского поселения о предоставлении заявителем дополнительных документов сверх утвержденного перечня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3.Заявитель      может    обратиться   с    жалобой   устно   либо  письменно на имя Главы Амбарнского сельского поселения.</w:t>
        <w:br/>
        <w:t xml:space="preserve">    При обращении с    устной жалобой ответ на обращение, с согласия заявителя, может быть дан устно в ходе личного приема,  осуществляемого   Главой администрации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 xml:space="preserve">   </w:t>
      </w:r>
      <w:r>
        <w:rPr/>
        <w:t>4. Обращение к Главе Амбарнского сельского поселения  может быть осуществле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письменном виде по адресу: 186675, Республика    Карелия,    пос.Амбарный, ул.Ленина, д. 18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электронной почтой:  </w:t>
      </w:r>
      <w:hyperlink r:id="rId4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-на личном приеме главы Амбарнского сельского поселения  (ежедневно с 15:00-16:00)     </w:t>
      </w:r>
    </w:p>
    <w:p>
      <w:pPr>
        <w:pStyle w:val="Normal"/>
        <w:rPr/>
      </w:pPr>
      <w:r>
        <w:rPr/>
        <w:t xml:space="preserve">    </w:t>
      </w:r>
      <w:r>
        <w:rPr/>
        <w:t>5. В письменном обращении (заявлении, жалобе) указываются:</w:t>
      </w:r>
    </w:p>
    <w:p>
      <w:pPr>
        <w:pStyle w:val="Normal"/>
        <w:rPr/>
      </w:pPr>
      <w:r>
        <w:rPr/>
        <w:t xml:space="preserve">     </w:t>
      </w:r>
      <w:r>
        <w:rPr/>
        <w:t>- 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rPr/>
      </w:pPr>
      <w:r>
        <w:rPr/>
        <w:t xml:space="preserve">    </w:t>
      </w:r>
      <w:r>
        <w:rPr/>
        <w:t>- фамилия, имя, отчество гражданина;</w:t>
      </w:r>
    </w:p>
    <w:p>
      <w:pPr>
        <w:pStyle w:val="Normal"/>
        <w:rPr/>
      </w:pPr>
      <w:r>
        <w:rPr/>
        <w:t xml:space="preserve">    </w:t>
      </w:r>
      <w:r>
        <w:rPr/>
        <w:t>- почтовый адрес, по которому должен быть направлен ответ;</w:t>
      </w:r>
    </w:p>
    <w:p>
      <w:pPr>
        <w:pStyle w:val="Normal"/>
        <w:rPr/>
      </w:pPr>
      <w:r>
        <w:rPr/>
        <w:t xml:space="preserve">    </w:t>
      </w:r>
      <w:r>
        <w:rPr/>
        <w:t>- предмет обращения (заявления, жалобы);</w:t>
      </w:r>
    </w:p>
    <w:p>
      <w:pPr>
        <w:pStyle w:val="Normal"/>
        <w:rPr/>
      </w:pPr>
      <w:r>
        <w:rPr/>
        <w:t xml:space="preserve">    </w:t>
      </w:r>
      <w:r>
        <w:rPr/>
        <w:t>- личная подпись заявителя (его уполномоченного представителя) и дата;</w:t>
      </w:r>
    </w:p>
    <w:p>
      <w:pPr>
        <w:pStyle w:val="Normal"/>
        <w:rPr/>
      </w:pPr>
      <w:r>
        <w:rPr/>
        <w:t xml:space="preserve">    </w:t>
      </w:r>
      <w:r>
        <w:rPr/>
        <w:t>- доверенность (в случае, если в интересах заявителя обращается уполномоченное лицо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6.</w:t>
      </w:r>
      <w:r>
        <w:rPr>
          <w:b/>
        </w:rPr>
        <w:t xml:space="preserve"> </w:t>
      </w:r>
      <w:r>
        <w:rPr/>
        <w:t xml:space="preserve"> Письменное   обращение    должно   быть    написано    разборчивым    почерком,   не содержать нецензурных выражений.</w:t>
        <w:br/>
        <w:t xml:space="preserve">   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</w:t>
      </w:r>
      <w:r>
        <w:rPr>
          <w:b/>
        </w:rPr>
        <w:t xml:space="preserve"> </w:t>
      </w:r>
      <w:r>
        <w:rPr/>
        <w:t xml:space="preserve"> Письменное   обращение   должно быть    рассмотрено   в течение 30 дней с даты его регистрации.</w:t>
        <w:br/>
        <w:t xml:space="preserve">   Если в результате   рассмотрения обращения, изложенные в нем обстоятельства, признаны подтвержденными,   а   жалоба   на  действие   (бездействие) работников Администрации Амбарнского сельского поселения, обоснованной, то в отношении  такого работника принимается решение о применении к нему    меры     ответственности,    предусмотренной    действующим     законодательством Российской Федерации.</w:t>
        <w:br/>
        <w:t xml:space="preserve">   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autoSpaceDE w:val="false"/>
        <w:ind w:left="3420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ind w:left="3420" w:hanging="0"/>
        <w:jc w:val="both"/>
        <w:rPr/>
      </w:pPr>
      <w:r>
        <w:rPr/>
        <w:t>к  Административному    регламенту      предоставления муниципальной      услуги     «Подготовка   и     выдача документа  о присвоении наименований  улицам иным</w:t>
      </w:r>
    </w:p>
    <w:p>
      <w:pPr>
        <w:pStyle w:val="Normal"/>
        <w:autoSpaceDE w:val="false"/>
        <w:ind w:left="3420" w:hanging="0"/>
        <w:jc w:val="both"/>
        <w:rPr/>
      </w:pPr>
      <w:r>
        <w:rPr/>
        <w:t>территориям  проживания,   а   также   об установлении нумерации     домов»  Администрацией     Амбарн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лаве Амбарнского сельского поселения                                        </w:t>
        <w:tab/>
        <w:tab/>
        <w:tab/>
        <w:tab/>
        <w:tab/>
        <w:t xml:space="preserve">    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, контактный телефон -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ошу Вас (указать наименование действия в отношении объекта недвижим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ИО)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"___"______________ </w:t>
      </w:r>
      <w:r>
        <w:rPr>
          <w:rFonts w:cs="Times New Roman" w:ascii="Times New Roman" w:hAnsi="Times New Roman"/>
          <w:sz w:val="24"/>
          <w:szCs w:val="24"/>
        </w:rPr>
        <w:t>20__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420" w:hanging="0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ind w:left="3420" w:hanging="0"/>
        <w:jc w:val="both"/>
        <w:rPr/>
      </w:pPr>
      <w:r>
        <w:rPr/>
        <w:t>к  Административному    регламенту      предоставления муниципальной      услуги     «Подготовка   и     выдача документа  о присвоении наименований  улицам иным</w:t>
      </w:r>
    </w:p>
    <w:p>
      <w:pPr>
        <w:pStyle w:val="Normal"/>
        <w:autoSpaceDE w:val="false"/>
        <w:ind w:left="3420" w:hanging="0"/>
        <w:jc w:val="both"/>
        <w:rPr/>
      </w:pPr>
      <w:r>
        <w:rPr/>
        <w:t>территориям  проживания,   а   также   об установлении нумерации     домов»  Администрацией     Амбарн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/>
        <w:t xml:space="preserve">Республика Карелия </w:t>
      </w:r>
    </w:p>
    <w:p>
      <w:pPr>
        <w:pStyle w:val="Heading1"/>
        <w:rPr>
          <w:sz w:val="26"/>
        </w:rPr>
      </w:pPr>
      <w:r>
        <w:rPr>
          <w:b/>
          <w:sz w:val="26"/>
        </w:rPr>
        <w:t>Администрация Амбар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 xml:space="preserve">РАСПОРЯЖЕНИЕ № __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от ___.____20  г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95885</wp:posOffset>
                </wp:positionV>
                <wp:extent cx="331978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  (указывается наименование действия в отношении объекта недвижим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72.4pt;mso-wrap-distance-left:9.05pt;mso-wrap-distance-right:9.05pt;mso-wrap-distance-top:0pt;mso-wrap-distance-bottom:0pt;margin-top:7.5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О  (указывается наименование действия в отношении объекта недвиж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мбарнского сельского поселения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420" w:hanging="0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autoSpaceDE w:val="false"/>
        <w:ind w:left="3420" w:hanging="0"/>
        <w:jc w:val="both"/>
        <w:rPr/>
      </w:pPr>
      <w:r>
        <w:rPr/>
        <w:t>к  Административному    регламенту      предоставления муниципальной      услуги     «Подготовка   и     выдача документа  о присвоении наименований  улицам иным</w:t>
      </w:r>
    </w:p>
    <w:p>
      <w:pPr>
        <w:pStyle w:val="Normal"/>
        <w:autoSpaceDE w:val="false"/>
        <w:ind w:left="3420" w:hanging="0"/>
        <w:jc w:val="both"/>
        <w:rPr/>
      </w:pPr>
      <w:r>
        <w:rPr/>
        <w:t>территориям  проживания,   а   также   об установлении нумерации     домов»  Администрацией     Амбарн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>предоставления Администрацией  Амбарнского сельского поселения муниципальной услуги</w:t>
      </w:r>
    </w:p>
    <w:p>
      <w:pPr>
        <w:pStyle w:val="Normal"/>
        <w:jc w:val="center"/>
        <w:rPr/>
      </w:pPr>
      <w:r>
        <w:rPr/>
        <w:t>«Подготовка и выдача документа о присвоении наименований улицам, иным территориям проживания, а также  об установлении нумерации до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 Распоряжение о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6850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5146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5146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54348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5434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57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9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 Распоряжение о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9" to="4679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1,4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960" to="7919,4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80" to="2160,6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80" to="7919,6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79" to="4860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204585" cy="685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Администрации Амбарнского сельского поселения, ответственного ха регистрацию входящей и отправляемой документации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53.9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ботником Администрации Амбарнского сельского поселения, ответственного ха регистрацию входящей и отправляемой документации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54405</wp:posOffset>
                </wp:positionV>
                <wp:extent cx="6271260" cy="354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Главе Амбар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7.95pt;mso-wrap-distance-left:9.05pt;mso-wrap-distance-right:9.05pt;mso-wrap-distance-top:0pt;mso-wrap-distance-bottom:0pt;margin-top:7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Главе Амбар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694180</wp:posOffset>
                </wp:positionV>
                <wp:extent cx="6323965" cy="862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 Администрации Амбарнского сельского поселения, назначенный исполнителем согласно резолюции Главы Амбарнского сельского поселения на заявлении, проводит сбор информации о ситуации с адресацией в запрашиваемом районе, информация проверяется в учреждениях района и архивах. В случае необходимости выходит на мест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67.9pt;mso-wrap-distance-left:9.05pt;mso-wrap-distance-right:9.05pt;mso-wrap-distance-top:0pt;mso-wrap-distance-bottom:0pt;margin-top:133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 Администрации Амбарнского сельского поселения, назначенный исполнителем согласно резолюции Главы Амбарнского сельского поселения на заявлении, проводит сбор информации о ситуации с адресацией в запрашиваемом районе, информация проверяется в учреждениях района и архивах. В случае необходимости выходит на местнос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877185</wp:posOffset>
                </wp:positionV>
                <wp:extent cx="2280285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ит заключ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54.7pt;mso-wrap-distance-left:9.05pt;mso-wrap-distance-right:9.05pt;mso-wrap-distance-top:0pt;mso-wrap-distance-bottom:0pt;margin-top:226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ит заключ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905885</wp:posOffset>
                </wp:positionV>
                <wp:extent cx="627126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мбарнского сельского поселения утверждает Распоряжение о предоставлении муниципальной услуги или подписывает заключ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4.7pt;mso-wrap-distance-left:9.05pt;mso-wrap-distance-right:9.05pt;mso-wrap-distance-top:0pt;mso-wrap-distance-bottom:0pt;margin-top:30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мбарнского сельского поселения утверждает Распоряжение о предоставлении муниципальной услуги или подписывает заключ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929505</wp:posOffset>
                </wp:positionV>
                <wp:extent cx="6290945" cy="884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 Администрации Амбарнского сельского поселения, ответственный за регистрацию входящей и отправляемой документации  выдаёт заявителю Распоряжение о предоставлении муниципальной услуги или заключение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69.65pt;mso-wrap-distance-left:9.05pt;mso-wrap-distance-right:9.05pt;mso-wrap-distance-top:0pt;mso-wrap-distance-bottom:0pt;margin-top:38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 Администрации Амбарнского сельского поселения, ответственный за регистрацию входящей и отправляемой документации  выдаёт заявителю Распоряжение о предоставлении муниципальной услуги или заключение об отказе в предоставлении муниципальной услу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Arial Unicode MS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hyperlink" Target="mailto:ambarnsk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3-02-27T11:31:00Z</dcterms:modified>
  <cp:revision>549</cp:revision>
  <dc:subject/>
  <dc:title>Республика   Карелия</dc:title>
</cp:coreProperties>
</file>