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>Республика   Карелия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Лоухский   муниципальный   район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Амбарнское   сельское   поселение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ПОСТАНОВЛЕНИЕ №12</w:t>
      </w:r>
    </w:p>
    <w:p>
      <w:pPr>
        <w:pStyle w:val="Normal"/>
        <w:ind w:firstLine="360"/>
        <w:jc w:val="center"/>
        <w:rPr/>
      </w:pPr>
      <w:r>
        <w:rPr/>
        <w:t>от  22.05.2014 г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утверждении Положения о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иссии по соблюдению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й к служебному поведению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ых служащих и урегулированию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фликтов интересов в органах местного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управления Амбарнского сельского поселения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о статьей 11 Федерального закона от 02.03.2007 №25-ФЗ «О муниципальной службе в Российской Федерации», руководствуясь Федеральным законом от 06.10.2003г № 131-ФЗ «Об общих принципах организации местного самоуправления в Российской Федерации» и Уставом МО  Амбарнское сельское поселение.</w:t>
      </w:r>
    </w:p>
    <w:p>
      <w:pPr>
        <w:pStyle w:val="Style14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ЯЮ:</w:t>
      </w:r>
    </w:p>
    <w:p>
      <w:pPr>
        <w:pStyle w:val="Style14"/>
        <w:shd w:fill="FFFFFF" w:val="clear"/>
        <w:rPr/>
      </w:pPr>
      <w:r>
        <w:rPr>
          <w:rFonts w:cs="Times New Roman" w:ascii="Times New Roman" w:hAnsi="Times New Roman"/>
          <w:color w:val="000000"/>
        </w:rPr>
        <w:t>1.Утвердить Положение «О комиссии по соблюдению требований к служебному поведению муниципальных служащих и урегулированию конфликтов интересов в администрации Амбарнского сельского поселения(приложение №1)</w:t>
      </w:r>
    </w:p>
    <w:p>
      <w:pPr>
        <w:pStyle w:val="Style14"/>
        <w:shd w:fill="FFFFFF" w:val="clear"/>
        <w:rPr/>
      </w:pPr>
      <w:r>
        <w:rPr>
          <w:rFonts w:cs="Times New Roman" w:ascii="Times New Roman" w:hAnsi="Times New Roman"/>
          <w:color w:val="000000"/>
        </w:rPr>
        <w:t>2.Утвердить Требования к служебному поведению муниципальных служащих администрации муниципального образования Амбарнского сельского поселения (приложение №2)</w:t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Амбарнского сельского поселения                                     Л.И.Шведова</w:t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№1</w:t>
      </w:r>
    </w:p>
    <w:p>
      <w:pPr>
        <w:pStyle w:val="Heading1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 постановлению</w:t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Администрации </w:t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Амбарнского сельского поселения</w:t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   22.05.2014 № 12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«О комиссии по соблюдению требований к служебному поведению муниципальных служащих и урегулированию конфликта интересов» </w:t>
      </w:r>
    </w:p>
    <w:p>
      <w:pPr>
        <w:pStyle w:val="Style14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в администрации </w:t>
      </w:r>
      <w:r>
        <w:rPr>
          <w:rFonts w:cs="Times New Roman" w:ascii="Times New Roman" w:hAnsi="Times New Roman"/>
          <w:b/>
          <w:color w:val="000000"/>
        </w:rPr>
        <w:t>Амбарнского сельского поселения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I. Общие положения</w:t>
      </w:r>
    </w:p>
    <w:p>
      <w:pPr>
        <w:pStyle w:val="Style14"/>
        <w:shd w:fill="FFFFFF" w:val="clear"/>
        <w:rPr/>
      </w:pPr>
      <w:r>
        <w:rPr>
          <w:rFonts w:cs="Times New Roman" w:ascii="Times New Roman" w:hAnsi="Times New Roman"/>
          <w:color w:val="000000"/>
        </w:rPr>
        <w:t>1. Настоящее Положение «О Комиссии по соблюдению требований к служебному поведению муниципальных служащих и урегулированию конфликта интересов» в администрации Амбарнского сельского поселения (далее – Положение) определяет порядок образования и деятельности Комиссии по соблюдению требований к служебному поведению муниципальных служащих в администрации Амбарнского сельского поселения и урегулированию конфликта интересов (далее - Комиссия, Комиссии), образуемых в органах местного самоуправления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Комиссия создается с целью рассмотрения вопросов, связанных с соблюдением требований к служебному поведению муниципальных служащих и урегулированию конфликта интересов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В своей деятельности Комиссия руководствуется Конституцией Российской Федерации, федеральными конституционными законами, Федеральным законом от 2 марта 2007 года № 25-ФЗ «О муниципальной службе в Российской Федерации», другими федеральными законами, актами Президента Российской Федерации и Правительства Российской Федерации, настоящим Положением, а также правовыми актами муниципального образования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Основными задачами Комиссии являются: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йствие органам местного самоуправления в обеспечении соблюдения муниципальными служащими требований к служебному поведению;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йствие органам местного самоуправления в урегулировании конфликта интересов, способного привести к причинению вреда законным интересам граждан, организаций, общества Астраханской области, Российской Федерации, муниципального образования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Комиссия рассматривает вопросы, связанные с соблюдением требований к служебному поведению и урегулированием конфликта интересов, в соответствии со статьями 11, 12, 13, 14, и 27 Федерального закона от 2 марта 2007 года №25-ФЗ «О муниципальной службе в Российской Федерации», в отношении муниципальных служащих, замещающих должности муниципальной службы в органах местного самоуправления муниципального образования, а также в отношении муниципальных служащих, замещающих должности руководителей и заместителей руководителей органов местного самоуправления муниципального образования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II. Порядок образования Комиссии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оложение о Комиссии и ее состав утверждаются постановлением Главы администрации муниципального образования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Комиссия состоит из председателя, заместителя председателя, секретаря и членов Комиссии. Все члены Комиссии при принятии решения обладают равными правами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В случае необходимости, в состав Комиссии может быть введён независимый эксперт на добровольной основе. При этом, предпочтение при включении в состав Комиссии в качестве независимых экспертов представителей образовательных учреждений и других организаций отдается лицам, трудовая (служебная) деятельность которых в течение трех и более лет была связана с гражданской (муниципальной) службой.</w:t>
      </w:r>
    </w:p>
    <w:p>
      <w:pPr>
        <w:pStyle w:val="Heading2"/>
        <w:shd w:fill="FFFFFF" w:val="clear"/>
        <w:spacing w:lineRule="auto" w:line="3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Порядок работы Комиссии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снованием для проведения заседания Комиссии является: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ученная от правоохранительных, судебных или иных органов, от организаций, должностных лиц или граждан информации о нарушении муниципальным служащим требований к служебному поведению, предусмотренных статьями 11, 12, 13, и 14 Федерального закона от 02.03.2007г. №25 -ФЗ «О муниципальной службе в Российской Федерации»;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Информация, указанная в пункте 1 раздела III настоящего Положения, должна быть представлена в письменном виде и содержать следующие сведения: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амилию, имя, отчество, муниципального служащего и замещаемую им должность муниципальной службы;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анные об источнике информации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4"/>
        <w:shd w:fill="FFFFFF" w:val="clear"/>
        <w:rPr/>
      </w:pPr>
      <w:r>
        <w:rPr>
          <w:rFonts w:cs="Times New Roman" w:ascii="Times New Roman" w:hAnsi="Times New Roman"/>
          <w:color w:val="000000"/>
        </w:rPr>
        <w:t>4. В случае поступления в Комиссию информации, указанной в пункте 1 раздела III настоящего Положения, секретарь Комиссии немедленно информирует об этом Главу Амбарнского сельского поселения» (далее – глава поселения) в целях принятия им мер по предотвращению конфликта интересов.</w:t>
      </w:r>
    </w:p>
    <w:p>
      <w:pPr>
        <w:pStyle w:val="Style14"/>
        <w:shd w:fill="FFFFFF" w:val="clear"/>
        <w:rPr/>
      </w:pPr>
      <w:r>
        <w:rPr>
          <w:rFonts w:cs="Times New Roman" w:ascii="Times New Roman" w:hAnsi="Times New Roman"/>
          <w:color w:val="000000"/>
        </w:rPr>
        <w:t>5. Глава поселения выносит решение о проведении проверки информации, указанной в пункте 1 раздела III настоящего Положения, в том числе материалов, указанных в пункте 3 раздела III настоящего Положения. Проверка информации и материалов осуществляется в месячный срок со дня принятия решения о её проведении. Срок проверки может быть продлен до двух месяцев по решению председателя Комиссии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Дата, время и место заседания Комиссии устанавливаются председателем Комиссии после сбора материалов, подтверждающих либо опровергающих информацию, указанную в пункте 1 раздела III настоящего Положения. Секретарь Комиссии обеспечивает решение организационных вопросов, связанных с подготовкой заседания Комиссии, а также извещает членов Комиссии о дате, времени и месте заседания, о вопросах, включённых в повестку дня, не позднее, чем за семь рабочих дней до дня заседания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Заседание Комиссии считается правомочным, если на нём присутствует не менее двух третей от общего числа членов Комиссии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При возможном возникновении конфликта интересов у членов Комиссии в связи с рассмотрением вопросов, включё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е в рассмотрении указанных вопросов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письменные пояснения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Члены Комиссии и лица, участвовавшие в ее заседании, не вправе разглашать сведения ставшие им известными в ходе работы Комиссии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По итогам рассмотрения информации, указанной во втором абзаце пункта 1 раздела III настоящего Положения, Комиссия может принять одно из следующих решений: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установить, что муниципальный служащий нарушил требования к служебному поведению. В этом случае представителю нанимателя рекомендуется указать муниципальному служащему на недопустимость нарушения требований к служебному поведению, а также провести в органе местного самоуправления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итогам рассмотрения информации, указанной в третьем абзаце пункта 1 раздела III настоящего Положения, Комиссия может принять одно из следующих решений: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я или урегулирование этого конфликта интересов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ются решающим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В решении Комиссии указываются: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зти к конфликту интересов;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источник информации, ставшей основанием для проведения заседания Комиссии;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фамилии, имена, отчества членов Комиссии и других лиц, присутствующих на заседании;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существо решения и его обоснование;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результаты голосования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Член Комиссии, несогласный с ее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Style14"/>
        <w:shd w:fill="FFFFFF" w:val="clear"/>
        <w:rPr/>
      </w:pPr>
      <w:r>
        <w:rPr>
          <w:rFonts w:cs="Times New Roman" w:ascii="Times New Roman" w:hAnsi="Times New Roman"/>
          <w:color w:val="000000"/>
        </w:rPr>
        <w:t>17. Решения Комиссии в течение трех дней со дня их принятия направляются Главе поселения на согласование. Согласованное решение направляется муниципальному служащему, другим заинтересованным лицам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 Решение Комиссии может быть обжаловано муниципальным служащим в порядке, предусмотренном законодательством Российской Федерации, в 10-днейвный срок со дня вручения ему копии решения Комиссии.</w:t>
      </w:r>
    </w:p>
    <w:p>
      <w:pPr>
        <w:pStyle w:val="Style14"/>
        <w:shd w:fill="FFFFFF" w:val="clear"/>
        <w:rPr/>
      </w:pPr>
      <w:r>
        <w:rPr>
          <w:rFonts w:cs="Times New Roman" w:ascii="Times New Roman" w:hAnsi="Times New Roman"/>
          <w:color w:val="000000"/>
        </w:rPr>
        <w:t>19. По результатам рассмотрения предложений, указанных в решении Комиссии, Глава поселения принимает решения о мерах по предотвращению или урегулированию конфликта интересов.</w:t>
      </w:r>
    </w:p>
    <w:p>
      <w:pPr>
        <w:pStyle w:val="Style14"/>
        <w:shd w:fill="FFFFFF" w:val="clear"/>
        <w:rPr/>
      </w:pPr>
      <w:r>
        <w:rPr>
          <w:rFonts w:cs="Times New Roman" w:ascii="Times New Roman" w:hAnsi="Times New Roman"/>
          <w:color w:val="000000"/>
        </w:rPr>
        <w:t>В целях предотвращения или урегулирования конфликта интересов Глава поселения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Style14"/>
        <w:shd w:fill="FFFFFF" w:val="clear"/>
        <w:rPr/>
      </w:pPr>
      <w:r>
        <w:rPr>
          <w:rFonts w:cs="Times New Roman" w:ascii="Times New Roman" w:hAnsi="Times New Roman"/>
          <w:color w:val="000000"/>
        </w:rPr>
        <w:t>20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ьзования им обязанности сообщи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, Глава поселения после получения от Комиссии соответствующей информации может привлечь муниципального служащего к дисциплинарной ответственности в соответствии со статьей 27 Федерального закона от 02.03.2007 №25-ФЗ «О муниципальной службе в Российской Федерации» в порядке, предусмотренном трудовым законодательством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 Решение Комиссии, принятое в отношении муниципального служащего, хранится в его личном деле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 Организационно-техническое и документационное обеспечение деятельности Комиссии возлагается на секретаря Комиссии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Heading1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№2</w:t>
      </w:r>
    </w:p>
    <w:p>
      <w:pPr>
        <w:pStyle w:val="Heading1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 постановлению</w:t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Администрации </w:t>
      </w:r>
    </w:p>
    <w:p>
      <w:pPr>
        <w:pStyle w:val="Heading1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Амбарнского сельского поселения</w:t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22.05.2014 № 12</w:t>
      </w:r>
    </w:p>
    <w:p>
      <w:pPr>
        <w:pStyle w:val="Style14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Т Р Е Б О В А Н И Я</w:t>
      </w:r>
    </w:p>
    <w:p>
      <w:pPr>
        <w:pStyle w:val="Style14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к служебному поведению муниципальных служащих</w:t>
      </w:r>
    </w:p>
    <w:p>
      <w:pPr>
        <w:pStyle w:val="Style14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мбарнского сельского поселения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Муниципальный служащий обязан: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исполнять должностные (служебные) обязанности добросовестно, на высоком профессиональном уровне;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исходить из того, что признание, соблюдение и защита прав и свобод человека и гражданина определяют смысл и содержание его профессиональной служебной деятельности;</w:t>
      </w:r>
    </w:p>
    <w:p>
      <w:pPr>
        <w:pStyle w:val="Style14"/>
        <w:shd w:fill="FFFFFF" w:val="clear"/>
        <w:rPr/>
      </w:pPr>
      <w:r>
        <w:rPr>
          <w:rFonts w:cs="Times New Roman" w:ascii="Times New Roman" w:hAnsi="Times New Roman"/>
          <w:color w:val="000000"/>
        </w:rPr>
        <w:t>3) осуществлять профессиональную служебную деятельность в рамках установленной законодательством Российской Федерации, законодательством Республики Карелия, муниципальными правовыми актами Лоухского муниципального  района и Амбарнского сельского поселения;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не оказывать предпочтение каким-либо общественным или религиозным объединениям, профессиональным или социальным группам, организациям и гражданам;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муниципальный служащий, замещающий должность муниципальной службы категории «руководители», обязан не допускать случаев принуждения муниципальных служащих к участию в деятельности политических партий, других общественных объединений и религиозных объединений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соблюдать ограничения, установленные Федеральным законом от 2 марта 2007 года №25-ФЗ «О муниципальной службе в Российской Федерации» и иными правовыми актами для муниципальных служащих;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;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 не совершать поступки, порочащие его честь и достоинство;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) проявлять корректность в обращении с гражданами;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) проявлять уважение к нравственным обычаям и традициям народов Российской Федерации;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) учитывать культурные и иные особенности различных этнических и социальных групп, а также конфессий;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) способствовать межнациональному и межконфессиональному согласию;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) не допускать конфликтных ситуаций, способных нанести ущерб его репутации или авторитету;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) соблюдать установленные правила публичных выступлений и предоставления служебной информац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Heading1">
    <w:name w:val="heading"/>
    <w:basedOn w:val="Normal"/>
    <w:qFormat/>
    <w:pPr>
      <w:spacing w:before="150" w:after="150"/>
      <w:ind w:firstLine="18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25:00Z</dcterms:created>
  <dc:creator>администрация</dc:creator>
  <dc:description/>
  <cp:keywords/>
  <dc:language>en-US</dc:language>
  <cp:lastModifiedBy>администрация</cp:lastModifiedBy>
  <dcterms:modified xsi:type="dcterms:W3CDTF">2014-06-19T06:27:00Z</dcterms:modified>
  <cp:revision>3</cp:revision>
  <dc:subject/>
  <dc:title/>
</cp:coreProperties>
</file>