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4</w:t>
      </w:r>
    </w:p>
    <w:p>
      <w:pPr>
        <w:pStyle w:val="Normal"/>
        <w:ind w:firstLine="360"/>
        <w:jc w:val="center"/>
        <w:rPr/>
      </w:pPr>
      <w:r>
        <w:rPr/>
        <w:t>от  22.05.2014 г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арнского сельского по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ой оплачиваемой раб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части 2 статьи 11 Федерального закона от 2 марта 2007 г. № 25-ФЗ «О муниципальной службе в Российской Федерации»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ый Порядок уведомления муниципальными служащими администрации Амбарнского сельского поселения представителя нанимателя (работодателя) об иной оплачиваемой рабо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мбарнского сельского поселения                                  Л.И.Шведо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Амбарн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 от 22.05.2014 год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уведомления муниципальными служащими администрации Амбарнского сельского поселения представителя нанимателя (работодателя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б иной оплачиваемой работ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Настоящий Порядок регламентирует процедуру уведомления лицами, замещающими должности муниципальной службы в администр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Амбарнского</w:t>
      </w:r>
      <w:r>
        <w:rPr>
          <w:rFonts w:cs="Times New Roman" w:ascii="Times New Roman" w:hAnsi="Times New Roman"/>
        </w:rPr>
        <w:t xml:space="preserve"> сельского поселения и ее структурных подразделениях (далее–муниципальные служащие), за исключением муниципального служащего, замещающего должность главы местной администрации по контракту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ой оплачиваемой работе относится работа как в связи с трудовыми отношениями, так и в связи с гражданско- правовыми отноше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в соответствии с частью 2 статьи 11 Федерального закона от 02.03.2007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домление о намерении выполнять иную оплачиваемую работу (далее- уведомление) представляется муниципальным служащим до начала выполнения такой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Уведомление подается на имя представителя нанимателя ( работодателя) по форме согласно приложению 1 к Порядку и представляется в кадровую службу администрации </w:t>
      </w:r>
      <w:r>
        <w:rPr>
          <w:rStyle w:val="StrongEmphasis"/>
          <w:rFonts w:cs="Times New Roman" w:ascii="Times New Roman" w:hAnsi="Times New Roman"/>
          <w:b w:val="false"/>
        </w:rPr>
        <w:t>Амбар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уведомлении в обязательном порядке должна содержаться следующая информ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я регистрируются органами, указанными в пункте 4 Порядка, в журнале регистрации уведомлений об иной оплачиваемой работе, форма которого приведена в приложении 2 к Порядку, в день их поступления и направляются представителю нанимателя (работодателя) не позднее дня, следующего за днем регистрации, для рассмот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копии уведомления, подлежащего передаче муниципальному служащему, ставится штамп «Уведомление зарегистрировано» с указанием даты и номера регистрации, фамилии, инициалов и должности сотрудника кадровой службы, зарегистрировавшего уведом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нанимателя рассматривает поступившее уведомление в течение пяти рабочих н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случае,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StrongEmphasis"/>
          <w:rFonts w:cs="Times New Roman" w:ascii="Times New Roman" w:hAnsi="Times New Roman"/>
          <w:b w:val="false"/>
        </w:rPr>
        <w:t>Амбар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уведомления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смотрения уведомление приобщается к личному делу муниципального служащ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выполнении иной оплачиваемой работы муниципальный служащий обязуется соблюдать требования статьи 14 Федерального закона от 02.03.2007 № 25-ФЗ «О муниципальной службе в Российской Федераци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я нанимателя( работодателя)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структурного подразд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…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муниципального служащего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 намерении выполнять иную оплачиваемую раб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существления иной оплачиваемой работы; наименование организации ли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с которым заключено соглашение о выполн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плачиваемой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им основным обязанностям при выполнении указанной деятельности относ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обязанности при выполнении иной оплачиваемой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ой оплачиваемой работы планируется 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ч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иной оплачиваемой работы или период ее выполн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 14 Федерального закона от 02.03.2007 № 25-ФЗ «О муниципальной службе в Российской Федераци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 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(Ф.И.О.) (подпись муниципального служащего)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регистрации уведомлений об иной оплачиваемой работ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10"/>
        <w:gridCol w:w="1514"/>
        <w:gridCol w:w="1066"/>
        <w:gridCol w:w="1241"/>
        <w:gridCol w:w="1187"/>
        <w:gridCol w:w="1368"/>
        <w:gridCol w:w="1374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администрация</dc:creator>
  <dc:description/>
  <cp:keywords/>
  <dc:language>en-US</dc:language>
  <cp:lastModifiedBy>администрация</cp:lastModifiedBy>
  <dcterms:modified xsi:type="dcterms:W3CDTF">2014-06-19T06:33:00Z</dcterms:modified>
  <cp:revision>2</cp:revision>
  <dc:subject/>
  <dc:title/>
</cp:coreProperties>
</file>