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/>
        <w:t>Лоухский   муниципальны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мбарнское   сельское 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7</w:t>
      </w:r>
    </w:p>
    <w:p>
      <w:pPr>
        <w:pStyle w:val="Normal"/>
        <w:jc w:val="center"/>
        <w:rPr/>
      </w:pPr>
      <w:r>
        <w:rPr/>
        <w:t>от 31.01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>Об утверждении административного регламента исполн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ода №1789-р и постановлением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Амбар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административный регламент исполнения муниципальной услуги  </w:t>
      </w:r>
      <w:r>
        <w:rPr>
          <w:bCs/>
        </w:rPr>
        <w:t>«</w:t>
      </w:r>
      <w:r>
        <w:rPr/>
        <w:t>Прием заявлений, документов, а также постановка граждан на учет в качестве нуждающихся в жилых помещениях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/>
        <w:t>Администрацией Амбарнского сельского поселения (Приложение №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мбарнского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          А.В. Сорокопуд</w:t>
      </w:r>
      <w:r>
        <w:br w:type="page"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>Приложение №1 к Постановлению Администрации Амбарнского сельского поселения №7 от 31.01.2013 года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администрации Амбарнского сельского поселения предоставления  муниципальной услуги  «Прием заявлений, документов, а также постановка граждан на учет в качестве нуждающихся в жилых помещениях на территории Амбарнского сельского поселения»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ascii="Times New Roman CYR" w:hAnsi="Times New Roman CYR" w:cs="Times New Roman CYR"/>
          <w:b/>
          <w:b/>
          <w:bCs/>
        </w:rPr>
        <w:t>﻿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lang w:val="en-US"/>
        </w:rPr>
        <w:t>I</w:t>
      </w:r>
      <w:r>
        <w:rPr>
          <w:rFonts w:cs="Times New Roman CYR" w:ascii="Times New Roman CYR" w:hAnsi="Times New Roman CYR"/>
          <w:bCs/>
        </w:rPr>
        <w:t xml:space="preserve">. </w:t>
      </w:r>
      <w:r>
        <w:rPr>
          <w:rFonts w:cs="Times New Roman CYR" w:ascii="Times New Roman CYR" w:hAnsi="Times New Roman CYR"/>
          <w:bCs/>
          <w:caps/>
        </w:rPr>
        <w:t>Общие положения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1. Наименование муниципальной услуг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тивный регламент предоставления муниципальной услуги п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риему заявлений, документов, а также постановки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</w:t>
      </w:r>
      <w:r>
        <w:rPr>
          <w:rFonts w:cs="Times New Roman CYR" w:ascii="Times New Roman CYR" w:hAnsi="Times New Roman CYR"/>
          <w:b/>
          <w:bCs/>
        </w:rPr>
        <w:t xml:space="preserve"> (</w:t>
      </w:r>
      <w:r>
        <w:rPr>
          <w:rFonts w:cs="Times New Roman CYR" w:ascii="Times New Roman CYR" w:hAnsi="Times New Roman CYR"/>
        </w:rPr>
        <w:t>далее административный регламент</w:t>
      </w:r>
      <w:r>
        <w:rPr>
          <w:rFonts w:cs="Times New Roman CYR" w:ascii="Times New Roman CYR" w:hAnsi="Times New Roman CYR"/>
          <w:b/>
          <w:bCs/>
        </w:rPr>
        <w:t>)</w:t>
      </w:r>
      <w:r>
        <w:rPr>
          <w:rFonts w:cs="Times New Roman CYR" w:ascii="Times New Roman CYR" w:hAnsi="Times New Roman CYR"/>
        </w:rPr>
        <w:t xml:space="preserve"> разработан в целях повышения качества исполнения и доступности результатов предоставления муниципальной услуги п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риему заявлений, документов, а также постановки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 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 процедур)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е муниципальной услуги осуществляет Администрация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</w:rPr>
        <w:t xml:space="preserve"> поселения (далее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 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- Конституция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- Гражданский кодекс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- Жилищный кодекс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>- Федеральный закон от 06.10.2003 г. № 131- ФЗ «Об общих принципах 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- Федеральный закон от 24.10.1997 г. № 134-ФЗ  «О прожиточном минимуме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- Федеральный закон от 05.04.2003 г. № 44-ФЗ «О 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4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Постановление о признании семьи малоимущ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Постановление об отказ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. Описание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ям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Граждане Российской Федерации, проживающие и зарегистрированные по месту жительства на территор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II. </w:t>
      </w:r>
      <w:r>
        <w:rPr>
          <w:rFonts w:cs="Times New Roman CYR" w:ascii="Times New Roman CYR" w:hAnsi="Times New Roman CYR"/>
          <w:bCs/>
          <w:caps/>
        </w:rPr>
        <w:t>Требования к порядку предоставления муниципальной услуги</w:t>
      </w:r>
      <w:r>
        <w:rPr>
          <w:rFonts w:cs="Times New Roman CYR" w:ascii="Times New Roman CYR" w:hAnsi="Times New Roman CYR"/>
          <w:bCs/>
        </w:rPr>
        <w:t>.</w:t>
      </w:r>
      <w:r>
        <w:rPr>
          <w:rFonts w:cs="Times New Roman CYR" w:ascii="Times New Roman CYR" w:hAnsi="Times New Roman CYR"/>
        </w:rPr>
        <w:t xml:space="preserve">     </w:t>
      </w: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Место нахождения</w:t>
      </w:r>
      <w:r>
        <w:rPr>
          <w:rFonts w:cs="Times New Roman CYR" w:ascii="Times New Roman CYR" w:hAnsi="Times New Roman CYR"/>
          <w:bCs/>
        </w:rPr>
        <w:t xml:space="preserve"> администрации 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оселения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  <w:bCs/>
        </w:rPr>
        <w:t>Республика Карелия, Лоухский район, п.Амбарный, ул.Ленина, д.18</w:t>
      </w:r>
      <w:r>
        <w:rPr>
          <w:rFonts w:cs="Times New Roman CYR" w:ascii="Times New Roman CYR" w:hAnsi="Times New Roman CYR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чтовый адрес</w:t>
      </w:r>
      <w:r>
        <w:rPr>
          <w:rFonts w:cs="Times New Roman CYR" w:ascii="Times New Roman CYR" w:hAnsi="Times New Roman CYR"/>
          <w:bCs/>
        </w:rPr>
        <w:t>: 186675, Республика Карелия, Лоухский район, п.Амбарный, ул.Ленина, д.18</w:t>
      </w:r>
      <w:r>
        <w:rPr>
          <w:rFonts w:cs="Times New Roman CYR" w:ascii="Times New Roman CYR" w:hAnsi="Times New Roman CYR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График (режим) приема</w:t>
      </w:r>
      <w:r>
        <w:rPr>
          <w:rFonts w:cs="Times New Roman CYR" w:ascii="Times New Roman CYR" w:hAnsi="Times New Roman CYR"/>
          <w:bCs/>
        </w:rPr>
        <w:t xml:space="preserve"> заинтересованных лиц</w:t>
      </w:r>
      <w:r>
        <w:rPr>
          <w:rFonts w:cs="Times New Roman CYR" w:ascii="Times New Roman CYR" w:hAnsi="Times New Roman CYR"/>
        </w:rPr>
        <w:t xml:space="preserve"> по вопросам предоставления муниципальной услуги должностными лицами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/>
        <w:t>посел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недельник – четверг   </w:t>
            </w:r>
          </w:p>
        </w:tc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9.00 – 17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</w:t>
            </w:r>
            <w:r>
              <w:rPr>
                <w:szCs w:val="24"/>
                <w:lang w:eastAsia="ru-RU"/>
              </w:rPr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9:00 – 15: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  </w:t>
            </w:r>
            <w:r>
              <w:rPr>
                <w:szCs w:val="24"/>
                <w:lang w:eastAsia="ru-RU"/>
              </w:rPr>
              <w:t>Перерыв:</w:t>
            </w:r>
          </w:p>
        </w:tc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.00 – 14.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Справочные телефоны</w:t>
      </w:r>
      <w:r>
        <w:rPr>
          <w:rFonts w:cs="Times New Roman CYR" w:ascii="Times New Roman CYR" w:hAnsi="Times New Roman CYR"/>
          <w:bCs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Телефон (факс) Главы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: </w:t>
      </w:r>
      <w:r>
        <w:rPr>
          <w:rFonts w:cs="Times New Roman CYR" w:ascii="Times New Roman CYR" w:hAnsi="Times New Roman CYR"/>
          <w:u w:val="single"/>
        </w:rPr>
        <w:t>8(81439) 33-190; 33-44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Телефон специалистов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: 8(81439) </w:t>
      </w:r>
      <w:r>
        <w:rPr>
          <w:rFonts w:cs="Times New Roman CYR" w:ascii="Times New Roman CYR" w:hAnsi="Times New Roman CYR"/>
          <w:u w:val="single"/>
        </w:rPr>
        <w:t>33-190; 33-442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FF"/>
        </w:rPr>
      </w:pPr>
      <w:r>
        <w:rPr>
          <w:rFonts w:cs="Times New Roman CYR" w:ascii="Times New Roman CYR" w:hAnsi="Times New Roman CYR"/>
          <w:b/>
          <w:bCs/>
        </w:rPr>
        <w:t>Адрес электронной почты</w:t>
      </w:r>
      <w:r>
        <w:rPr>
          <w:rFonts w:cs="Times New Roman CYR" w:ascii="Times New Roman CYR" w:hAnsi="Times New Roman CYR"/>
          <w:bCs/>
        </w:rPr>
        <w:t>:</w:t>
      </w:r>
      <w:r>
        <w:rPr/>
        <w:t xml:space="preserve"> </w:t>
      </w:r>
      <w:r>
        <w:rPr>
          <w:lang w:val="en-US"/>
        </w:rPr>
        <w:t>ambarnskoe</w:t>
      </w:r>
      <w:r>
        <w:rPr/>
        <w:t>@</w:t>
      </w:r>
      <w:r>
        <w:rPr>
          <w:lang w:val="en-US"/>
        </w:rPr>
        <w:t>yandex</w:t>
      </w:r>
      <w:r>
        <w:rPr/>
        <w:t>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8"/>
          <w:kern w:val="2"/>
        </w:rPr>
      </w:pPr>
      <w:r>
        <w:rPr>
          <w:rFonts w:cs="Times New Roman CYR" w:ascii="Times New Roman CYR" w:hAnsi="Times New Roman CYR"/>
        </w:rPr>
        <w:t xml:space="preserve">2. </w:t>
      </w:r>
      <w:r>
        <w:rPr>
          <w:spacing w:val="8"/>
          <w:kern w:val="2"/>
        </w:rPr>
        <w:t>Информация о порядке предоставления муниципальной услуги, а также порядке получения информации по вопросам предоставления муниципальной услуги и о ходе предоставления муниципальной услуги разм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8"/>
          <w:kern w:val="2"/>
        </w:rPr>
        <w:t xml:space="preserve">  </w:t>
      </w:r>
      <w:r>
        <w:rPr>
          <w:spacing w:val="8"/>
          <w:kern w:val="2"/>
        </w:rPr>
        <w:t xml:space="preserve">а) на стендах, расположенных в помещениях, занимаемых администрацией Амбарнского сельского поселения по адресу: Республика Карелия Лоухский район пос.Амбарный, ул.Ленина, д.18, пос. Энгозеро, ул.Советская, д.12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8"/>
          <w:kern w:val="2"/>
        </w:rPr>
      </w:pPr>
      <w:r>
        <w:rPr>
          <w:spacing w:val="8"/>
          <w:kern w:val="2"/>
        </w:rPr>
        <w:t xml:space="preserve"> </w:t>
      </w:r>
      <w:r>
        <w:rPr>
          <w:spacing w:val="8"/>
          <w:kern w:val="2"/>
        </w:rPr>
        <w:t>б) посредством публикации в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четкость  изложения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полнота информ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оперативность предоставления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орядок проведения специалистами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консультаций по вопросам предоставления  муниципальной услуги представлен в пункте 7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Заявители,  направившие в  Администрацию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документы для предоставления муниципальной услуги, в обязательном порядке информируются работниками Администрации Амбарнского сельского поселения по вопросам, указанным в пункте 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любое время с момента приема документов, указанных в пункте 2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</w:rPr>
        <w:t xml:space="preserve">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 Перечень документов, необходимых для  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Основанием для рассмотрения Администрацией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 вопроса о предоставлении муниципальной услуги лицам, указанным в разделе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Для принятия решения о предоставлении муниципальной услуги в Администрацию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- заявление (Приложение 1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cs="Times New Roman CYR" w:ascii="Times New Roman CYR" w:hAnsi="Times New Roman CYR"/>
        </w:rPr>
        <w:t>- копия паспорта гражданина или иного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 документ, подтверждающий состав семьи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</w:rPr>
        <w:t>копия свидетельства о рождении детей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пия свидетельства о заключении (расторжении) брака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пия свидетельства о смерти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пия свидетельства об усыновлении (удочерении)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ые судебные решения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 заработной плате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 пенсии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 детском пособии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правка о наличии и стоимости земельного участка из  территориального отдела управления федерального агентства кадастра объектов недвижимости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акт проверки жилищных условий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справка с Центра занятости населения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копия трудовой книж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Администрация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рием документов по предоставлению муниципальной услуги осуществляется по адресам: </w:t>
      </w:r>
      <w:r>
        <w:rPr>
          <w:rFonts w:cs="Times New Roman CYR" w:ascii="Times New Roman CYR" w:hAnsi="Times New Roman CYR"/>
          <w:bCs/>
          <w:u w:val="single"/>
        </w:rPr>
        <w:t>186675, Республика Карелия, Медвежьегорский район, пос.Амбарный, ул. Ленина, д.18; 186655, Республика Карелия, Лоухский район, пос.Энгозеро, ул.Советская, д.12</w:t>
      </w:r>
      <w:r>
        <w:rPr>
          <w:rFonts w:cs="Times New Roman CYR" w:ascii="Times New Roman CYR" w:hAnsi="Times New Roman CYR"/>
          <w:bCs/>
        </w:rPr>
        <w:t xml:space="preserve"> в </w:t>
      </w:r>
      <w:r>
        <w:rPr>
          <w:rFonts w:cs="Times New Roman CYR" w:ascii="Times New Roman CYR" w:hAnsi="Times New Roman CYR"/>
        </w:rPr>
        <w:t xml:space="preserve">соответствии с режимом работы, указанным в пункте 1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Общий срок осуществления процедуры по предоставлению муниципальной услуги  30 (тридцать) рабочих дней со дня подачи заявления и документов, предусмотренных пунктом 2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4. Перечень оснований для приостановления либ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непредставление документов, указанных в пункте 2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документы, представленные заявителем, не соответствуют требованиям пункта 8 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А)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омещения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Б). Требования к оформлению входа в здан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здание (строение), в котором расположена Администрация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.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color w:val="000000"/>
        </w:rPr>
        <w:t xml:space="preserve">рганизация приема Заявителей осуществляется ежедневно в течение  рабочего времени в соответствии с графиком, приведенным в пункте </w:t>
      </w:r>
      <w:r>
        <w:rPr>
          <w:rFonts w:cs="Times New Roman CYR" w:ascii="Times New Roman CYR" w:hAnsi="Times New Roman CYR"/>
        </w:rPr>
        <w:t xml:space="preserve">1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6. Другие положения, характеризующие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Заявителям предоставляется возможность для предварительной записи на прием к должностному лицу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7. Порядок получения консультаций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Консультации по вопросам предоставления муниципальной услуги осуществляются специалистами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ри ответах на телефонные звонки и обращения граждан по вопросу получения муниципальной услуги специалисты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блюдать права и законные интересы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о времени приема и выдачи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Консультации и приём специалистами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 xml:space="preserve">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граждан и организаций осуществляются в соответствии с режимом работы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 xml:space="preserve">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, указанным в пункте 1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8. Требования к оформлению документов, представляемых заяви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 заявлении  указываются обязательные характеристики: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Копии документов, указанных в пункте 2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Копии документов, указанных в пункте 2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 должны быть пронумерованы, заверены подписью заинтересованного лица, подписью с расшифровкой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III. </w:t>
      </w:r>
      <w:r>
        <w:rPr>
          <w:rFonts w:cs="Times New Roman CYR" w:ascii="Times New Roman CYR" w:hAnsi="Times New Roman CYR"/>
          <w:bCs/>
          <w:caps/>
        </w:rPr>
        <w:t>Административные процедуры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 Последовательность административных действий (процедур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-    прием и регистрация документ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подготовка проекта постановления о признании семьи или гражданина малоимущим, либо об отказе в признании семьи или гражданина малоимущи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   выдача постановления о признании семьи или гражданина малоимущим, либо об отказе в признании семьи или гражданина малоимущ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 CYR" w:ascii="Times New Roman CYR" w:hAnsi="Times New Roman CYR"/>
          <w:u w:val="single"/>
        </w:rPr>
        <w:t>Приложении № 2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 Приём и регистрация документов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доставленных  заявителем в Администрацию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</w:rPr>
        <w:t xml:space="preserve">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Специалист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, ответственный за прием заявлений, документов, а также постановки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а) регистрационный н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б) дату приема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)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г) наименование входящего док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д) дату и номер исходящего документа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дает заявителю второй экземпляр заявления (копия), а первый экземпляр помещает в дело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Администрации поселения проверяет наличие необходимых документов для признания семьи или гражданина малоимущим, установленных пунктом  2.2 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максимальный срок приема документов не должен превышать 3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3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Подготовка проекта постановления о признании семьи или гражданина малоимущим, либо об отказе в признании семьи или гражданина малоимущим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результатам проверки заявлений и документов специалист Администрации поселения, ответственный за рассмотрение документов, осуществляет подготовку проекта постановления о признании семьи или гражданина малоимущим, либо об отказе в признании семьи или гражданина малоимущи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ление об отказе в признании семьи или гражданина малоимущими содержит следующие свед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ведения о заявител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причину и основание для отказ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4. Выдача постановлений граждан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Специалист Администрации поселения приглашает заявителя для получения постановления (с использованием телефонной, почтовой связи и иных видов связ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дача постановления о признании семьи или гражданина малоимущим, либо об отказе в признании семьи или гражданина малоимущим производится лично заявителю или его законному представителю, либо направляется заявителю по почте на адрес, указанный заявителем при подаче документов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IV. </w:t>
      </w:r>
      <w:r>
        <w:rPr>
          <w:rFonts w:cs="Times New Roman CYR" w:ascii="Times New Roman CYR" w:hAnsi="Times New Roman CYR"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пециалист,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- Полноту комплекта принят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- Не соблюдение сроков и порядка приема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- Недостоверность сведений, указанных в подготавливаемых им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Несвоевременность передачи документов на рассмотрение уполномоченному лиц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 Контроль за полнотой и качеством предоставления муниципальной услуги осуществляется Главой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Карелия. По результатам проверок Глава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4. Контроль за полнотой и качеством предоставления муниципальной услуги осуществляется на основании индивидуальных правовых актов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</w:rPr>
        <w:t xml:space="preserve">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7. Для проведения проверки полноты и качества предоставления муниципальной услуги индивидуальным правовым актом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, в том числе Глава поселения  и муниципальные служащие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V. </w:t>
      </w:r>
      <w:r>
        <w:rPr>
          <w:rFonts w:cs="Times New Roman CYR" w:ascii="Times New Roman CYR" w:hAnsi="Times New Roman CYR"/>
          <w:bCs/>
          <w:caps/>
        </w:rPr>
        <w:t>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1. Действия (бездействие) и решения лиц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2. Контроль деятельности  специалистов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  осуществляет Администрация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Заявители также могут обжаловать действия (бездействие) муниципальных  служащих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</w:rPr>
        <w:t xml:space="preserve"> поселения - Главе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 CYR" w:ascii="Times New Roman CYR" w:hAnsi="Times New Roman CYR"/>
          <w:u w:val="single"/>
        </w:rPr>
        <w:t>Приложение 3)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Карел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щения иных заинтересованных лиц рассматриваются в течение 30 (тридцати) дней со дня их поступления в Администрацию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5. Ответственные лица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  проводят личный прием заявителей по жалобам в соответствии с режимом работы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, указанным в пункте 2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Личный прием проводится по предварительной записи с использованием средств телефонной связи по номерам телефонов, указных в пункте 2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cs="Times New Roman CYR" w:ascii="Times New Roman CYR" w:hAnsi="Times New Roman CYR"/>
          <w:u w:val="single"/>
        </w:rPr>
        <w:t xml:space="preserve">Приложение 4 </w:t>
      </w:r>
      <w:r>
        <w:rPr>
          <w:rFonts w:cs="Times New Roman CYR" w:ascii="Times New Roman CYR" w:hAnsi="Times New Roman CYR"/>
        </w:rPr>
        <w:t xml:space="preserve">к настоящему Административному регламенту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15. Заявители вправе обжаловать решения, принятые в ходе предоставления муниципальной услуги, действия или бездействие лиц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</w:rPr>
        <w:t xml:space="preserve"> поселения 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- по номерам телефонов, содержащихся в пункте 2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к Административному регламен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по электронной почте органов, предоставляющих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4860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4860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к Административному регламенту по предоставлению муниципальной услуги по приему заявления, документов, а также постановки граждан на учет в качестве нуждающихся  в жилых помещениях на территории 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поселения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Администрацию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мбарнского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____________________________________</w:t>
      </w:r>
    </w:p>
    <w:p>
      <w:pPr>
        <w:pStyle w:val="Normal"/>
        <w:widowControl w:val="false"/>
        <w:autoSpaceDE w:val="false"/>
        <w:ind w:left="39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ей (его) по адресу:____________                                                   ____________________________________________________________________________</w:t>
      </w:r>
    </w:p>
    <w:p>
      <w:pPr>
        <w:pStyle w:val="Normal"/>
        <w:widowControl w:val="false"/>
        <w:autoSpaceDE w:val="false"/>
        <w:ind w:left="39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елефон: 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ЛЕНИЕ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Прошу поставить меня на учет в качестве нуждающегося (- йся) в жилом помещении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заявлению прилагаю сведения о моих доходах и доходов членов моей семьи. 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ю согласие на проведение проверки полноты и достоверности предоставленных данных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___»____________20____г.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310" w:leader="none"/>
        </w:tabs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Приложение 2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муниципальной услуги по приему заявления, документов,                          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>а также постановки граждан на учет в качестве нуждающихся  в жилых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>помещениях на территории 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лок – схема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редоставления муниципальной услуги по приему заявлений, документов, а также постановки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b/>
        </w:rPr>
        <w:t>Амбар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87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6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ращение заявителя услуги в Администрацию Амбар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50165</wp:posOffset>
                </wp:positionV>
                <wp:extent cx="485775" cy="304800"/>
                <wp:effectExtent l="31750" t="508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28pt;margin-top:3.95pt;width:38.2pt;height:23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ертиза документов для определения наличия оснований для отказ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82550</wp:posOffset>
                </wp:positionV>
                <wp:extent cx="485775" cy="381000"/>
                <wp:effectExtent l="26035" t="5080" r="2476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8pt;margin-top:6.5pt;width:38.2pt;height:29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8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проекта постановления о признании семьи или гражданина малоимущими, либо об отказе в признании семьи или гражданина малоимущим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31750</wp:posOffset>
                </wp:positionV>
                <wp:extent cx="485775" cy="457200"/>
                <wp:effectExtent l="22225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8pt;margin-top:2.5pt;width:38.2pt;height:35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60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домление заявителя о готовности постановления о признании семьи или гражданина малоимущими, либо об отказе в признании семьи или гражданина малоимущим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4290</wp:posOffset>
                </wp:positionV>
                <wp:extent cx="485775" cy="457200"/>
                <wp:effectExtent l="22225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8pt;margin-top:2.7pt;width:38.2pt;height:35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847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готового постановления</w:t>
            </w:r>
          </w:p>
          <w:p>
            <w:pPr>
              <w:pStyle w:val="Normal"/>
              <w:widowControl w:val="false"/>
              <w:autoSpaceDE w:val="false"/>
              <w:ind w:left="120"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признании семьи или гражданина малоимущими, либо об отказе в признании семьи или гражданина малоимущим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Приложение 3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муниципальной услуги по приему заявления, документов,                          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>а также постановки граждан на учет в качестве нуждающихся  в жилых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>помещениях на территории 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А НА ДЕЙСТВИЕ (БЕЗДЕЙСТВИЕ)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и Амбар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ЛИ    ЕГО ДОЛЖНОСТНОГО ЛИЦ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х. от _____________ N ____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краткое  изложение  обжалуемых  действий  (бездействия),  указать основания,  по  которым  лицо, подающее  жалобу,  не  согласно  с действием (бездействием) со ссылками на пункты регламента)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0"/>
          <w:szCs w:val="20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                  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</w:t>
      </w:r>
      <w:r>
        <w:rPr>
          <w:rFonts w:cs="Times New Roman CYR" w:ascii="Times New Roman CYR" w:hAnsi="Times New Roman CYR"/>
          <w:sz w:val="20"/>
          <w:szCs w:val="20"/>
        </w:rPr>
        <w:t>(подпись   руководителя    юридического     лица,  физического лица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3960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4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rFonts w:cs="Times New Roman CYR" w:ascii="Times New Roman CYR" w:hAnsi="Times New Roman CYR"/>
          <w:bCs/>
          <w:sz w:val="16"/>
          <w:szCs w:val="16"/>
        </w:rPr>
        <w:t>к Административному регламенту по предоставлению муниципальной услуги по приему заявления, документов, а также постановки граждан на учет в качестве нуждающихся  в жилых  помещениях на территории Амбарнского сельского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Cs/>
          <w:sz w:val="16"/>
          <w:szCs w:val="16"/>
        </w:rPr>
        <w:t>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И АМБАРНСКОГО СЕЛЬСКОГО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ЕЛЕНИЯ ПО ЖАЛОБЕ НА ДЕЙСТВИЕ (БЕЗДЕЙСТВИЕ) ЕГО ДОЛЖНОСТНОГО ЛИЦА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азательства,  на  которых  основаны  выводы  по     результатам рассмотрения жалобы: 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_________________   _______________________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должность лица уполномоченного,                                                  (подпись)                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нявшего решение по жалобе)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charset w:val="cc"/>
    <w:family w:val="auto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нак Знак2"/>
    <w:basedOn w:val="Style5"/>
    <w:qFormat/>
    <w:rPr>
      <w:rFonts w:eastAsia="Arial Unicode MS"/>
      <w:sz w:val="24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111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 Знак Знак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_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14">
    <w:name w:val=" Знак Знак14"/>
    <w:basedOn w:val="Style5"/>
    <w:qFormat/>
    <w:rPr>
      <w:b/>
      <w:bCs/>
      <w:sz w:val="32"/>
      <w:szCs w:val="24"/>
      <w:lang w:val="ru-RU" w:bidi="ar-SA"/>
    </w:rPr>
  </w:style>
  <w:style w:type="character" w:styleId="13">
    <w:name w:val=" Знак Знак13"/>
    <w:basedOn w:val="Style5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b/>
      <w:sz w:val="24"/>
      <w:szCs w:val="24"/>
      <w:lang w:val="ru-RU" w:bidi="ar-SA"/>
    </w:rPr>
  </w:style>
  <w:style w:type="character" w:styleId="S10">
    <w:name w:val="s_1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 w:bidi="ar-SA"/>
    </w:rPr>
  </w:style>
  <w:style w:type="character" w:styleId="Bodytext2">
    <w:name w:val="body text Знак2"/>
    <w:basedOn w:val="Style5"/>
    <w:qFormat/>
    <w:rPr>
      <w:sz w:val="24"/>
      <w:szCs w:val="24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Глава Знак"/>
    <w:basedOn w:val="Style5"/>
    <w:qFormat/>
    <w:rPr>
      <w:b/>
      <w:bCs/>
      <w:sz w:val="36"/>
      <w:szCs w:val="24"/>
      <w:lang w:val="ru-RU" w:bidi="ar-SA"/>
    </w:rPr>
  </w:style>
  <w:style w:type="character" w:styleId="H2">
    <w:name w:val="H2 Знак"/>
    <w:basedOn w:val="Style5"/>
    <w:qFormat/>
    <w:rPr>
      <w:b/>
      <w:bCs/>
      <w:sz w:val="36"/>
      <w:szCs w:val="24"/>
      <w:lang w:val="ru-RU" w:bidi="ar-SA"/>
    </w:rPr>
  </w:style>
  <w:style w:type="character" w:styleId="H3">
    <w:name w:val="H3 Знак"/>
    <w:basedOn w:val="Style5"/>
    <w:qFormat/>
    <w:rPr>
      <w:b/>
      <w:bCs/>
      <w:sz w:val="36"/>
      <w:szCs w:val="24"/>
      <w:lang w:val="ru-RU" w:bidi="ar-SA"/>
    </w:rPr>
  </w:style>
  <w:style w:type="character" w:styleId="Style9">
    <w:name w:val="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22">
    <w:name w:val="Основной текст Знак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2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15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51">
    <w:name w:val="Знак Знак5"/>
    <w:qFormat/>
    <w:rPr>
      <w:b/>
      <w:spacing w:val="100"/>
      <w:sz w:val="40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36"/>
    </w:rPr>
  </w:style>
  <w:style w:type="character" w:styleId="24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 Знак Знак"/>
    <w:qFormat/>
    <w:rPr>
      <w:sz w:val="16"/>
      <w:szCs w:val="16"/>
      <w:lang w:val="ru-RU" w:bidi="ar-SA"/>
    </w:rPr>
  </w:style>
  <w:style w:type="character" w:styleId="72">
    <w:name w:val="Знак Знак7"/>
    <w:qFormat/>
    <w:rPr>
      <w:lang w:val="ru-RU" w:bidi="ar-SA"/>
    </w:rPr>
  </w:style>
  <w:style w:type="character" w:styleId="32">
    <w:name w:val="Знак Знак3"/>
    <w:qFormat/>
    <w:rPr>
      <w:sz w:val="24"/>
    </w:rPr>
  </w:style>
  <w:style w:type="character" w:styleId="17">
    <w:name w:val="Знак Знак1"/>
    <w:qFormat/>
    <w:rPr/>
  </w:style>
  <w:style w:type="character" w:styleId="Style21">
    <w:name w:val="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720" w:after="0"/>
      <w:ind w:right="440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93;Times New Roman"/>
      <w:color w:val="auto"/>
      <w:kern w:val="2"/>
      <w:sz w:val="22"/>
      <w:szCs w:val="22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Обычный1"/>
    <w:basedOn w:val="Normal"/>
    <w:qFormat/>
    <w:pPr>
      <w:spacing w:before="90" w:after="0"/>
      <w:jc w:val="both"/>
    </w:pPr>
    <w:rPr>
      <w:rFonts w:ascii="Tahoma" w:hAnsi="Tahoma" w:cs="Tahoma"/>
      <w:color w:val="44586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2"/>
    </w:rPr>
  </w:style>
  <w:style w:type="paragraph" w:styleId="34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23"/>
    <w:next w:val="TextBody"/>
    <w:qFormat/>
    <w:pPr>
      <w:widowControl w:val="false"/>
      <w:jc w:val="center"/>
    </w:pPr>
    <w:rPr>
      <w:rFonts w:eastAsia="MS Mincho;Arial Unicode MS"/>
      <w:i/>
      <w:i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ind w:left="1440" w:hanging="360"/>
    </w:pPr>
    <w:rPr/>
  </w:style>
  <w:style w:type="paragraph" w:styleId="ListNum1">
    <w:name w:val="List-Num1"/>
    <w:basedOn w:val="MainTXT"/>
    <w:qFormat/>
    <w:pPr>
      <w:numPr>
        <w:ilvl w:val="0"/>
        <w:numId w:val="3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428" w:leader="none"/>
      </w:tabs>
      <w:suppressAutoHyphens w:val="true"/>
      <w:spacing w:before="0" w:after="60"/>
      <w:ind w:left="1428" w:hanging="360"/>
    </w:pPr>
    <w:rPr>
      <w:b/>
      <w:sz w:val="28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4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5">
    <w:name w:val="Стиль3"/>
    <w:basedOn w:val="28"/>
    <w:qFormat/>
    <w:pPr>
      <w:numPr>
        <w:ilvl w:val="0"/>
        <w:numId w:val="0"/>
      </w:numPr>
      <w:tabs>
        <w:tab w:val="left" w:pos="2868" w:leader="none"/>
      </w:tabs>
      <w:suppressAutoHyphens w:val="false"/>
      <w:spacing w:lineRule="auto" w:line="240" w:before="0" w:after="0"/>
      <w:ind w:left="2868" w:hanging="360"/>
      <w:jc w:val="both"/>
      <w:textAlignment w:val="baseline"/>
    </w:pPr>
    <w:rPr>
      <w:rFonts w:eastAsia="Times New Roman"/>
      <w:kern w:val="0"/>
      <w:szCs w:val="20"/>
    </w:rPr>
  </w:style>
  <w:style w:type="paragraph" w:styleId="73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3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</w:pPr>
    <w:rPr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6:00Z</dcterms:created>
  <dc:creator>Администрация</dc:creator>
  <dc:description/>
  <cp:keywords/>
  <dc:language>en-US</dc:language>
  <cp:lastModifiedBy>Администрация</cp:lastModifiedBy>
  <cp:lastPrinted>2013-02-13T15:27:00Z</cp:lastPrinted>
  <dcterms:modified xsi:type="dcterms:W3CDTF">2013-02-27T11:19:00Z</dcterms:modified>
  <cp:revision>548</cp:revision>
  <dc:subject/>
  <dc:title>Республика   Карелия</dc:title>
</cp:coreProperties>
</file>