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/>
        <w:t>Лоухский   муниципальны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мбарнское   сельское 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8</w:t>
      </w:r>
    </w:p>
    <w:p>
      <w:pPr>
        <w:pStyle w:val="Normal"/>
        <w:jc w:val="center"/>
        <w:rPr/>
      </w:pPr>
      <w:r>
        <w:rPr/>
        <w:t>от 31.01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>Об утверждении административного регламента исполнения муниципальной услуги «Принятие документов, а также выдача решений о переводе или об отказе в переводе жилого в нежилое или нежилого помещения в жилое помещ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ода №1789-р и постановлением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Амбар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административный регламент исполнения муниципальной услуги  «Принятие документов, а также выдача решений о переводе или об отказе в переводе жилого в нежилое или нежилого помещения в жилое помещение» администрацией Амбарнского сельского поселения  (Приложение №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мбарнского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          А.В. Сорокопуд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780" w:hanging="0"/>
        <w:outlineLvl w:val="0"/>
        <w:rPr/>
      </w:pPr>
      <w:r>
        <w:rPr/>
        <w:t>Приложение к постановлению администрации Амбарнского сельского поселения от 31.01.2013г. №8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 муниципальной услуг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нятие документов, а также выдача решений о переводе или об отказе в переводе жилого в нежилое или нежилого помещения в жилое помещение» администрацией Амбарнского сельского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 Настоящий административный регламент предоставления администрацией Амбарнского сельского  поселения муниципальной услуги "«Принятие документов, а также выдача решений о переводе или об отказе в переводе жилого в нежилое или нежилого помещения в жилое помещение»  (далее - Регламент, услуга) разработан в целях повышения качества исполнения и доступности результатов исполнения услуги, направленной на выдачу документа, дающего право собственнику помещения или уполномоченному им лицу осуществлять изменение его целевого назначения, предоставление информации по вопросам, связанным с предоставлением услуги, создания комфортных условий для участников отношений, возникающих при предоставлении услуги (далее - заявители) и определяет сроки и последовательность действий (административных процедур) при переводе жилого помещения в нежилое или нежилого в жилое помещение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Услуга предоставляется собственнику помещения или уполномоченному им лиц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Стандарт предоставления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 Наименование услуги - «Принятие документов, а также выдача решений о переводе или об отказе в переводе жилого в нежилое или нежилого помещения в жилое помещение»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Наименование органа, предоставляющего услугу – администрация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 Обеспечение предоставления услуги осуществляется работниками  администрации Амбарнского сельского поселения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чтовый адрес: 186675 Республика Карелия Лоухский район п.Амбарный,  ул. Ленина, д.18, телефон/факс:  8 - 814 -39 -33-190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Информация о предоставлении муниципальной услуги может быть размещена в электронно-телекоммуникационных сетях общего пользова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Адрес электронной почты администрации Амбарнского сельского поселения:  </w:t>
      </w:r>
      <w:hyperlink r:id="rId3">
        <w:r>
          <w:rPr>
            <w:rStyle w:val="InternetLink"/>
            <w:color w:val="000000"/>
            <w:lang w:val="en-US"/>
          </w:rPr>
          <w:t>ambarnskoe</w:t>
        </w:r>
        <w:r>
          <w:rPr>
            <w:rStyle w:val="InternetLink"/>
            <w:color w:val="000000"/>
          </w:rPr>
          <w:t>@yandex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График работы администрации Амбарнского сельского поселения: понедельник-пятница с 9.00 до 17.00 (кроме выходных и праздничных дней), в предвыходной и праздничный день с 9.00 до 16.00, суббота, воскресенье – выходной. Обеденный перерыв: 13.00 до 14.00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 Результатом предоставления услуги является выдача решения о переводе жилого помещения в нежилое или нежилого помещения в жилое в виде распоряжения администрации Амбарнского сельского поселения (Приложение №2) или заключения об отказе в переводе жилого помещения в нежилое или нежилого помещения в жилое (далее - Решение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.Предоставление услуги осуществляется с момента поступления в администрацию Амбарнского сельского поселения полного пакета документов, необходимых для рассмотрения вопроса о предоставлении услуги, в сроки, установленные действующим законодательством - 45 суток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6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hyperlink r:id="rId4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Граждански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Жилищным </w:t>
      </w:r>
      <w:hyperlink r:id="rId6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Градостроительным </w:t>
      </w:r>
      <w:hyperlink r:id="rId7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</w:t>
      </w: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1.01.2006 N 25 "Об утверждении Правил пользования жилыми помещениями"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7. Для оказания услуги необходимо предоставление следующих документов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) заявления о переводе жилого помещения в нежилое или нежилого помещения в жилое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) плана переводимого помещения с его техническим описанием или технический паспорт (если переводимое помещение является жилым)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) поэтажного плана дома, в котором находится переводимое помещение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) подготовленного и оформленного в установленном порядке проекта переустройства и (или) перепланировки переводимого помещения (если переустройство и (или) перепланировка требуе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6) при уменьшении размера общего имущества в многоквартирном доме согласие всех собственников этого имуществ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8. Документы, предусмотренные в подпунктах 1, 3-6 пункта 7 Раздела настоящего административного регламента  предоставляются заявителем самостоятельно.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9. В срок не позднее трех рабочих дней со дня поступления заявления заявителя о предоставлении услуги в администрацию Амбарнского сельского поселения, документы (их копии или сведения, содержащиеся в них), указанные в подпункте 2 пункта 7 Раздела 2 настоящего административного регламента, запрашиваются администрацией Амбарнского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0. Документы, указанные в подпункте 2 пункта 7 Раздела 2 настоящего административного регламента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1.Документы, предусмотренные пунктом 7 Раздела 2 настоящего административного регламента  могут быть направлены в электронной форме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2. Основания для отказа в приеме документов, необходимых для предоставления услуги, отсутствуют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3. В предоставлении услуги может быть отказано по следующим основаниям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непредставление документов, определенных в подпунктах1, 3, 4, </w:t>
      </w:r>
      <w:bookmarkStart w:id="0" w:name="_GoBack"/>
      <w:bookmarkEnd w:id="0"/>
      <w:r>
        <w:rPr/>
        <w:t>5, 6 пункта 7  Раздела 2 Регламент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несоблюдения предусмотренных </w:t>
      </w:r>
      <w:hyperlink r:id="rId10">
        <w:r>
          <w:rPr>
            <w:rStyle w:val="InternetLink"/>
            <w:color w:val="000000"/>
          </w:rPr>
          <w:t>статьей 22</w:t>
        </w:r>
      </w:hyperlink>
      <w:r>
        <w:rPr/>
        <w:t xml:space="preserve"> Жилищного кодекса Российской Федерации условий перевода помещ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4. Услуга предоставляется бесплатно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5. Максимальный срок ожидания в очереди при подаче запроса о предоставлении услуги и при получении результата предоставления услуги не должен превышать 40 минут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6. Срок регистрации запроса заявителя о предоставлении услуги не должен превышать 15 минут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7. 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) Для работы специалистов администрации, помещение должно быть оснащено стульями, столами, персональными компьютерами с возможностью доступа к информационным базам данных, печатающим устройства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) 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) Места для заполнения запросов оборудуются информационным стендом, стульями и столом для возможности оформления запросов о предоставлении услуг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) Вход в здание администрации должен быть оборудован вывеской с полным наименованием  администрации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) Информационные стенды оборудуются текстами информационных материалов, которые печатаются удобным для чтения шрифтом, без исправлений. Допускается оформление указанной информации в виде тематической папк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6) Прием письменных заявлений о предоставлении услуги и документов, необходимых для предоставления услуги, осуществляется ежедневно по адресу: Республика Карелия Лоухский район п. Амбарный, ул.Ленина, д.18  в рабочие дни с 9.00 до 17.00, (кроме выходных и праздничных дней), в предвыходной и предпраздничный день с 9,00 до 16.00, обеденный перерыв - с 13.00 до 14,00. суббота, воскресенье – выходной, телефон (факс) 8(81439)-33-442; 8(81439)-33-190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7) Перечень документов, необходимых для предоставления услуги, а также образец заявления размещаются на информационных стендах или в тематических папках по адресу: Республика Карелия Лоухский район п. Амбарный, ул.Ленина, д.18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8. Показатели доступности и качества услуги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1)  </w:t>
      </w:r>
      <w:r>
        <w:rPr>
          <w:spacing w:val="8"/>
          <w:kern w:val="2"/>
        </w:rPr>
        <w:t>Информация о правилах и  порядке предоставления муниципальной услуги, а также порядке получения информации по вопросам предоставления муниципальной услуги и о ходе предоставления муниципальной услуги разм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8"/>
          <w:kern w:val="2"/>
        </w:rPr>
        <w:t xml:space="preserve">  </w:t>
      </w:r>
      <w:r>
        <w:rPr>
          <w:spacing w:val="8"/>
          <w:kern w:val="2"/>
        </w:rPr>
        <w:t xml:space="preserve">а) на стендах, расположенных в помещениях, занимаемых администрацией Амбарнского сельского поселения по адресу: Республика Карелия Лоухский район пос.Амбарный, ул.Ленина, д.18, пос. Энгозеро, ул.Советская, д.12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8"/>
          <w:kern w:val="2"/>
        </w:rPr>
      </w:pPr>
      <w:r>
        <w:rPr>
          <w:spacing w:val="8"/>
          <w:kern w:val="2"/>
        </w:rPr>
        <w:t xml:space="preserve"> </w:t>
      </w:r>
      <w:r>
        <w:rPr>
          <w:spacing w:val="8"/>
          <w:kern w:val="2"/>
        </w:rPr>
        <w:t>б) посредством публикации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)  Лица, обратившиеся в администрацию, непосредственно информируютс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а) о перечне документов, необходимых для предоставления услуги, их комплектности (достаточности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б) о правильности оформления документов, необходимых для предоставления услуги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) об источниках получения документов, необходимых для предоставления услуги (сведения об администрации Амбарнского сельского поселения, органах государственной власти, иных организациях и предприятиях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) о порядке, сроках оформления документов, возможности их получени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) о правилах и основаниях отказа в предоставлении услуг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) В любое время с момента приема документов заявитель имеет право на получение сведений о ходе исполнения услуги путем использования средств телефонной связи, личного посещ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аботник администрации Амбарнского сельского поселения, осуществляющий прием и консультирование (путем использования средств телефонной связи или лично), должен корректно и внимательно относится к заявителя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 обращении заявителя работник администрации Амбарнского сельского поселения  дает ответ самостоятельно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случае необходимости привлечения иных специалистов администрации Амбарнского сельского поселения, должностных лиц для предоставления полного ответа специалист администрации Амбарнского сельского поселения может предложить обратиться с поставленным вопросом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9.  Показатели доступности услуги является возможность ее получения путем письменного или личного обращ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Качество услуги определяет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0. Возможно предоставление услуги в электронной форме, в многофункциональных центра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 Основанием для начала предоставления услуги является подача заявителем в установленном порядке заявления о переводе жилого помещения в нежилое, нежилого помещения в жилое с документами, указанными в подпунктах 3-6 пункта 7 Раздела 2  настояще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Поступившее заявление регистрируется работником администрации Амбарнского сельского  поселения  в журнале регистрации  поступающих документов  в день поступл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 Работник администрации Амбарнского сельского поселения направляет поступившее заявление на рассмотрение Главе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 Глава Амбарнского сельского  поселения в течение 1 рабочего дня со времени поступления документов назначает исполнителя для подготовки проекта Распоряж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. Исполнитель проверяет пакет документов, а при необходимости в срок до трех рабочих дней со дня поступления заявления заявителя о предоставлении услуги в администрацию Амбарнского сельского поселения  запрашивает документы (их копии или сведения, содержащиеся в них), указанные в подпункте 2 пункта 7 Раздела 2 настоящего Регламента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 и готовит проект Реш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hyperlink r:id="rId11">
        <w:r>
          <w:rPr>
            <w:rStyle w:val="InternetLink"/>
            <w:color w:val="000000"/>
            <w:u w:val="none"/>
          </w:rPr>
          <w:t>6</w:t>
        </w:r>
      </w:hyperlink>
      <w:r>
        <w:rPr/>
        <w:t>. Проект Решения представляется исполнителем   Главе Амбарнского сельского поселения  на подписани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hyperlink r:id="rId12">
        <w:r>
          <w:rPr>
            <w:rStyle w:val="InternetLink"/>
            <w:color w:val="000000"/>
            <w:u w:val="none"/>
          </w:rPr>
          <w:t>7</w:t>
        </w:r>
      </w:hyperlink>
      <w:r>
        <w:rPr/>
        <w:t>. После подписания Главой Амбарнского сельского поселения  Распоряжение либо отказ в переводе передается уполномоченному работнику администрации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hyperlink r:id="rId13">
        <w:r>
          <w:rPr>
            <w:rStyle w:val="InternetLink"/>
            <w:color w:val="000000"/>
          </w:rPr>
          <w:t>8</w:t>
        </w:r>
      </w:hyperlink>
      <w:r>
        <w:rPr/>
        <w:t>. Уполномоченный работник  Амбарнского сельского поселения направляет заявителю Распоряжение о переводе жилого помещения в нежилое  или нежилого в жилое помещение, либо отказ в таком переводе  лично либо заказным письмом с уведомлением о вручении не позднее чем через три рабочих дня со дня подписания указан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Контроль за соблюдением последовательности действий, определенных административными процедурами по предоставлению услуги, принятием решений работниками  администрации Амбарнского сельского поселения по исполнению настоящего Регламента осуществляется Главой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администрации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 Контроль за исполнением Регламента по предоставлению услуги осуществляется путем проведения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мбарнского сельского поселения, на основании иных документов и сведений, указывающих на нарушения настояще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 Периодичность осуществления плановых проверок полноты и качества исполнения функции устанавливается Главой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Плановые и внеплановые проверки проводятся должностным лицом, уполномоченным Главой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 В ходе плановых и внеплановых проверок должностными лицами Амбарнского сельского поселения проверяетс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знание ответственными лицами администрации Амбарнского сельского поселения, требований настояще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устранение нарушений и недостатков, выявленных в ходе предыдущих проверок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Контроль за исполнением настояще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Карел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1</w:t>
      </w:r>
      <w:r>
        <w:rPr>
          <w:b/>
        </w:rPr>
        <w:t>.</w:t>
      </w:r>
      <w:r>
        <w:rPr/>
        <w:t xml:space="preserve"> Гражданин    может    обратиться  с    жалобой    на действие (бездействие)  работников  администрации   Амбарнского сельского поселения при предоставлении    муниципальной услуги, устно либо письменно на имя Главы Амбарнского сельского поселения.</w:t>
        <w:br/>
        <w:t xml:space="preserve">   При    обращении   с    устной жалобой ответ на обращение, с согласия гражданина, может быть дан устно в ходе личного приема,  осуществляемого Главой  Амбарнского сельского поселения. В остальных случаях дается письменный ответ по существу поставленных в обращении вопросов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1) Обращение к Главе Амбарнского сельского поселения может быть осуществлено:</w:t>
        <w:br/>
        <w:t xml:space="preserve">    в письменном виде по адресу: 1866755 Республика Карелия Лоухский район,  п.Амбарный, ул.Ленина, д.18  </w:t>
        <w:br/>
        <w:t xml:space="preserve">    электронной почтой: </w:t>
      </w:r>
      <w:r>
        <w:rPr>
          <w:lang w:val="en-US"/>
        </w:rPr>
        <w:t>ambarns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br/>
        <w:t xml:space="preserve">    на  личном   приеме главы Амбарнского сельского поселения    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2) В письменном обращении (заявлении, жалобе) указываются: наименование органа, в который направляется обращение, фамилия, имя, отчество   должностного лица;</w:t>
      </w:r>
    </w:p>
    <w:p>
      <w:pPr>
        <w:pStyle w:val="Normal"/>
        <w:ind w:firstLine="180"/>
        <w:jc w:val="both"/>
        <w:rPr/>
      </w:pPr>
      <w:r>
        <w:rPr/>
        <w:t>фамилия, имя, отчество гражданина;</w:t>
      </w:r>
    </w:p>
    <w:p>
      <w:pPr>
        <w:pStyle w:val="Normal"/>
        <w:ind w:firstLine="180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Normal"/>
        <w:ind w:firstLine="180"/>
        <w:jc w:val="both"/>
        <w:rPr/>
      </w:pPr>
      <w:r>
        <w:rPr/>
        <w:t>предмет обращения (заявления, жалобы);</w:t>
      </w:r>
    </w:p>
    <w:p>
      <w:pPr>
        <w:pStyle w:val="Normal"/>
        <w:ind w:firstLine="180"/>
        <w:jc w:val="both"/>
        <w:rPr/>
      </w:pPr>
      <w:r>
        <w:rPr/>
        <w:t>личная подпись заявителя (его уполномоченного представителя) и да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веренность (в случае, если в интересах заявителя обращается уполномоченное лицо).</w:t>
        <w:br/>
        <w:t xml:space="preserve">    3)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180"/>
        <w:jc w:val="both"/>
        <w:rPr/>
      </w:pPr>
      <w:r>
        <w:rPr/>
        <w:t>Обращения    граждан, содержащие   обжалование   действий   (бездействия)    конкретных должностных лиц,   не   могут направляться этим должностным лицам для рассмотрения и (или) ответа.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4) Письменное    обращение    должно   быть    рассмотрено   в течение 30 дней с даты его регистрации.</w:t>
      </w:r>
    </w:p>
    <w:p>
      <w:pPr>
        <w:pStyle w:val="Normal"/>
        <w:jc w:val="both"/>
        <w:rPr/>
      </w:pPr>
      <w:r>
        <w:rPr/>
        <w:t>Если в результате рассмотрения обращения, изложенные в нем обстоятельства, признаны подтвержденными,   а   жалоба   на действие   (бездействие) работников  администрации Амбарнского сельского поселения, обоснованной, то в отношении такого работника   принимается решение о применении к нему    меры    ответственности,    предусмотренной    действующим    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Обращения граждан считаются разрешенными, если рассмотрены все поставленные в них вопросы,    приняты    необходимые    меры   и   даны    письменные    ответы   (в пределах компетенции) по существу всех поставленных в обращениях вопросов.</w:t>
        <w:br/>
        <w:t xml:space="preserve">     Если    в    ходе     рассмотрения     обращение    признано     необоснованным, гражданину направляется    сообщение    о    результате 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4320" w:right="-366" w:hanging="0"/>
        <w:jc w:val="both"/>
        <w:rPr/>
      </w:pPr>
      <w:r>
        <w:rPr/>
        <w:t>к административному регламенту предоставления муниципальной услуги «Принятие документов, а также выдача решений о переводе или об отказе в переводе жилого в нежилое или нежилого помещения в жилое помещение» администрацией Амбар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ПЕРЕВОДЕ _____________________ ПОМЕЩЕНИЯ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жилого, нежило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 ПОМЕЩЕ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жилое, нежил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.И.О. собственника (ов), и (или) уполномоченного им лиц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ля  физических  лиц указываются: ФИО, реквизиты документа, удостоверяющего личность (серия, №, кем и когда выдан), место жительства, номер телефон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ля юридических лиц указываются: наименование,  организационно – правовая форма,   адрес   места  нахождения,  номер  телефона,  ФИО  уполномоченного представлять 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ля   уполномоченного   лица:   ФИО,  реквизиты  документа  удостоверяющего личность (серия,  №,  кем  и  когда  выдан),  место жительства, № телефона, доверенность - кем и когда выдана, регистрационный N, срок 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о переводе ___________________________ помещения  в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жилого, нежило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помещение, расположенного по адресу: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жилое, нежил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равоустанавливающие документы 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ид, реквизиты (с отметкой: подлинник или нотариально заверена коп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 на переводимое помещение, на ____ листах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лан переводимого помещения  с  его техническим описанием (в случае, если  переводимое  помещение  является  жилым,  технический  паспорт та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) на _______________ листах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этажный  план  дома, в котором находится переводимое помещение,  на ____ листах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Иные документы ______________________________________на ___   листах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лица, подавшего заявление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" ________ 20_ г. 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(подпись заявителя)  (расшифровка подписи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        "___" 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          "__" _____ 20__ г. N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                "___" 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принявшего заявление)      (подпись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  <w:t>Приложение №2</w:t>
      </w:r>
    </w:p>
    <w:p>
      <w:pPr>
        <w:pStyle w:val="Normal"/>
        <w:autoSpaceDE w:val="false"/>
        <w:ind w:left="4320" w:right="-366" w:hanging="0"/>
        <w:jc w:val="both"/>
        <w:rPr/>
      </w:pPr>
      <w:r>
        <w:rPr/>
        <w:t>к административному регламенту предоставления муниципальной услуги «Принятие документов, а также выдача решений о переводе или об отказе в переводе жилого в нежилое или нежилого помещения в жилое помещение» администрацией Амбарнского сельского поселения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дминистрация Амбар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28"/>
          <w:szCs w:val="28"/>
        </w:rPr>
        <w:t>РАСПОРЯЖЕНИЕ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№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u w:val="single"/>
        </w:rPr>
      </w:pPr>
      <w:r>
        <w:rPr/>
        <w:t>п.Амбарный                                                                                             от _________20___ года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«О   переводе   _______________________, расположенного по адресу: ________________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>(жилого, нежилого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в _____________________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жилое, нежило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Рассмотрев заявление 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 xml:space="preserve">(ФИО, полное наименование юридического лица)       </w:t>
      </w:r>
    </w:p>
    <w:p>
      <w:pPr>
        <w:pStyle w:val="Normal"/>
        <w:jc w:val="both"/>
        <w:rPr/>
      </w:pPr>
      <w:r>
        <w:rPr/>
        <w:t>о переводе _________________ помещения, расположенного по адресу: 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>(жилого нежилог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в________________________, в соответствии с  Жилищным кодексом Российской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0"/>
          <w:szCs w:val="20"/>
        </w:rPr>
        <w:t>(жилое, нежилое)</w:t>
      </w:r>
    </w:p>
    <w:p>
      <w:pPr>
        <w:pStyle w:val="Normal"/>
        <w:jc w:val="both"/>
        <w:rPr/>
      </w:pPr>
      <w:r>
        <w:rPr/>
        <w:t>Федера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Перевести ___________________________помещение, расположенное по адресу: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20"/>
          <w:szCs w:val="20"/>
        </w:rPr>
        <w:t>(жилое, нежилое)</w:t>
      </w:r>
    </w:p>
    <w:p>
      <w:pPr>
        <w:pStyle w:val="Normal"/>
        <w:jc w:val="both"/>
        <w:rPr/>
      </w:pPr>
      <w:r>
        <w:rPr/>
        <w:t>__________________________________________________в 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жилое, нежилое)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</w:t>
      </w:r>
      <w:r>
        <w:rPr>
          <w:sz w:val="20"/>
          <w:szCs w:val="20"/>
        </w:rPr>
        <w:t>ФИО, полное наименование юридического лица)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ести изменения в правоустанавливающие документы на переводимое помещение</w:t>
      </w:r>
    </w:p>
    <w:p>
      <w:pPr>
        <w:pStyle w:val="Normal"/>
        <w:ind w:left="660" w:hanging="0"/>
        <w:rPr/>
      </w:pPr>
      <w:r>
        <w:rPr/>
        <w:t xml:space="preserve">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а Амбарнского</w:t>
      </w:r>
    </w:p>
    <w:p>
      <w:pPr>
        <w:pStyle w:val="Normal"/>
        <w:jc w:val="both"/>
        <w:rPr>
          <w:sz w:val="20"/>
        </w:rPr>
      </w:pPr>
      <w:r>
        <w:rPr/>
        <w:t xml:space="preserve">             </w:t>
      </w:r>
      <w:r>
        <w:rPr/>
        <w:t>сельского поселения                                                     А.В. Сорокопуд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left="4320" w:right="-366" w:hanging="0"/>
        <w:jc w:val="both"/>
        <w:rPr/>
      </w:pPr>
      <w:r>
        <w:rPr/>
        <w:t>к административному регламенту предоставления муниципальной услуги «Принятие документов, а также выдача решений о переводе или об отказе в переводе жилого в нежилое или нежилого помещения в жилое помещение» администрацией Амбарнского сельского поселе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425" w:right="-284" w:firstLine="55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right="-284" w:hanging="0"/>
        <w:jc w:val="center"/>
        <w:rPr/>
      </w:pPr>
      <w:r>
        <w:rPr/>
        <w:t>«Принятие документов, а также выдача решений о переводе или об отказе в переводе жилого в нежилое или нежилого помещения в жилое помещение»</w:t>
      </w:r>
    </w:p>
    <w:p>
      <w:pPr>
        <w:pStyle w:val="Normal"/>
        <w:ind w:right="-284" w:hanging="0"/>
        <w:jc w:val="center"/>
        <w:rPr/>
      </w:pPr>
      <w:r>
        <w:rPr/>
        <w:t>Администрацией Амбар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mc:AlternateContent>
          <mc:Choice Requires="wpg">
            <w:drawing>
              <wp:inline distT="0" distB="0" distL="0" distR="0">
                <wp:extent cx="5829300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600160"/>
                          <a:chOff x="0" y="0"/>
                          <a:chExt cx="58294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работником  администрации Амбарнского сельского поселения заявления 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9840"/>
                            <a:ext cx="5828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работником администрации Амбарнского сельского поселения, назначенного Главой Амбарнского сельского поселения исполнителем  согласно резолю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7680"/>
                            <a:ext cx="2857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яется Распоряжение о переводе жилого помещения в нежилое или нежилого помещения в жилое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857680"/>
                            <a:ext cx="29700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заключение с отказом в переводе жилого помещения в нежилое помещение или нежилого помещения в жил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582480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мбарнского  сельского поселения утверждает Распоряжение о переводе жилого помещения в нежилое помещение или нежилого помещения в жилое помещение либо подписывает заключение об отказе заявителю в переводе жилого помещения в нежилое помещение или нежилого помещения в жилое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57168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37088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540160"/>
                            <a:ext cx="14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4280" y="254016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77136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3771360"/>
                            <a:ext cx="14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40.95pt" coordorigin="0,0" coordsize="9180,8819">
                <v:rect id="shape_0" stroked="f" o:allowincell="f" style="position:absolute;left:1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работником  администрации Амбарнского сельского поселения заявления 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3;width:91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работником администрации Амбарнского сельского поселения, назначенного Главой Амбарнского сельского поселения исполнителем  согласно резолю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500;width:449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яется Распоряжение о переводе жилого помещения в нежилое или нежилого помещения в жилое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500;width:4676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заключение с отказом в переводе жилого помещения в нежилое помещение или нежилого помещения в жил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79;width:9172;height:1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мбарнского  сельского поселения утверждает Распоряжение о переводе жилого помещения в нежилое помещение или нежилого помещения в жилое помещение либо подписывает заключение об отказе заявителю в переводе жилого помещения в нежилое помещение или нежилого помещения в жилое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00" to="4499,14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59" to="4499,26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4000" to="2699,45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3,4000" to="6873,45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939" to="2700,64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5939" to="6842,64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1065</wp:posOffset>
                </wp:positionV>
                <wp:extent cx="5838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Главой Амбар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7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Главой Амбар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vanish/>
          <w:sz w:val="28"/>
          <w:szCs w:val="28"/>
        </w:rPr>
      </w:pPr>
      <w:r>
        <w:rPr>
          <w:rFonts w:cs="Times New Roman CYR" w:ascii="Times New Roman CYR" w:hAnsi="Times New Roman CYR"/>
          <w:vanish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vanish/>
          <w:sz w:val="28"/>
          <w:szCs w:val="28"/>
        </w:rPr>
      </w:pPr>
      <w:r>
        <w:rPr>
          <w:rFonts w:cs="Times New Roman CYR" w:ascii="Times New Roman CYR" w:hAnsi="Times New Roman CYR"/>
          <w:vanish/>
          <w:sz w:val="28"/>
          <w:szCs w:val="28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нак Знак2"/>
    <w:basedOn w:val="Style5"/>
    <w:qFormat/>
    <w:rPr>
      <w:rFonts w:eastAsia="Arial Unicode MS"/>
      <w:sz w:val="24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111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 Знак Знак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_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14">
    <w:name w:val=" Знак Знак14"/>
    <w:basedOn w:val="Style5"/>
    <w:qFormat/>
    <w:rPr>
      <w:b/>
      <w:bCs/>
      <w:sz w:val="32"/>
      <w:szCs w:val="24"/>
      <w:lang w:val="ru-RU" w:bidi="ar-SA"/>
    </w:rPr>
  </w:style>
  <w:style w:type="character" w:styleId="13">
    <w:name w:val=" Знак Знак13"/>
    <w:basedOn w:val="Style5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b/>
      <w:sz w:val="24"/>
      <w:szCs w:val="24"/>
      <w:lang w:val="ru-RU" w:bidi="ar-SA"/>
    </w:rPr>
  </w:style>
  <w:style w:type="character" w:styleId="S10">
    <w:name w:val="s_1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 w:bidi="ar-SA"/>
    </w:rPr>
  </w:style>
  <w:style w:type="character" w:styleId="Bodytext2">
    <w:name w:val="body text Знак2"/>
    <w:basedOn w:val="Style5"/>
    <w:qFormat/>
    <w:rPr>
      <w:sz w:val="24"/>
      <w:szCs w:val="24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Глава Знак"/>
    <w:basedOn w:val="Style5"/>
    <w:qFormat/>
    <w:rPr>
      <w:b/>
      <w:bCs/>
      <w:sz w:val="36"/>
      <w:szCs w:val="24"/>
      <w:lang w:val="ru-RU" w:bidi="ar-SA"/>
    </w:rPr>
  </w:style>
  <w:style w:type="character" w:styleId="H2">
    <w:name w:val="H2 Знак"/>
    <w:basedOn w:val="Style5"/>
    <w:qFormat/>
    <w:rPr>
      <w:b/>
      <w:bCs/>
      <w:sz w:val="36"/>
      <w:szCs w:val="24"/>
      <w:lang w:val="ru-RU" w:bidi="ar-SA"/>
    </w:rPr>
  </w:style>
  <w:style w:type="character" w:styleId="H3">
    <w:name w:val="H3 Знак"/>
    <w:basedOn w:val="Style5"/>
    <w:qFormat/>
    <w:rPr>
      <w:b/>
      <w:bCs/>
      <w:sz w:val="36"/>
      <w:szCs w:val="24"/>
      <w:lang w:val="ru-RU" w:bidi="ar-SA"/>
    </w:rPr>
  </w:style>
  <w:style w:type="character" w:styleId="Style9">
    <w:name w:val="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22">
    <w:name w:val="Основной текст Знак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2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15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51">
    <w:name w:val="Знак Знак5"/>
    <w:qFormat/>
    <w:rPr>
      <w:b/>
      <w:spacing w:val="100"/>
      <w:sz w:val="40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36"/>
    </w:rPr>
  </w:style>
  <w:style w:type="character" w:styleId="24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 Знак Знак"/>
    <w:qFormat/>
    <w:rPr>
      <w:sz w:val="16"/>
      <w:szCs w:val="16"/>
      <w:lang w:val="ru-RU" w:bidi="ar-SA"/>
    </w:rPr>
  </w:style>
  <w:style w:type="character" w:styleId="72">
    <w:name w:val="Знак Знак7"/>
    <w:qFormat/>
    <w:rPr>
      <w:lang w:val="ru-RU" w:bidi="ar-SA"/>
    </w:rPr>
  </w:style>
  <w:style w:type="character" w:styleId="32">
    <w:name w:val="Знак Знак3"/>
    <w:qFormat/>
    <w:rPr>
      <w:sz w:val="24"/>
    </w:rPr>
  </w:style>
  <w:style w:type="character" w:styleId="17">
    <w:name w:val="Знак Знак1"/>
    <w:qFormat/>
    <w:rPr/>
  </w:style>
  <w:style w:type="character" w:styleId="Style21">
    <w:name w:val="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720" w:after="0"/>
      <w:ind w:right="440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93;Times New Roman"/>
      <w:color w:val="auto"/>
      <w:kern w:val="2"/>
      <w:sz w:val="22"/>
      <w:szCs w:val="22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Обычный1"/>
    <w:basedOn w:val="Normal"/>
    <w:qFormat/>
    <w:pPr>
      <w:spacing w:before="90" w:after="0"/>
      <w:jc w:val="both"/>
    </w:pPr>
    <w:rPr>
      <w:rFonts w:ascii="Tahoma" w:hAnsi="Tahoma" w:cs="Tahoma"/>
      <w:color w:val="44586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2"/>
    </w:rPr>
  </w:style>
  <w:style w:type="paragraph" w:styleId="34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23"/>
    <w:next w:val="TextBody"/>
    <w:qFormat/>
    <w:pPr>
      <w:widowControl w:val="false"/>
      <w:jc w:val="center"/>
    </w:pPr>
    <w:rPr>
      <w:rFonts w:eastAsia="MS Mincho;Arial Unicode MS"/>
      <w:i/>
      <w:i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ind w:left="1440" w:hanging="360"/>
    </w:pPr>
    <w:rPr/>
  </w:style>
  <w:style w:type="paragraph" w:styleId="ListNum1">
    <w:name w:val="List-Num1"/>
    <w:basedOn w:val="MainTXT"/>
    <w:qFormat/>
    <w:pPr>
      <w:numPr>
        <w:ilvl w:val="0"/>
        <w:numId w:val="2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428" w:leader="none"/>
      </w:tabs>
      <w:suppressAutoHyphens w:val="true"/>
      <w:spacing w:before="0" w:after="60"/>
      <w:ind w:left="1428" w:hanging="360"/>
    </w:pPr>
    <w:rPr>
      <w:b/>
      <w:sz w:val="28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4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5">
    <w:name w:val="Стиль3"/>
    <w:basedOn w:val="28"/>
    <w:qFormat/>
    <w:pPr>
      <w:numPr>
        <w:ilvl w:val="0"/>
        <w:numId w:val="0"/>
      </w:numPr>
      <w:tabs>
        <w:tab w:val="left" w:pos="2868" w:leader="none"/>
      </w:tabs>
      <w:suppressAutoHyphens w:val="false"/>
      <w:spacing w:lineRule="auto" w:line="240" w:before="0" w:after="0"/>
      <w:ind w:left="2868" w:hanging="360"/>
      <w:jc w:val="both"/>
      <w:textAlignment w:val="baseline"/>
    </w:pPr>
    <w:rPr>
      <w:rFonts w:eastAsia="Times New Roman"/>
      <w:kern w:val="0"/>
      <w:szCs w:val="20"/>
    </w:rPr>
  </w:style>
  <w:style w:type="paragraph" w:styleId="73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3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</w:pPr>
    <w:rPr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barnskoe@yandex.ru" TargetMode="External"/><Relationship Id="rId4" Type="http://schemas.openxmlformats.org/officeDocument/2006/relationships/hyperlink" Target="consultantplus://offline/ref=148DA97C30F9EC6F5C2DDD26826BE0A24F2B0EB7E0577A74362B08LD6EC" TargetMode="External"/><Relationship Id="rId5" Type="http://schemas.openxmlformats.org/officeDocument/2006/relationships/hyperlink" Target="consultantplus://offline/ref=148DA97C30F9EC6F5C2DDD26826BE0A24C210BBBEE022D76677E06DBDBL46BC" TargetMode="External"/><Relationship Id="rId6" Type="http://schemas.openxmlformats.org/officeDocument/2006/relationships/hyperlink" Target="consultantplus://offline/ref=148DA97C30F9EC6F5C2DDD26826BE0A24C2201BBE9092D76677E06DBDBL46BC" TargetMode="External"/><Relationship Id="rId7" Type="http://schemas.openxmlformats.org/officeDocument/2006/relationships/hyperlink" Target="consultantplus://offline/ref=148DA97C30F9EC6F5C2DDD26826BE0A24C210BB4E9002D76677E06DBDBL46BC" TargetMode="External"/><Relationship Id="rId8" Type="http://schemas.openxmlformats.org/officeDocument/2006/relationships/hyperlink" Target="consultantplus://offline/ref=148DA97C30F9EC6F5C2DDD26826BE0A24C210BBAEA002D76677E06DBDBL46BC" TargetMode="External"/><Relationship Id="rId9" Type="http://schemas.openxmlformats.org/officeDocument/2006/relationships/hyperlink" Target="consultantplus://offline/ref=148DA97C30F9EC6F5C2DDD26826BE0A2482400B7ED0A707C6F270AD9LD6CC" TargetMode="External"/><Relationship Id="rId10" Type="http://schemas.openxmlformats.org/officeDocument/2006/relationships/hyperlink" Target="consultantplus://offline/ref=148DA97C30F9EC6F5C2DDD26826BE0A24C2201BBE9092D76677E06DBDB4B1C7E48F470F1231E2A9DL76CC" TargetMode="External"/><Relationship Id="rId11" Type="http://schemas.openxmlformats.org/officeDocument/2006/relationships/hyperlink" Target="consultantplus://offline/ref=148DA97C30F9EC6F5C2DC32B9407BEAD4D2857BFEF0522263D215D868C4216290FBB29B367132A9B7B6328L462C" TargetMode="External"/><Relationship Id="rId12" Type="http://schemas.openxmlformats.org/officeDocument/2006/relationships/hyperlink" Target="consultantplus://offline/ref=148DA97C30F9EC6F5C2DC32B9407BEAD4D2857BFEF0522263D215D868C4216290FBB29B367132A9B7B6328L462C" TargetMode="External"/><Relationship Id="rId13" Type="http://schemas.openxmlformats.org/officeDocument/2006/relationships/hyperlink" Target="consultantplus://offline/ref=148DA97C30F9EC6F5C2DC32B9407BEAD4D2857BFEF0522263D215D868C4216290FBB29B367132A9B7B6328L462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6:00Z</dcterms:created>
  <dc:creator>Администрация</dc:creator>
  <dc:description/>
  <cp:keywords/>
  <dc:language>en-US</dc:language>
  <cp:lastModifiedBy>Администрация</cp:lastModifiedBy>
  <cp:lastPrinted>2013-02-13T15:27:00Z</cp:lastPrinted>
  <dcterms:modified xsi:type="dcterms:W3CDTF">2013-02-27T11:27:00Z</dcterms:modified>
  <cp:revision>550</cp:revision>
  <dc:subject/>
  <dc:title>Республика   Карелия</dc:title>
</cp:coreProperties>
</file>