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firstLine="56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left="2880" w:firstLine="720"/>
        <w:rPr/>
      </w:pPr>
      <w:r>
        <w:rPr/>
        <w:t xml:space="preserve">   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8</w:t>
      </w:r>
    </w:p>
    <w:p>
      <w:pPr>
        <w:pStyle w:val="Normal"/>
        <w:jc w:val="center"/>
        <w:rPr/>
      </w:pPr>
      <w:r>
        <w:rPr/>
        <w:t>от 31.01.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административный регламент исполнения муниципальной услуги 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 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3780" w:hanging="0"/>
        <w:outlineLvl w:val="0"/>
        <w:rPr/>
      </w:pPr>
      <w:r>
        <w:rPr/>
        <w:t>Приложение к постановлению администрации Амбарнского сельского поселения от 31.01.2013г. №8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 муниципальной услуги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Настоящий административный регламент предоставления администрацией Амбарнского сельского  поселения муниципальной услуги "«Принятие документов, а также выдача решений о переводе или об отказе в переводе жилого в нежилое или нежилого помещения в жилое помещение»  (далее - Регламент, услуга) разработан в целях повышения качества исполнения и доступности результатов исполнения услуги, направленной на выдачу документа, дающего право собственнику помещения или уполномоченному им лицу осуществлять изменение его целевого назначения, предоставление информации по вопросам, связанным с предоставлением услуги, создания комфортных условий для участников отношений, возникающих при предоставлении услуги (далее - заявители) и определяет сроки и последовательность действий (административных процедур) при переводе жилого помещения в нежилое или нежилого в жилое помещени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Услуга предоставляется собственнику помещения или уполномоченному им лиц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2. Стандарт предоставления услуг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Наименование услуги - «Принятие документов, а также выдача решений о переводе или об отказе в переводе жилого в нежилое или нежилого помещения в жилое помещение»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Наименование органа, предоставляющего услугу – администрация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3. Обеспечение предоставления услуги осуществляется работниками  администрации Амбарнского сельского поселения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очтовый адрес: 186675 Республика Карелия Лоухский район п.Амбарный,  ул. Ленина, д.18, телефон/факс:  8 - 814 -39 -33-190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нформация о предоставлении муниципальной услуги может быть размещена в электронно-телекоммуникационных сетях общего пользова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Адрес электронной почты администрации Амбарнского сельского поселения:  </w:t>
      </w:r>
      <w:hyperlink r:id="rId3">
        <w:r>
          <w:rPr>
            <w:rStyle w:val="InternetLink"/>
            <w:color w:val="000000"/>
            <w:lang w:val="en-US"/>
          </w:rPr>
          <w:t>ambarnskoe</w:t>
        </w:r>
        <w:r>
          <w:rPr>
            <w:rStyle w:val="InternetLink"/>
            <w:color w:val="000000"/>
          </w:rPr>
          <w:t>@yandex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График работы администрации Амбарнского сельского поселения: понедельник-пятница с 9.00 до 17.00 (кроме выходных и праздничных дней), в предвыходной и праздничный день с 9.00 до 16.00, суббота, воскресенье – выходной. Обеденный перерыв: 13.00 до 14.00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Результатом предоставления услуги является выдача решения о переводе жилого помещения в нежилое или нежилого помещения в жилое в виде распоряжения администрации Амбарнского сельского поселения (Приложение №2) или заключения об отказе в переводе жилого помещения в нежилое или нежилого помещения в жилое (далее - Решение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Предоставление услуги осуществляется с момента поступления в администрацию Амбарнского сельского поселения полного пакета документов, необходимых для рассмотрения вопроса о предоставлении услуги, в сроки, установленные действующим законодательством - 45 суток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. Предоставление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</w:t>
      </w:r>
      <w:hyperlink r:id="rId4">
        <w:r>
          <w:rPr>
            <w:rStyle w:val="InternetLink"/>
            <w:color w:val="000000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Гражданским </w:t>
      </w:r>
      <w:hyperlink r:id="rId5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Жилищным </w:t>
      </w:r>
      <w:hyperlink r:id="rId6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Градостроительным </w:t>
      </w:r>
      <w:hyperlink r:id="rId7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Федеральным </w:t>
      </w:r>
      <w:hyperlink r:id="rId8">
        <w:r>
          <w:rPr>
            <w:rStyle w:val="InternetLink"/>
            <w:color w:val="000000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</w:t>
      </w:r>
      <w:hyperlink r:id="rId9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Правительства Российской Федерации от 21.01.2006 N 25 "Об утверждении Правил пользования жилыми помещениями"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. Для оказания услуги необходимо предоставление следующих документов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) заявления о переводе жилого помещения в нежилое или нежилого помещения в жило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) правоустанавливающих документов на переводим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) плана переводимого помещения с его техническим описанием или технический паспорт (если переводимое помещение является жилым)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) поэтажного плана дома, в котором находится переводимое помещение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) подготовленного и оформленного в установленном порядке проекта переустройства и (или) перепланировки переводимого помещения (если переустройство и (или) перепланировка требуе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) при уменьшении размера общего имущества в многоквартирном доме согласие всех собственников этого имущества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8. Документы, предусмотренные в подпунктах 1, 3-6 пункта 7 Раздела настоящего административного регламента  предоставляются заявителем самостоятельно.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9. В срок не позднее трех рабочих дней со дня поступления заявления заявителя о предоставлении услуги в администрацию Амбарнского сельского поселения, документы (их копии или сведения, содержащиеся в них), указанные в подпункте 2 пункта 7 Раздела 2 настоящего административного регламента, запрашиваются администрацией Амбарнского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0. Документы, указанные в подпункте 2 пункта 7 Раздела 2 настоящего административного регламента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1.Документы, предусмотренные пунктом 7 Раздела 2 настоящего административного регламента  могут быть направлены в электронной форм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2. Основания для отказа в приеме документов, необходимых для предоставления услуги, отсутствуют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3. В предоставлении услуги может быть отказано по следующим основаниям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непредставление документов, определенных в подпунктах1, 3, 4, </w:t>
      </w:r>
      <w:bookmarkStart w:id="0" w:name="_GoBack"/>
      <w:bookmarkEnd w:id="0"/>
      <w:r>
        <w:rPr/>
        <w:t>5, 6 пункта 7  Раздела 2 Регламента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- несоблюдения предусмотренных </w:t>
      </w:r>
      <w:hyperlink r:id="rId10">
        <w:r>
          <w:rPr>
            <w:rStyle w:val="InternetLink"/>
            <w:color w:val="000000"/>
          </w:rPr>
          <w:t>статьей 22</w:t>
        </w:r>
      </w:hyperlink>
      <w:r>
        <w:rPr/>
        <w:t xml:space="preserve"> Жилищного кодекса Российской Федерации условий перевода помещ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4. Услуга предоставляется бесплатн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5. Максимальный срок ожидания в очереди при подаче запроса о предоставлении услуги и при получении результата предоставления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6. Срок регистрации запроса заявителя о предоставлении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7.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) Для работы специалистов администрации, помещение должно быть оснащено стульями, столами, персональными компьютерами с возможностью доступа к информационным базам данных, печатающим устройства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Места ожидания должны соответствовать комфортным условиям для заявителей, оборудованы мебелью (стол, стулья)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Места для заполнения запросов оборудуются информационным стендом, стульями и столом для возможности оформления запросов о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) Вход в здание администрации должен быть оборудован вывеской с полным наименованием 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) Информационные стенды оборудуются текстами информационных материалов, которые печатаются удобным для чтения шрифтом, без исправлений. Допускается оформление указанной информации в виде тематической папки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6) Прием письменных заявлений о предоставлении услуги и документов, необходимых для предоставления услуги, осуществляется ежедневно по адресу: Республика Карелия Лоухский район п. Амбарный, ул.Ленина, д.18  в рабочие дни с 9.00 до 17.00, (кроме выходных и праздничных дней), в предвыходной и предпраздничный день с 9,00 до 16.00, обеденный перерыв - с 13.00 до 14,00. суббота, воскресенье – выходной, телефон (факс) 8(81439)-33-442; 8(81439)-33-190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7) Перечень документов, необходимых для предоставления услуги, а также образец заявления размещаются на информационных стендах или в тематических папках по адресу: Республика Карелия Лоухский район п. Амбарный, ул.Ленина, д.18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8. Показатели доступности и качества услуги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 xml:space="preserve">1)  </w:t>
      </w:r>
      <w:r>
        <w:rPr>
          <w:spacing w:val="8"/>
          <w:kern w:val="2"/>
        </w:rPr>
        <w:t>Информация о правилах и  порядке предоставления муниципальной услуги, а также порядке получения информации по вопросам предоставления муниципальной услуги и о ходе предоставления муниципальной услуги размещае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pacing w:val="8"/>
          <w:kern w:val="2"/>
        </w:rPr>
        <w:t xml:space="preserve">  </w:t>
      </w:r>
      <w:r>
        <w:rPr>
          <w:spacing w:val="8"/>
          <w:kern w:val="2"/>
        </w:rPr>
        <w:t xml:space="preserve">а) на стендах, расположенных в помещениях, занимаемых администрацией Амбарнского сельского поселения по адресу: Республика Карелия Лоухский район пос.Амбарный, ул.Ленина, д.18, пос. Энгозеро, ул.Советская, д.12.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pacing w:val="8"/>
          <w:kern w:val="2"/>
        </w:rPr>
      </w:pPr>
      <w:r>
        <w:rPr>
          <w:spacing w:val="8"/>
          <w:kern w:val="2"/>
        </w:rPr>
        <w:t xml:space="preserve"> </w:t>
      </w:r>
      <w:r>
        <w:rPr>
          <w:spacing w:val="8"/>
          <w:kern w:val="2"/>
        </w:rPr>
        <w:t>б) посредством публикации в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)  Лица, обратившиеся в администрацию, непосредственно информирую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а) о перечне документов, необходимых для предоставления услуги, их комплектности (достаточности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б) о правильности оформления документов, необходимых для предоставления услуг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) об источниках получения документов, необходимых для предоставления услуги (сведения об администрации Амбарнского сельского поселения, органах государственной власти, иных организациях и предприятиях)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г) о порядке, сроках оформления документов, возможности их получения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д) о правилах и основаниях отказа в предоставлении услуг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) В любое время с момента приема документов заявитель имеет право на получение сведений о ходе исполнения услуги путем использования средств телефонной связи, личного посещ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Работник администрации Амбарнского сельского поселения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и обращении заявителя работник администрации Амбарнского сельского поселения  дает ответ самостоятельно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случае необходимости привлечения иных специалистов администрации Амбарнского сельского поселения, должностных лиц для предоставления полного ответа специалист администрации Амбарнского сельского поселения может предложить обратиться с поставленным вопросом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9.  Показатели доступности услуги является возможность ее получения путем письменного или личного обращ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Качество услуги определяется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0. Возможно предоставление услуги в электронной форме, в многофункциональных центрах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ыполнения административных процедур в электронной форм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. Основанием для начала предоставления услуги является подача заявителем в установленном порядке заявления о переводе жилого помещения в нежилое, нежилого помещения в жилое с документами, указанными в подпунктах 3-6 пункта 7 Раздела 2  настояще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Поступившее заявление регистрируется работником администрации Амбарнского сельского  поселения  в журнале регистрации  поступающих документов  в день поступ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Работник администрации Амбарнского сельского поселения направляет поступившее заявление на рассмотрение Главе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Глава Амбарнского сельского  поселения в течение 1 рабочего дня со времени поступления документов назначает исполнителя для подготовки проекта Распоряж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5. Исполнитель проверяет пакет документов, а при необходимости в срок до трех рабочих дней со дня поступления заявления заявителя о предоставлении услуги в администрацию Амбарнского сельского поселения  запрашивает документы (их копии или сведения, содержащиеся в них), указанные в подпункте 2 пункта 7 Раздела 2 настоящего Регламента 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 и готовит проект Реш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hyperlink r:id="rId11">
        <w:r>
          <w:rPr>
            <w:rStyle w:val="InternetLink"/>
            <w:color w:val="000000"/>
            <w:u w:val="none"/>
          </w:rPr>
          <w:t>6</w:t>
        </w:r>
      </w:hyperlink>
      <w:r>
        <w:rPr/>
        <w:t>. Проект Решения представляется исполнителем   Главе Амбарнского сельского поселения  на подписание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hyperlink r:id="rId12">
        <w:r>
          <w:rPr>
            <w:rStyle w:val="InternetLink"/>
            <w:color w:val="000000"/>
            <w:u w:val="none"/>
          </w:rPr>
          <w:t>7</w:t>
        </w:r>
      </w:hyperlink>
      <w:r>
        <w:rPr/>
        <w:t>. После подписания Главой Амбарнского сельского поселения  Распоряжение либо отказ в переводе передается уполномоченному работнику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hyperlink r:id="rId13">
        <w:r>
          <w:rPr>
            <w:rStyle w:val="InternetLink"/>
            <w:color w:val="000000"/>
          </w:rPr>
          <w:t>8</w:t>
        </w:r>
      </w:hyperlink>
      <w:r>
        <w:rPr/>
        <w:t>. Уполномоченный работник  Амбарнского сельского поселения направляет заявителю Распоряжение о переводе жилого помещения в нежилое  или нежилого в жилое помещение, либо отказ в таком переводе  лично либо заказным письмом с уведомлением о вручении не позднее чем через три рабочих дня со дня подписания указанных документ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Раздел 4. Формы контроля за исполнением регламента</w:t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Контроль за соблюдением последовательности действий, определенных административными процедурами по предоставлению услуги, принятием решений работниками  администрации Амбарнского сельского поселения по исполнению настоящего Регламента осуществляется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. Контроль за исполнением Регламента по предоставлению услуги осуществляется путем проведени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мбарнского сельского поселения, на основании иных документов и сведений, указывающих на нарушения настояще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. Периодичность осуществления плановых проверок полноты и качества исполнения функции устанавливается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Плановые и внеплановые проверки проводятся должностным лицом, уполномоченным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6. В ходе плановых и внеплановых проверок должностными лицами Амбарнского сельского поселения проверяется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знание ответственными лицами администрации Амбарнского сельского поселения, требований настоящего Регламента, нормативных правовых актов, устанавливающих требования к предоставлению соответствующей услуги;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- соблюдение ответственными лицами сроков и последовательности исполнения административных процедур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правильность и своевременность информирования заявителей об изменении административных процедур, предусмотренных настоящим Регламентом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- устранение нарушений и недостатков, выявленных в ходе предыдущих проверок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7. Контроль за исполнением настояще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8. 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Республики Карелия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9. Персональная ответственность должностных лиц закрепляется в их должностных инструкциях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>1</w:t>
      </w:r>
      <w:r>
        <w:rPr>
          <w:b/>
        </w:rPr>
        <w:t>.</w:t>
      </w:r>
      <w:r>
        <w:rPr/>
        <w:t xml:space="preserve"> Гражданин    может    обратиться  с    жалобой    на действие (бездействие)  работников  администрации   Амбарнского сельского поселения при предоставлении    муниципальной услуги, устно либо письменно на имя Главы Амбарнского сельского поселения.</w:t>
        <w:br/>
        <w:t xml:space="preserve">   При    обращении   с    устной жалобой ответ на обращение, с согласия гражданина, может быть дан устно в ходе личного приема,  осуществляемого Главой  Амбарнского сельского поселения. В остальных случаях дается письменный ответ по существу поставленных в обращении вопросов.</w:t>
      </w:r>
    </w:p>
    <w:p>
      <w:pPr>
        <w:pStyle w:val="Normal"/>
        <w:ind w:left="180" w:hanging="180"/>
        <w:rPr/>
      </w:pPr>
      <w:r>
        <w:rPr/>
        <w:t xml:space="preserve">  </w:t>
      </w:r>
      <w:r>
        <w:rPr/>
        <w:t>1) Обращение к Главе Амбарнского сельского поселения может быть осуществлено:</w:t>
        <w:br/>
        <w:t xml:space="preserve">    в письменном виде по адресу: 1866755 Республика Карелия Лоухский район,  п.Амбарный, ул.Ленина, д.18  </w:t>
        <w:br/>
        <w:t xml:space="preserve">    электронной почтой: </w:t>
      </w:r>
      <w:r>
        <w:rPr>
          <w:lang w:val="en-US"/>
        </w:rPr>
        <w:t>ambarnskoe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br/>
        <w:t xml:space="preserve">    на  личном   приеме главы Амбарнского сельского поселения    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) В письменном обращении (заявлении, жалобе) указываются: наименование органа, в который направляется обращение, фамилия, имя, отчество   должностного лица;</w:t>
      </w:r>
    </w:p>
    <w:p>
      <w:pPr>
        <w:pStyle w:val="Normal"/>
        <w:ind w:firstLine="180"/>
        <w:jc w:val="both"/>
        <w:rPr/>
      </w:pPr>
      <w:r>
        <w:rPr/>
        <w:t>фамилия, имя, отчество гражданина;</w:t>
      </w:r>
    </w:p>
    <w:p>
      <w:pPr>
        <w:pStyle w:val="Normal"/>
        <w:ind w:firstLine="180"/>
        <w:jc w:val="both"/>
        <w:rPr/>
      </w:pPr>
      <w:r>
        <w:rPr/>
        <w:t>почтовый адрес, по которому должен быть направлен ответ;</w:t>
      </w:r>
    </w:p>
    <w:p>
      <w:pPr>
        <w:pStyle w:val="Normal"/>
        <w:ind w:firstLine="180"/>
        <w:jc w:val="both"/>
        <w:rPr/>
      </w:pPr>
      <w:r>
        <w:rPr/>
        <w:t>предмет обращения (заявления, жалобы);</w:t>
      </w:r>
    </w:p>
    <w:p>
      <w:pPr>
        <w:pStyle w:val="Normal"/>
        <w:ind w:firstLine="180"/>
        <w:jc w:val="both"/>
        <w:rPr/>
      </w:pPr>
      <w:r>
        <w:rPr/>
        <w:t>личная подпись заявителя (его уполномоченного представителя) и дат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ind w:firstLine="180"/>
        <w:jc w:val="both"/>
        <w:rPr/>
      </w:pPr>
      <w:r>
        <w:rPr/>
        <w:t>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4) Письменное    обращение    должно   быть    рассмотрено   в течение 30 дней с даты его регистрации.</w:t>
      </w:r>
    </w:p>
    <w:p>
      <w:pPr>
        <w:pStyle w:val="Normal"/>
        <w:jc w:val="both"/>
        <w:rPr/>
      </w:pPr>
      <w:r>
        <w:rPr/>
        <w:t>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 Амбарнского сельского поселения, обоснованной, то в отношении такого работника   принимается решение о применении к нему    меры    ответственности,    предусмотренной    действующим    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ind w:left="4320" w:right="-366" w:hanging="0"/>
        <w:jc w:val="both"/>
        <w:rPr/>
      </w:pP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О ПЕРЕВОДЕ _____________________ ПОМЕЩЕНИЯ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 ПОМЕЩЕНИЕ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е, нежило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Ф.И.О. собственника (ов), и (или) уполномоченного им лица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римечание: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 физических  лиц указываются: ФИО, реквизиты документа, удостоверяющего личность (серия, №, кем и когда выдан), место жительства, номер телефона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Для юридических лиц указываются: наименование,  организационно – правовая форма,   адрес   места  нахождения,  номер  телефона,  ФИО  уполномоченного представлять 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Для   уполномоченного   лица:   ФИО,  реквизиты  документа  удостоверяющего личность (серия,  №,  кем  и  когда  выдан),  место жительства, № телефона, доверенность - кем и когда выдана, регистрационный N, срок действия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о переводе ___________________________ помещения  в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жилого, нежилого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помещение, расположенного по адресу: 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жилое, нежил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Правоустанавливающие документы ________________________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ид, реквизиты (с отметкой: подлинник или нотариально заверена коп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 на переводимое помещение, на ____ листах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лан переводимого помещения  с  его техническим описанием (в случае, если  переводимое  помещение  является  жилым,  технический  паспорт так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) на _______________ листах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этажный  план  дома, в котором находится переводимое помещение,  на ____ листах;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Иные документы ______________________________________на ___   листах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веренности, выписки из уставов и др.)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и лица, подавшего заявление: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" ________ 20_ г. ___________________________________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(подпись заявителя)  (расшифровка подписи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            "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 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         "__" _____ 20__ г. N 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                                "___" ___________ 20_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Ф.И.О. должностного лица, принявшего заявление)      (подпись)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  <w:t>Приложение №2</w:t>
      </w:r>
    </w:p>
    <w:p>
      <w:pPr>
        <w:pStyle w:val="Normal"/>
        <w:autoSpaceDE w:val="false"/>
        <w:ind w:left="4320" w:right="-366" w:hanging="0"/>
        <w:jc w:val="both"/>
        <w:rPr/>
      </w:pP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ЕСПУБЛИКА КАРЕЛ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</w:t>
      </w:r>
      <w:r>
        <w:rPr/>
        <w:t>Администрация Амбар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28"/>
          <w:szCs w:val="28"/>
        </w:rPr>
        <w:t>РАСПОРЯЖЕНИЕ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№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u w:val="single"/>
        </w:rPr>
      </w:pPr>
      <w:r>
        <w:rPr/>
        <w:t>п.Амбарный                                                                                             от _________20___ год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>«О   переводе   _______________________, расположенного по адресу: ________________</w:t>
      </w:r>
    </w:p>
    <w:p>
      <w:pPr>
        <w:pStyle w:val="Normal"/>
        <w:rPr/>
      </w:pPr>
      <w:r>
        <w:rPr/>
        <w:t xml:space="preserve">                                </w:t>
      </w:r>
      <w:r>
        <w:rPr>
          <w:sz w:val="20"/>
          <w:szCs w:val="20"/>
        </w:rPr>
        <w:t>(жилого, нежилого)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в _____________________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Рассмотрев заявление _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>
          <w:sz w:val="20"/>
          <w:szCs w:val="20"/>
        </w:rPr>
        <w:t xml:space="preserve">(ФИО, полное наименование юридического лица)       </w:t>
      </w:r>
    </w:p>
    <w:p>
      <w:pPr>
        <w:pStyle w:val="Normal"/>
        <w:jc w:val="both"/>
        <w:rPr/>
      </w:pPr>
      <w:r>
        <w:rPr/>
        <w:t>о переводе _________________ помещения, расположенного по адресу: 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(жилого нежилог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в________________________, в соответствии с  Жилищным кодексом Российской </w:t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/>
      </w:pPr>
      <w:r>
        <w:rPr/>
        <w:t>Федерац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Перевести ___________________________помещение, расположенное по адресу: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/>
      </w:pPr>
      <w:r>
        <w:rPr/>
        <w:t>__________________________________________________в _________________________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жилое, нежилое)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</w:t>
      </w:r>
      <w:r>
        <w:rPr>
          <w:sz w:val="20"/>
          <w:szCs w:val="20"/>
        </w:rPr>
        <w:t>ФИО, полное наименование юридического лица)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нести изменения в правоустанавливающие документы на переводимое помещение</w:t>
      </w:r>
    </w:p>
    <w:p>
      <w:pPr>
        <w:pStyle w:val="Normal"/>
        <w:ind w:left="660" w:hanging="0"/>
        <w:rPr/>
      </w:pPr>
      <w:r>
        <w:rPr/>
        <w:t xml:space="preserve"> 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лава Амбарнского</w:t>
      </w:r>
    </w:p>
    <w:p>
      <w:pPr>
        <w:pStyle w:val="Normal"/>
        <w:jc w:val="both"/>
        <w:rPr>
          <w:sz w:val="20"/>
        </w:rPr>
      </w:pPr>
      <w:r>
        <w:rPr/>
        <w:t xml:space="preserve">             </w:t>
      </w:r>
      <w:r>
        <w:rPr/>
        <w:t>сельского поселения                                                     А.В. Сорокопуд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right"/>
        <w:outlineLvl w:val="1"/>
        <w:rPr/>
      </w:pPr>
      <w:r>
        <w:rPr/>
        <w:t>Приложение № 3</w:t>
      </w:r>
    </w:p>
    <w:p>
      <w:pPr>
        <w:pStyle w:val="Normal"/>
        <w:autoSpaceDE w:val="false"/>
        <w:ind w:left="4320" w:right="-366" w:hanging="0"/>
        <w:jc w:val="both"/>
        <w:rPr/>
      </w:pPr>
      <w:r>
        <w:rPr/>
        <w:t>к административному регламенту предоставления муниципальной услуги «Принятие документов, а также выдача решений о переводе или об отказе в переводе жилого в нежилое или нежилого помещения в жилое помещение» администрацией Амбарнского сельского поселения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425" w:right="-284" w:firstLine="552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ind w:right="-284" w:hanging="0"/>
        <w:jc w:val="center"/>
        <w:rPr/>
      </w:pPr>
      <w:r>
        <w:rPr/>
        <w:t>«Принятие документов, а также выдача решений о переводе или об отказе в переводе жилого в нежилое или нежилого помещения в жилое помещение»</w:t>
      </w:r>
    </w:p>
    <w:p>
      <w:pPr>
        <w:pStyle w:val="Normal"/>
        <w:ind w:right="-284" w:hanging="0"/>
        <w:jc w:val="center"/>
        <w:rPr/>
      </w:pPr>
      <w:r>
        <w:rPr/>
        <w:t>Администрацией Амбар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mc:AlternateContent>
          <mc:Choice Requires="wpg">
            <w:drawing>
              <wp:inline distT="0" distB="0" distL="0" distR="0">
                <wp:extent cx="5829300" cy="5600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5600160"/>
                          <a:chOff x="0" y="0"/>
                          <a:chExt cx="582948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28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работником  администрации Амбарнского сельского поселения заявления 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9840"/>
                            <a:ext cx="58287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исполнителем  согласно резолю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857680"/>
                            <a:ext cx="28576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ся Распоряжение о переводе жилого помещения в нежилое ил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2857680"/>
                            <a:ext cx="2970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ся заключение с отказом в переводе жилого помещения в нежилое помещение или нежилого помещения в жил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080"/>
                            <a:ext cx="5824800" cy="113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барнского  сельского поселения утверждает Распоряжение о переводе жилого помещения в нежилое помещение или нежилого помещения в жилое помещение либо подписывает заключение об отказе заявителю в переводе жилого помещения в нежилое помещение или нежилого помещения в жилое помещ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6960" y="5716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254016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4280" y="25401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37713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377136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40.95pt" coordorigin="0,0" coordsize="9180,8819">
                <v:rect id="shape_0" stroked="f" o:allowincell="f" style="position:absolute;left:1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1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работником  администрации Амбарнского сельского поселения заявления 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803;width:917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работником администрации Амбарнского сельского поселения, назначенного Главой Амбарнского сельского поселения исполнителем  согласно резолю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4500;width:44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ся Распоряжение о переводе жилого помещения в нежилое ил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4500;width:467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ся заключение с отказом в переводе жилого помещения в нежилое помещение или нежилого помещения в жил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479;width:9172;height:1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барнского  сельского поселения утверждает Распоряжение о переводе жилого помещения в нежилое помещение или нежилого помещения в жилое помещение либо подписывает заключение об отказе заявителю в переводе жилого помещения в нежилое помещение или нежилого 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99,900" to="4499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2159" to="4499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8,4000" to="2699,4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3,4000" to="6873,4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5939" to="2700,645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5939" to="6842,64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01065</wp:posOffset>
                </wp:positionV>
                <wp:extent cx="5838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Главой Амбар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7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Главой Амбар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 CYR" w:hAnsi="Times New Roman CYR" w:cs="Times New Roman CYR"/>
          <w:vanish/>
          <w:sz w:val="28"/>
          <w:szCs w:val="28"/>
        </w:rPr>
      </w:pPr>
      <w:r>
        <w:rPr>
          <w:rFonts w:cs="Times New Roman CYR" w:ascii="Times New Roman CYR" w:hAnsi="Times New Roman CYR"/>
          <w:vanish/>
          <w:sz w:val="28"/>
          <w:szCs w:val="2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2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hyperlink" Target="consultantplus://offline/ref=148DA97C30F9EC6F5C2DDD26826BE0A24F2B0EB7E0577A74362B08LD6EC" TargetMode="External"/><Relationship Id="rId5" Type="http://schemas.openxmlformats.org/officeDocument/2006/relationships/hyperlink" Target="consultantplus://offline/ref=148DA97C30F9EC6F5C2DDD26826BE0A24C210BBBEE022D76677E06DBDBL46BC" TargetMode="External"/><Relationship Id="rId6" Type="http://schemas.openxmlformats.org/officeDocument/2006/relationships/hyperlink" Target="consultantplus://offline/ref=148DA97C30F9EC6F5C2DDD26826BE0A24C2201BBE9092D76677E06DBDBL46BC" TargetMode="External"/><Relationship Id="rId7" Type="http://schemas.openxmlformats.org/officeDocument/2006/relationships/hyperlink" Target="consultantplus://offline/ref=148DA97C30F9EC6F5C2DDD26826BE0A24C210BB4E9002D76677E06DBDBL46BC" TargetMode="External"/><Relationship Id="rId8" Type="http://schemas.openxmlformats.org/officeDocument/2006/relationships/hyperlink" Target="consultantplus://offline/ref=148DA97C30F9EC6F5C2DDD26826BE0A24C210BBAEA002D76677E06DBDBL46BC" TargetMode="External"/><Relationship Id="rId9" Type="http://schemas.openxmlformats.org/officeDocument/2006/relationships/hyperlink" Target="consultantplus://offline/ref=148DA97C30F9EC6F5C2DDD26826BE0A2482400B7ED0A707C6F270AD9LD6CC" TargetMode="External"/><Relationship Id="rId10" Type="http://schemas.openxmlformats.org/officeDocument/2006/relationships/hyperlink" Target="consultantplus://offline/ref=148DA97C30F9EC6F5C2DDD26826BE0A24C2201BBE9092D76677E06DBDB4B1C7E48F470F1231E2A9DL76CC" TargetMode="External"/><Relationship Id="rId11" Type="http://schemas.openxmlformats.org/officeDocument/2006/relationships/hyperlink" Target="consultantplus://offline/ref=148DA97C30F9EC6F5C2DC32B9407BEAD4D2857BFEF0522263D215D868C4216290FBB29B367132A9B7B6328L462C" TargetMode="External"/><Relationship Id="rId12" Type="http://schemas.openxmlformats.org/officeDocument/2006/relationships/hyperlink" Target="consultantplus://offline/ref=148DA97C30F9EC6F5C2DC32B9407BEAD4D2857BFEF0522263D215D868C4216290FBB29B367132A9B7B6328L462C" TargetMode="External"/><Relationship Id="rId13" Type="http://schemas.openxmlformats.org/officeDocument/2006/relationships/hyperlink" Target="consultantplus://offline/ref=148DA97C30F9EC6F5C2DC32B9407BEAD4D2857BFEF0522263D215D868C4216290FBB29B367132A9B7B6328L462C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4-05-27T12:07:00Z</dcterms:modified>
  <cp:revision>551</cp:revision>
  <dc:subject/>
  <dc:title>Республика   Карелия</dc:title>
</cp:coreProperties>
</file>