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8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432"/>
      </w:tblGrid>
      <w:tr>
        <w:trPr>
          <w:trHeight w:val="110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righ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ConsPlusTitle"/>
              <w:widowControl/>
              <w:ind w:left="180" w:right="111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ложение к Административному регламенту исполнения муниципальной функции «Контроль за обеспечением сохранности автомобильных дорог местного значения Амбарнского сельского поселения», утвержденному постановлением администрации Амбарнского сельского  поселения от 09.01. 2014 года  № 4</w:t>
            </w:r>
          </w:p>
        </w:tc>
      </w:tr>
    </w:tbl>
    <w:p>
      <w:pPr>
        <w:pStyle w:val="Normal"/>
        <w:spacing w:lineRule="auto" w:line="276" w:before="0" w:after="200"/>
        <w:ind w:left="180" w:hanging="0"/>
        <w:contextualSpacing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БЛОК-СХЕМА</w:t>
      </w:r>
    </w:p>
    <w:p>
      <w:pPr>
        <w:pStyle w:val="Normal"/>
        <w:spacing w:lineRule="auto" w:line="276" w:before="0" w:after="200"/>
        <w:ind w:left="180" w:right="253" w:hanging="0"/>
        <w:contextualSpacing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ОСЛЕДОВАТЕЛЬНОСТИ ДЕЙСТВИЙ ПРИ ИСПОЛНЕНИИ МУНИЦИПАЛЬНОЙ ФУНКЦИИ «КОНТРОЛЬ ЗА ОБЕСПЕЧЕНИЕМ СОХРАННОСТИ АВТОМОБИЛЬНЫХ  ДОРОГ  МЕСТНОГО ЗНАЧЕНИЯ  АМБАРНСКОГО СЕЛЬСКОГО ПОСЕЛЕНИЯ»</w:t>
      </w:r>
    </w:p>
    <w:p>
      <w:pPr>
        <w:pStyle w:val="Normal"/>
        <w:spacing w:lineRule="auto" w:line="276" w:before="0" w:after="200"/>
        <w:ind w:left="180" w:hanging="0"/>
        <w:contextualSpacing/>
        <w:jc w:val="right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77470</wp:posOffset>
                </wp:positionV>
                <wp:extent cx="360045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ЗА ОБЕСПЕЧЕНИЕМ СОХРАННОСТИ АВТОМОБИЛЬНЫХ ДОРОГ МЕСТНОГО ЗНАЧЕНИЯ АМБАР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60.35pt;mso-wrap-distance-left:9.05pt;mso-wrap-distance-right:9.05pt;mso-wrap-distance-top:0pt;mso-wrap-distance-bottom:0pt;margin-top:6.1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contextualSpacing/>
                        <w:jc w:val="center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КОНТРОЛЬ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jc w:val="center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ЗА ОБЕСПЕЧЕНИЕМ СОХРАННОСТИ АВТОМОБИЛЬНЫХ ДОРОГ МЕСТНОГО ЗНАЧЕНИЯ АМБАР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8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1785</wp:posOffset>
                </wp:positionH>
                <wp:positionV relativeFrom="paragraph">
                  <wp:posOffset>159385</wp:posOffset>
                </wp:positionV>
                <wp:extent cx="1110615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5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59385</wp:posOffset>
                </wp:positionV>
                <wp:extent cx="1190625" cy="73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2385</wp:posOffset>
                </wp:positionV>
                <wp:extent cx="635" cy="539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32385</wp:posOffset>
                </wp:positionV>
                <wp:extent cx="635" cy="539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162560</wp:posOffset>
                </wp:positionV>
                <wp:extent cx="271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8">
                <wp:simplePos x="0" y="0"/>
                <wp:positionH relativeFrom="column">
                  <wp:posOffset>5012690</wp:posOffset>
                </wp:positionH>
                <wp:positionV relativeFrom="paragraph">
                  <wp:posOffset>162560</wp:posOffset>
                </wp:positionV>
                <wp:extent cx="45085" cy="3298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162560</wp:posOffset>
                </wp:positionV>
                <wp:extent cx="2941320" cy="45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2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3175</wp:posOffset>
                </wp:positionV>
                <wp:extent cx="45085" cy="3223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8890</wp:posOffset>
                </wp:positionV>
                <wp:extent cx="4192905" cy="627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49.4pt;mso-wrap-distance-left:9.05pt;mso-wrap-distance-right:9.05pt;mso-wrap-distance-top:0pt;mso-wrap-distance-bottom:0pt;margin-top:-0.7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-8890</wp:posOffset>
                </wp:positionV>
                <wp:extent cx="4331335" cy="575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и организация работ по содержанию, ремонту и капитальному ремонту автомобильных дорог местного значения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45.35pt;mso-wrap-distance-left:9.05pt;mso-wrap-distance-right:9.05pt;mso-wrap-distance-top:0pt;mso-wrap-distance-bottom:0pt;margin-top:-0.7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нирование и организация работ по содержанию, ремонту и капитальному ремонту автомобильных дорог местного значения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200025</wp:posOffset>
                </wp:positionV>
                <wp:extent cx="2228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148590</wp:posOffset>
                </wp:positionV>
                <wp:extent cx="200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130175</wp:posOffset>
                </wp:positionV>
                <wp:extent cx="4331335" cy="7448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лановых и внеплановых проверок выполнения работ  по заключенным муниципальным контрактам на выполнение работ по содержанию, ремонту и капитальному ремонту автомобильных дорог местного значения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58.65pt;mso-wrap-distance-left:9.05pt;mso-wrap-distance-right:9.05pt;mso-wrap-distance-top:0pt;mso-wrap-distance-bottom:0pt;margin-top:10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лановых и внеплановых проверок выполнения работ  по заключенным муниципальным контрактам на выполнение работ по содержанию, ремонту и капитальному ремонту автомобильных дорог местного значения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40640</wp:posOffset>
                </wp:positionV>
                <wp:extent cx="4192905" cy="629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49.6pt;mso-wrap-distance-left:9.05pt;mso-wrap-distance-right:9.05pt;mso-wrap-distance-top:0pt;mso-wrap-distance-bottom:0pt;margin-top:3.2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1211580</wp:posOffset>
                </wp:positionV>
                <wp:extent cx="171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47625</wp:posOffset>
                </wp:positionV>
                <wp:extent cx="171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47625</wp:posOffset>
                </wp:positionV>
                <wp:extent cx="1854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1182370</wp:posOffset>
                </wp:positionV>
                <wp:extent cx="1854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9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4615</wp:posOffset>
                </wp:positionH>
                <wp:positionV relativeFrom="paragraph">
                  <wp:posOffset>608330</wp:posOffset>
                </wp:positionV>
                <wp:extent cx="4237990" cy="5835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верки выполнения мероприятий по введению временного ограничения или прекращения движения на автомобильных дорогах местного значен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95pt;mso-wrap-distance-left:9.05pt;mso-wrap-distance-right:9.05pt;mso-wrap-distance-top:0pt;mso-wrap-distance-bottom:0pt;margin-top:47.9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проверки выполнения мероприятий по введению временного ограничения или прекращения движения на автомобильных дорогах местного значени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435610</wp:posOffset>
                </wp:positionV>
                <wp:extent cx="4331335" cy="7562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59.55pt;mso-wrap-distance-left:9.05pt;mso-wrap-distance-right:9.05pt;mso-wrap-distance-top:0pt;mso-wrap-distance-bottom:0pt;margin-top:34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1:00Z</dcterms:created>
  <dc:creator>Промышленность2</dc:creator>
  <dc:description/>
  <cp:keywords/>
  <dc:language>en-US</dc:language>
  <cp:lastModifiedBy>Администрация</cp:lastModifiedBy>
  <cp:lastPrinted>2012-04-25T17:55:00Z</cp:lastPrinted>
  <dcterms:modified xsi:type="dcterms:W3CDTF">2014-01-23T11:08:00Z</dcterms:modified>
  <cp:revision>6</cp:revision>
  <dc:subject/>
  <dc:title/>
</cp:coreProperties>
</file>