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1</w:t>
      </w:r>
    </w:p>
    <w:p>
      <w:pPr>
        <w:pStyle w:val="Normal"/>
        <w:ind w:firstLine="360"/>
        <w:jc w:val="center"/>
        <w:rPr/>
      </w:pPr>
      <w:r>
        <w:rPr/>
        <w:t>от  12.01.2015 г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>Об   утверждении    административного регламента    предоставления муниципальной  услуги  «принятие решения о безвозмездной передачи жилого помещения в муниципальную собств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распоряжением Правительства Российской Федерации от  10.06.2011 N 1021-р «Об утверждении Концепции снижения административных барьеров и повышения доступности государственных и муниципальных услуг на 2011 - 2013 годы и Плана мероприятий по реализации указанной Конце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принятие решения о безвозмездной передачи жилого помещения в муниципальную собственность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2.   </w:t>
      </w:r>
      <w:r>
        <w:rPr>
          <w:b w:val="false"/>
          <w:bCs w:val="false"/>
          <w:sz w:val="24"/>
          <w:szCs w:val="24"/>
          <w:lang w:eastAsia="ru-RU"/>
        </w:rPr>
        <w:t>Ответственность за исполнением настоящего постановления возложить на главу администрации Шведову Л.И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мбарнского сельского поселения:</w:t>
        <w:tab/>
        <w:tab/>
        <w:tab/>
        <w:t>Л.И.Шв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</w:t>
        <w:br/>
        <w:t>постановлением Администрации</w:t>
        <w:br/>
        <w:t>Амбарнского сельского поселения</w:t>
        <w:br/>
        <w:t>от 12.01.2015 №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 «принятие решения о  безвозмездной передачи жилого помещения в муниципальную собственность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Заключение договора безвозмездной передачи жилого помещения в муниципальную собственность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заключению договора безвозмездной передачи жилого помещения в муниципальную собственность</w:t>
      </w:r>
      <w:r>
        <w:rPr>
          <w:color w:val="000000"/>
        </w:rPr>
        <w:t>, созданию комфортных условий получателей муниципальной услуги, определяет сроки и последовательность действий (процедур) администрации Амбар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Жилищный кодекс Российской Федерации от 29 декабря 2004 года № 188-ФЗ;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/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lang w:eastAsia="ar-SA"/>
        </w:rPr>
      </w:pPr>
      <w:r>
        <w:rPr/>
        <w:t xml:space="preserve">       </w:t>
      </w:r>
      <w:r>
        <w:rPr/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Федеральный закон от 21 декабря 2001 года №178-ФЗ «О приватизации государственного и муниципального имущества» (с изменениями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став Амбар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Амбарнского сельского </w:t>
      </w:r>
      <w:r>
        <w:rPr>
          <w:color w:val="000000"/>
        </w:rPr>
        <w:t>поселения, по адресу:  186130, Республика Карелия, Лоухский  район, п.Амбарный , ул. Ленина , д.1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4. Результатом предоставления муниципальной услуги является: </w:t>
      </w:r>
      <w:r>
        <w:rPr/>
        <w:t>заключение с гражданами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 или мотивированный отказ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6.  </w:t>
      </w:r>
      <w:r>
        <w:rPr>
          <w:rStyle w:val="FontStyle47"/>
          <w:i w:val="false"/>
        </w:rPr>
        <w:t>Получателями муниципальной услуги(далее - заявитель) выступ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граждане Российской Федерации, проживающие на территории </w:t>
      </w:r>
      <w:r>
        <w:rPr>
          <w:color w:val="000000"/>
          <w:spacing w:val="-2"/>
        </w:rPr>
        <w:t xml:space="preserve">Амбарнск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приватизировавшие жилые пом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1.7 Органы и организации, участвующие в предоставлении муниципальной услуги или являющиеся источником получения информации</w:t>
      </w:r>
    </w:p>
    <w:p>
      <w:pPr>
        <w:pStyle w:val="Normal"/>
        <w:ind w:firstLine="709"/>
        <w:jc w:val="both"/>
        <w:rPr/>
      </w:pPr>
      <w:r>
        <w:rPr/>
        <w:t>- Государственное унитарное предприятие Республики Карелия Республиканский государственный центр «Недвижимость».</w:t>
      </w:r>
    </w:p>
    <w:p>
      <w:pPr>
        <w:pStyle w:val="Normal"/>
        <w:ind w:firstLine="709"/>
        <w:jc w:val="both"/>
        <w:rPr/>
      </w:pPr>
      <w:r>
        <w:rPr/>
        <w:t xml:space="preserve">-Управление Федеральной службы государственной регистрации кадастра и картографии по Республике Карелия </w:t>
      </w:r>
    </w:p>
    <w:p>
      <w:pPr>
        <w:pStyle w:val="Normal"/>
        <w:ind w:left="141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посредственно у специалиста администрации Амбарнского </w:t>
      </w:r>
      <w:r>
        <w:rPr/>
        <w:t>с</w:t>
      </w:r>
      <w:r>
        <w:rPr>
          <w:sz w:val="24"/>
          <w:szCs w:val="24"/>
        </w:rPr>
        <w:t>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 использованием средств телефонной связи, электронной почты (</w:t>
      </w:r>
      <w:r>
        <w:rPr>
          <w:color w:val="000000"/>
          <w:lang w:val="en-US"/>
        </w:rPr>
        <w:t>ambarnskoe</w:t>
      </w:r>
      <w:r>
        <w:rPr>
          <w:color w:val="000000"/>
        </w:rPr>
        <w:t xml:space="preserve">@ </w:t>
      </w:r>
      <w:r>
        <w:rPr>
          <w:color w:val="000000"/>
          <w:lang w:val="en-US"/>
        </w:rPr>
        <w:t>yandex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</w:rPr>
        <w:t xml:space="preserve">          </w:t>
      </w:r>
      <w:r>
        <w:rPr/>
        <w:t xml:space="preserve">2.3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местонахождение администрации </w:t>
      </w:r>
      <w:r>
        <w:rPr/>
        <w:t>Амбарнского</w:t>
      </w:r>
      <w:r>
        <w:rPr>
          <w:color w:val="000000"/>
        </w:rPr>
        <w:t xml:space="preserve"> сельского поселения: 186675, Республика Карелия, Лоухский район, п. Амбарный, ул. Ленина, д. 18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дрес электронной почты:</w:t>
      </w:r>
      <w:r>
        <w:rPr>
          <w:color w:val="000000"/>
          <w:lang w:val="en-US"/>
        </w:rPr>
        <w:t>ambarnskoe</w:t>
      </w:r>
      <w:r>
        <w:rPr>
          <w:color w:val="000000"/>
        </w:rPr>
        <w:t xml:space="preserve">@ </w:t>
      </w:r>
      <w:r>
        <w:rPr>
          <w:color w:val="000000"/>
          <w:lang w:val="en-US"/>
        </w:rPr>
        <w:t>yandex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Normal"/>
        <w:ind w:firstLine="540"/>
        <w:rPr/>
      </w:pPr>
      <w:r>
        <w:rPr>
          <w:color w:val="000000"/>
        </w:rPr>
        <w:t xml:space="preserve">- Телефон </w:t>
      </w:r>
      <w:r>
        <w:rPr>
          <w:sz w:val="26"/>
          <w:szCs w:val="28"/>
        </w:rPr>
        <w:t xml:space="preserve">(881439) 33190;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2.5</w:t>
      </w:r>
      <w:r>
        <w:rPr>
          <w:color w:val="000000"/>
        </w:rPr>
        <w:t xml:space="preserve">Установлен следующий график приёма получателей муниципальной услуги в Администрации: </w:t>
      </w:r>
    </w:p>
    <w:p>
      <w:pPr>
        <w:pStyle w:val="Style15"/>
        <w:spacing w:before="0" w:after="0"/>
        <w:ind w:firstLine="540"/>
        <w:rPr>
          <w:sz w:val="26"/>
          <w:szCs w:val="28"/>
        </w:rPr>
      </w:pPr>
      <w:r>
        <w:rPr>
          <w:sz w:val="26"/>
          <w:szCs w:val="28"/>
        </w:rPr>
        <w:t xml:space="preserve">График работы: </w:t>
      </w:r>
    </w:p>
    <w:p>
      <w:pPr>
        <w:pStyle w:val="Style15"/>
        <w:spacing w:before="0" w:after="0"/>
        <w:ind w:firstLine="540"/>
        <w:rPr/>
      </w:pPr>
      <w:r>
        <w:rPr>
          <w:sz w:val="26"/>
        </w:rPr>
        <w:t xml:space="preserve">Понедельник – пятница - с 09.00 ч. до 17.00 ч. перерыв с 13.00 ч. до 14.00 ч. </w:t>
      </w:r>
    </w:p>
    <w:p>
      <w:pPr>
        <w:pStyle w:val="Style15"/>
        <w:spacing w:before="0" w:after="0"/>
        <w:ind w:firstLine="540"/>
        <w:rPr>
          <w:sz w:val="26"/>
        </w:rPr>
      </w:pPr>
      <w:r>
        <w:rPr/>
        <w:t>Суббота, воскресенье – выходно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2.6. Информация по предоставлению услуги размещается на сайте Лоухского муниципального района, на информационных стендах, сообщается по номерам телефонов для справок. 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7. Сроки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одготовка договора о передаче в муниципальную собственность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10 дней со дня предоставления заявления и полного пакета документов заявителем, о чем заявитель информируется в письменной форме посредством почтового отправления или электронной поч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приема при подаче/выдаче документов на  передачу жилых помещений муниципального жилищного фонда в собственность граждан (приватизация) не должно превышать 15 минут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tabs>
          <w:tab w:val="clear" w:pos="708"/>
          <w:tab w:val="left" w:pos="226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ередаче жилых помещений муниципального жилищного фонда в собственность граждан </w:t>
      </w:r>
      <w:r>
        <w:rPr>
          <w:spacing w:val="-6"/>
        </w:rPr>
        <w:t xml:space="preserve"> представляет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документ, подтверждающий полномочие представителя (при оформлении договора передачи жилого помещения в муниципальную собственность представителем по доверенности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заявление по форме, установленной настоящим административным регламентом  (приложение № 1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договор о безвозмездной передаче жилого помещения в собственность в порядке приватизации (подлинники и коп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технический паспорт жилого помещения (подлинник и копия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согласие всех собственников жилого помещения, в том числе несовершеннолетних лиц, достигших возраста 14 лет;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spacing w:lineRule="auto" w:line="276"/>
        <w:ind w:firstLine="360"/>
        <w:jc w:val="both"/>
        <w:rPr>
          <w:rFonts w:cs="Arial"/>
        </w:rPr>
      </w:pPr>
      <w:r>
        <w:rPr>
          <w:rFonts w:cs="Arial"/>
        </w:rPr>
        <w:t xml:space="preserve">Основания для приостановления либо отказа заявителю в принятии документов  и  заявления на предоставление муниципальной услуги   могут быть  следующие: </w:t>
      </w:r>
    </w:p>
    <w:p>
      <w:pPr>
        <w:pStyle w:val="11"/>
        <w:tabs>
          <w:tab w:val="left" w:pos="0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 документы не поддаются прочтению, </w:t>
      </w:r>
    </w:p>
    <w:p>
      <w:pPr>
        <w:pStyle w:val="11"/>
        <w:tabs>
          <w:tab w:val="left" w:pos="0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 документы исполнены карандашом, </w:t>
      </w:r>
    </w:p>
    <w:p>
      <w:pPr>
        <w:pStyle w:val="11"/>
        <w:tabs>
          <w:tab w:val="left" w:pos="0" w:leader="none"/>
          <w:tab w:val="left" w:pos="360" w:leader="none"/>
          <w:tab w:val="left" w:pos="90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 документы имеют серьезные повреждения, которые не позволяют однозначно толковать их содержание,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епредставление заявителем паспорта или иного документа, удостоверяющего личность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Перечень оснований для отказа в предоставлении муниципальной услуги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- жилое помещение не является для заявителя единственным местом постоянного проживания и (или) свободным от обязательств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- непредставление определенных в пункте 2.10 настоящего административного регламента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</w:rPr>
        <w:t>2.12</w:t>
      </w:r>
      <w:r>
        <w:rPr/>
        <w:t xml:space="preserve"> Перечень документов и информации, необходимых для получения муниципальной услуги, которые запрашивает Администрация Амбарнского сельского поселения в учреждениях и организациях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информация о лицах, имеющих право пользования жилым помещением с указанием этого права, предоставляемая организацией, ответственной за регистрационный учет граждан по месту жительства и месту пребы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выписка из Единого государственного реестра прав на недвижимое имущество об отсутствии обременений (ограничений), запрещений, арестов на жилое помещ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гласие органов опеки и попечительства – в случае, если собственниками жилого помещения являются несовершеннолетние лиц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согласие органов опеки и попечительства – в случае, если собственниками жилого помещения являются совершеннолетние недееспособные лица.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 Административные процедуры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рием и регистрация заявлений и документов от заявителей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рассмотрение заявления, подготовка и оформл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в порядке приватизации или уведомление об отказе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ание и выдача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в порядке приватизации заявителю, либо направление отказа в выдаче догово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 Прием заявлений и документов от заявителей о передаче в муниципальную собственность Амбарн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осуществляется специалистом администрации в приемные дн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заявитель должен указать следующие сведени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отчество (последнее при наличии) заявителя или уполномоченного им лица, почтовый или электронный адрес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рес жилого помещ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визиты договора безвозмездной передачи жилого помещения в собственность в порядке приватиз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>При рассмотрении заявления специалист администрации проверяет наличие представленных документов, перечисленных в пункте 2.10 настоящего административного регламента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3.3. Документы предоставляются заявителем в администрацию </w:t>
      </w:r>
      <w:r>
        <w:rPr/>
        <w:t>Амбарнского</w:t>
      </w:r>
      <w:r>
        <w:rPr>
          <w:bCs/>
        </w:rPr>
        <w:t xml:space="preserve"> сельского поселения. Правоустанавливающие документы, технический паспорт на жилое помещение предоставляются в подлинниках для обозрения и копиях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веряет полноту, правильность оформления и соответствие оригиналам представленных документов, регистрирует документы в день их подачи заявителем, направляет их на рассмотрение и принятие решения Главе администр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Специалист администрации с учетом анализа поступивших от заявителей документов готовит проект договора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говор подписывается уполномоченным лицом Администрации Амбар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3.5. После подписания сторонами договора</w:t>
      </w:r>
      <w:r>
        <w:rPr>
          <w:rFonts w:cs="Arial"/>
        </w:rPr>
        <w:t xml:space="preserve">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.</w:t>
      </w:r>
    </w:p>
    <w:p>
      <w:pPr>
        <w:pStyle w:val="Normal"/>
        <w:ind w:firstLine="720"/>
        <w:jc w:val="both"/>
        <w:rPr/>
      </w:pPr>
      <w:r>
        <w:rPr/>
        <w:t>После подписания сторонами договора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, с заявителем заключается договор социального найма жилого помещения.</w:t>
      </w:r>
    </w:p>
    <w:p>
      <w:pPr>
        <w:pStyle w:val="Normal"/>
        <w:ind w:firstLine="720"/>
        <w:jc w:val="both"/>
        <w:rPr/>
      </w:pPr>
      <w:r>
        <w:rPr/>
        <w:t>В случае если у заявителя была оформлена государственная регистрация права собственности на жилое помещение, оформляется государственная регистрация перехода права собственности к муниципальному образованию Амбарнского сельское поселение  на жилое помещение в Управлении Федеральной службы государственной регистрации, кадастра и картографии по РК и договор социального найма жилого помещения заключается с заявителем после получения специалистом администрации свидетельства о государственной регистрации права муниципальной собственности Амба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и выявлении оснований для отказа в предоставлении муниципальной услуги, заявителю направляется уведомление с разъяснением причин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>
          <w:rStyle w:val="FontStyle48"/>
          <w:i w:val="false"/>
          <w:i w:val="false"/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 xml:space="preserve">5.2. Заявители имеют право на обжалование действий или бездействия должностного лиц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мбарнского </w:t>
      </w:r>
      <w:r>
        <w:rPr>
          <w:rStyle w:val="FontStyle47"/>
          <w:i w:val="false"/>
          <w:sz w:val="24"/>
          <w:szCs w:val="24"/>
        </w:rPr>
        <w:t>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41"/>
        <w:widowControl/>
        <w:ind w:right="98" w:firstLine="71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стройщика.</w:t>
      </w:r>
    </w:p>
    <w:p>
      <w:pPr>
        <w:pStyle w:val="Style19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 xml:space="preserve">.7. Заявители вправе обжаловать решения, принятые в ходе предоставления муниципальной услуги, действия или бездействие должностных лиц Администрации </w:t>
      </w:r>
      <w:r>
        <w:rPr>
          <w:sz w:val="24"/>
          <w:szCs w:val="24"/>
        </w:rPr>
        <w:t>Амбарнского</w:t>
      </w:r>
      <w:r>
        <w:rPr>
          <w:rStyle w:val="FontStyle47"/>
          <w:i w:val="false"/>
          <w:sz w:val="24"/>
          <w:szCs w:val="24"/>
        </w:rPr>
        <w:t xml:space="preserve">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нятие решения о безвозмездной 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дачи жилого помещения в муниципальную 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4" w:leader="none"/>
        </w:tabs>
        <w:ind w:left="4320" w:hanging="0"/>
        <w:rPr/>
      </w:pPr>
      <w:r>
        <w:rPr/>
        <w:t xml:space="preserve">Главе Амбарнского сельского поселения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sz w:val="28"/>
        </w:rPr>
      </w:pPr>
      <w:r>
        <w:rPr>
          <w:sz w:val="28"/>
          <w:vertAlign w:val="superscript"/>
        </w:rPr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лностью: 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униципальную собственность жилое помещение по адресу: </w:t>
      </w:r>
    </w:p>
    <w:p>
      <w:pPr>
        <w:pStyle w:val="Normal"/>
        <w:jc w:val="both"/>
        <w:rPr/>
      </w:pPr>
      <w:r>
        <w:rPr/>
        <w:t>п. ___________, ул. ____________________ , дом №_______, кв. № _______в связи с расторжением договора безвозмездной передачи жилого помещения в собственность в порядке приватизации от _____________, с оформлением перехода права (без оформления перехода права) к муниципальному образованию Амбарнского сельское поселение, заключенного между мною (нами) и администрацией Амбар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Указанная квартира находится в собственности </w:t>
      </w:r>
    </w:p>
    <w:p>
      <w:pPr>
        <w:pStyle w:val="Normal"/>
        <w:ind w:firstLine="708"/>
        <w:jc w:val="both"/>
        <w:rPr/>
      </w:pPr>
      <w:r>
        <w:rPr/>
        <w:t>гр.: 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Прошу (просим) заключить со мной договор социального найма на жилое помещение, расположенное по адресу: п. ____________ , ул. _____________ , дом №___, кв. №______, включив в состав семьи </w:t>
      </w:r>
    </w:p>
    <w:p>
      <w:pPr>
        <w:pStyle w:val="Normal"/>
        <w:ind w:firstLine="708"/>
        <w:jc w:val="both"/>
        <w:rPr/>
      </w:pPr>
      <w:r>
        <w:rPr/>
        <w:t>гр.: 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                                                                </w:t>
        <w:tab/>
        <w:t>Подпись: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нятие решения о  безвозмездной 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дачи жилого помещения в муниципальную 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орядка предоставления муниципальной  услуги  «Заключение договора безвозмездной передачи жилого помещения в муниципальную собственность»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900" cy="7086600"/>
                <wp:effectExtent l="0" t="0" r="0" b="0"/>
                <wp:docPr id="1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86600"/>
                          <a:chOff x="0" y="0"/>
                          <a:chExt cx="60580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113760"/>
                            <a:ext cx="55119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66280"/>
                            <a:ext cx="5332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специалистом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581200"/>
                            <a:ext cx="2951640" cy="13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одписание договора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600440"/>
                            <a:ext cx="51436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ерехода права собственности на жилое помещение к муниципальному образованию Амбарнского сельское поселение в Управлении Федеральной службы государственной регистрации, кадастра и картографии по Республике Кар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6144120"/>
                            <a:ext cx="51436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 социального найма и выдач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09280"/>
                            <a:ext cx="247644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81396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7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91880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7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92924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7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94848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7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51052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7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477pt;height:558pt" coordorigin="0,0" coordsize="9540,11160">
                <v:rect id="shape_0" stroked="f" o:allowincell="f" style="position:absolute;left:0;top:0;width:953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;top:179;width:8679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;top:2309;width:839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4065;width:4647;height:2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одписание договора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7245;width:8099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ерехода права собственности на жилое помещение к муниципальному образованию Амбарнского сельское поселение в Управлении Федеральной службы государственной регистрации, кадастра и картографии по Республике Кар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9676;width:809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а социального найма и выдач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109;width:3899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0" fillcolor="white" stroked="t" o:allowincell="f" style="position:absolute;left:4126;top:1282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1;top:3022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6316;top:3038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2161;top:6218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2190;top:8678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757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8:00Z</dcterms:created>
  <dc:creator>администрация</dc:creator>
  <dc:description/>
  <cp:keywords/>
  <dc:language>en-US</dc:language>
  <cp:lastModifiedBy>администрация</cp:lastModifiedBy>
  <dcterms:modified xsi:type="dcterms:W3CDTF">2015-01-23T11:18:00Z</dcterms:modified>
  <cp:revision>2</cp:revision>
  <dc:subject/>
  <dc:title/>
</cp:coreProperties>
</file>