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ух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мбарнское сельское посел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№2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01.2014г.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«Об утверждении перечня автомобильных дорог общего и необщего пользования</w:t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»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п. 4.5 ст. 13 Федерального закона от 8 ноября 2007 года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руководствуясь Уставом </w:t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барнского сельского поселе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еречень автомобильных дорог общего и не общего пользования местного значения Амбарнского сельского  поселения (Приложение №1)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09" w:hanging="283"/>
        <w:rPr/>
      </w:pPr>
      <w:r>
        <w:rPr>
          <w:rFonts w:cs="Times New Roman" w:ascii="Times New Roman" w:hAnsi="Times New Roman"/>
          <w:sz w:val="24"/>
        </w:rPr>
        <w:t>2. Опубликовать (обнародовать) настоящее Постановление в порядке, установленным Уставом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-284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мбарнского сельского поселения                                         Л.И.Швед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№2 от 09.01.201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800"/>
        <w:gridCol w:w="1428"/>
        <w:gridCol w:w="191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автомобильной дороги (улицы населенного пунк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ласс автодорог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тегория автодорор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фикационный номе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Амбарный,ул.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коростная</w:t>
            </w:r>
          </w:p>
          <w:p>
            <w:pPr>
              <w:pStyle w:val="Normal"/>
              <w:jc w:val="center"/>
              <w:rPr/>
            </w:pPr>
            <w:r>
              <w:rPr/>
              <w:t>нескоростная</w:t>
            </w:r>
          </w:p>
          <w:p>
            <w:pPr>
              <w:pStyle w:val="Normal"/>
              <w:jc w:val="center"/>
              <w:rPr/>
            </w:pPr>
            <w:r>
              <w:rPr/>
              <w:t>нескоростная</w:t>
            </w:r>
          </w:p>
          <w:p>
            <w:pPr>
              <w:pStyle w:val="Normal"/>
              <w:jc w:val="center"/>
              <w:rPr/>
            </w:pPr>
            <w:r>
              <w:rPr/>
              <w:t>нескоростная</w:t>
            </w:r>
          </w:p>
          <w:p>
            <w:pPr>
              <w:pStyle w:val="Normal"/>
              <w:jc w:val="center"/>
              <w:rPr/>
            </w:pPr>
            <w:r>
              <w:rPr/>
              <w:t>нескорост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.Амбарный,ул.Лес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Амбарный,ул.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Амбарный,ул.Посел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Амбарный,ул.Гори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Амбарный,ул.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ротсная</w:t>
            </w:r>
          </w:p>
          <w:p>
            <w:pPr>
              <w:pStyle w:val="Normal"/>
              <w:rPr/>
            </w:pPr>
            <w:r>
              <w:rPr/>
              <w:t>нескоростная</w:t>
            </w:r>
          </w:p>
          <w:p>
            <w:pPr>
              <w:pStyle w:val="Normal"/>
              <w:rPr/>
            </w:pPr>
            <w:r>
              <w:rPr/>
              <w:t>нескоро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корост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корост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Амбарный,ул.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Амбарный,ул.Железнодо-ро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Амбарный,ул.Сов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Амбарный,ул.Сев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Амбарный,пер.Набереж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коростная</w:t>
            </w:r>
          </w:p>
          <w:p>
            <w:pPr>
              <w:pStyle w:val="Normal"/>
              <w:jc w:val="center"/>
              <w:rPr/>
            </w:pPr>
            <w:r>
              <w:rPr/>
              <w:t>нескорост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ескорост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Амбарный,ул.Набер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Амбарный, от гаража ЛЗП до под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Энгозеро, от ж/д переезда до ул.Жиг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коро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корост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корост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Энгозеро, ул. Василеостр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Энгозеро, ул. Ле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Энгозеро, ул.Сов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коростная</w:t>
            </w:r>
          </w:p>
          <w:p>
            <w:pPr>
              <w:pStyle w:val="Normal"/>
              <w:jc w:val="center"/>
              <w:rPr/>
            </w:pPr>
            <w:r>
              <w:rPr/>
              <w:t>нескоростная</w:t>
            </w:r>
          </w:p>
          <w:p>
            <w:pPr>
              <w:pStyle w:val="Normal"/>
              <w:jc w:val="center"/>
              <w:rPr/>
            </w:pPr>
            <w:r>
              <w:rPr/>
              <w:t>нескоростная</w:t>
            </w:r>
          </w:p>
          <w:p>
            <w:pPr>
              <w:pStyle w:val="Normal"/>
              <w:jc w:val="center"/>
              <w:rPr/>
            </w:pPr>
            <w:r>
              <w:rPr/>
              <w:t>нескорост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ескорост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Энгозеро, ул.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Энгозеро, ул.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Энгозеро, ул.Пион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Энгозеро, ул.Верх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Энгозеро, ул.Жиг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коро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коростная</w:t>
            </w:r>
          </w:p>
          <w:p>
            <w:pPr>
              <w:pStyle w:val="Normal"/>
              <w:rPr/>
            </w:pPr>
            <w:r>
              <w:rPr/>
              <w:t>нескоро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корост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Энгозеро, проезд от ул.Жигалова до под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Энгозеро, подъезд к кладбищ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.Боя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         </w:t>
            </w:r>
            <w:r>
              <w:rPr>
                <w:lang w:val="en-US"/>
              </w:rPr>
              <w:t>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1:00Z</dcterms:created>
  <dc:creator>Администрация</dc:creator>
  <dc:description/>
  <cp:keywords/>
  <dc:language>en-US</dc:language>
  <cp:lastModifiedBy>Администрация</cp:lastModifiedBy>
  <dcterms:modified xsi:type="dcterms:W3CDTF">2014-01-22T06:20:00Z</dcterms:modified>
  <cp:revision>9</cp:revision>
  <dc:subject/>
  <dc:title/>
</cp:coreProperties>
</file>