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0" w:type="dxa"/>
          <w:left w:w="15" w:type="dxa"/>
          <w:bottom w:w="7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color w:val="505A5C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505A5C"/>
                <w:sz w:val="17"/>
                <w:szCs w:val="1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оухский муниципальны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Амбар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СТАНОВЛЕНИЕ №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 09.01.2013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</w:t>
            </w:r>
            <w:r>
              <w:rPr>
                <w:rFonts w:eastAsia="Calibri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 нормативах денежных затрат на содержание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монт и капитальный ремонт автомобильны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дорог общего пользования местного значения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Амбарнского сельского поселения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авилах их расче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505A5C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color w:val="505A5C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9750" w:type="dxa"/>
            <w:tcBorders/>
            <w:tcMar>
              <w:top w:w="15" w:type="dxa"/>
              <w:bottom w:w="15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 w:eastAsia="ru-RU"/>
              </w:rPr>
      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r>
              <w:rPr>
                <w:rFonts w:cs="Times New Roman" w:ascii="Times New Roman" w:hAnsi="Times New Roman"/>
                <w:lang w:val="ru-RU"/>
              </w:rPr>
              <w:t>, руководствуясь Уставом Амбарнского сельского поселения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Амбарн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яет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1. Утвердить прилагаемые Правила расчета денежных затрат на содержание, ремонт и капитальный ремонт автомобильных дорог общего пользования местного значения при определении размера ассигнований из местного бюджета, предусматриваемых на эти цел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2. Установить нормативы денежных затрат на содержание, ремонт и капитальный 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атегории в размере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6,21 руб./км - на содержани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900 рублей/км - на ремонт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753,50 тыс. рублей/км - на капитальный ремонт.</w:t>
            </w:r>
          </w:p>
          <w:p>
            <w:pPr>
              <w:pStyle w:val="NoSpacing"/>
              <w:jc w:val="both"/>
              <w:rPr/>
            </w:pPr>
            <w:bookmarkStart w:id="0" w:name="sub_2"/>
            <w:bookmarkEnd w:id="0"/>
            <w:r>
              <w:rPr>
                <w:rFonts w:cs="Times New Roman" w:ascii="Times New Roman" w:hAnsi="Times New Roman"/>
                <w:lang w:val="ru-RU"/>
              </w:rPr>
              <w:t xml:space="preserve">3. Утвердить Правила расчета размера ассигнований местного бюджета, направляемых на капитальный ремонт, ремонт, содержание автомобильных дорог местного значения Амбарнского сельского поселения", согласно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lang w:val="ru-RU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Spacing"/>
              <w:jc w:val="both"/>
              <w:rPr/>
            </w:pPr>
            <w:bookmarkStart w:id="1" w:name="sub_2"/>
            <w:bookmarkStart w:id="2" w:name="sub_3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4. Управлению дорог и внешнего благоустройства Амбарнского сельского поселения планировать затраты на капитальный ремонт, ремонт и содержание автомобильных дорог местного значения в соответствии с нормативами затрат исходя из бюджетных ассигнован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bookmarkStart w:id="3" w:name="sub_3"/>
            <w:bookmarkEnd w:id="3"/>
            <w:r>
              <w:rPr>
                <w:rFonts w:cs="Times New Roman" w:ascii="Times New Roman" w:hAnsi="Times New Roman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5. Контроль за исполнением постановления оставляю за собой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мбарнского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        Л.И.Шведов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а денежных затрат на содержание, ремонт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питальный ремонт автомобильных дорог общего польз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ого значения Амбарнского сельского поселения при определе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а ассигнований из местного бюджет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усматриваемых на эти ц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ормативы денежных затрат на содержание, ремонт и капитальный ремонт автомобильных дорог общего пользования местного значения (далее - "нормативы денежных затрат") применяются для определения размера ассигнований из местного бюджета, предусматриваемых на соответствующие цели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 зависимости от категории автомобильной дороги общего пользования местного значения (далее - "автомобильная дорога"), а также индекса-дефлятора на соответствующий год применительно к каждой автомобильной дороге определяются приведенные нормативы денежных затрат (Нприв. кап. рем., Нприв. рем., Нприв. сод.), рассчитываемые по формуле: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рив. = Н х Кдеф. х Ккат.,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- установленный норматив денежных затрат на содержание, ремонт и капитальный ремонт автомобильных дорог V категории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местного бюджета на соответствующий финансовый год и плановый период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кат. - коэффициент, учитывающий дифференциацию стоимости работ по содержанию, ремонту и капитальному ремонту автомобильных дорог по соответствующим категориям, согласно таблице 1.</w:t>
            </w:r>
          </w:p>
          <w:p>
            <w:pPr>
              <w:pStyle w:val="Normal"/>
              <w:spacing w:lineRule="atLeast" w:line="240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1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, учитывающие дифференциацию стоимости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 по содержанию, ремонту и капитальному ремонту</w:t>
            </w:r>
          </w:p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х дорог по соответствующим категориям</w:t>
            </w:r>
          </w:p>
          <w:tbl>
            <w:tblPr>
              <w:tblW w:w="78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32"/>
              <w:gridCol w:w="23"/>
              <w:gridCol w:w="1327"/>
              <w:gridCol w:w="23"/>
              <w:gridCol w:w="1327"/>
              <w:gridCol w:w="23"/>
              <w:gridCol w:w="1192"/>
              <w:gridCol w:w="23"/>
              <w:gridCol w:w="1192"/>
              <w:gridCol w:w="23"/>
              <w:gridCol w:w="922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7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тегория автомобильных дорог </w:t>
                    <w:br/>
                    <w:t xml:space="preserve">местного </w:t>
                    <w:br/>
                    <w:t>значения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14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онт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57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питальный </w:t>
                    <w:br/>
                    <w:t>ремонт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15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отребность в ассигнованиях из местного бюджета на выполнение работ по ремонту, капитальному ремонту автомобильных дорог определяется как сумма ассигнований на выполнение работ по ремонту, капитальному ремонту по всем категориям автомобильных дорог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счет размера ассигнований из местного бюджета на содержание автомобильных дорог осуществляется по формул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од. = Нприв. сод. х L,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од. - размер ассигнований из местного бюджета на выполнение работ по содержанию автомобильных дорог каждой категории (тыс. рублей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рив. сод. - приведенный норматив денежных затрат на работы по содержанию автомобильных дорог каждой категории (тыс. рублей/км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отребность в ассигнованиях из местного бюджета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ределение размера ассигнований из местного бюджета на капитальный ремонт и ремонт автомобильных дорог осуществляется по формулам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п. рем. = Нприв. кап. рем. х Lкап. рем.,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п. рем. - размер ассигнований из краевого бюджета на выполнение работ по капитальному ремонту автомобильных дорог каждой категории (тыс. рублей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рив. кап. рем. - приведенный норматив финансовых затрат на работы по капитальному ремонту автомобильных дорог каждой категории (тыс. рублей/км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кап. рем. - расчетная протяженность автомобильных дорог каждой категории, подлежащих капитальному ремонту в год планирования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м. = Нприв. рем. х Lрем.,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м. - размер ассигнований из краевого бюджета на выполнение работ по ремонту автомобильных дорог каждой категории (тыс. рублей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рив. рем. - приведенный норматив денежных затрат на работы по ремонту автомобильных дорог каждой категории (тыс. рублей/км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рем. - расчетная протяженность автомобильных дорог каждой категории, подлежащих ремонту в год планирования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уммарная годовая потребность в ассигнованиях из местного бюджет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счетная протяженность автомобильных дорог каждой категории, подлежащих капитальному ремонту в год планирования (Lкап. рем.), определяется по формул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кап. рем. = L / Ткап. рем. - Lрек.,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п. рем. - нормативный межремонтный срок работ по капитальному ремонту для дорог каждой категории согласно таблице 2 (лет);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рек. - протяженность автомобильных дорог соответствующей категории, намеченных к реконструкции в год планирования (км/год)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Расчетная протяженность автомобильных дорог соответствующей категории, подлежащих ремонту в год планирования (Lрем.), определяется по формуле:</w:t>
            </w:r>
          </w:p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рем. = Lрем. Трем. - (Lрек. + Lкап. рем.).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5:00Z</dcterms:created>
  <dc:creator>Администрация</dc:creator>
  <dc:description/>
  <cp:keywords/>
  <dc:language>en-US</dc:language>
  <cp:lastModifiedBy>Администрация</cp:lastModifiedBy>
  <dcterms:modified xsi:type="dcterms:W3CDTF">2014-01-23T08:52:00Z</dcterms:modified>
  <cp:revision>5</cp:revision>
  <dc:subject/>
  <dc:title/>
</cp:coreProperties>
</file>