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 ЛОУХ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VIII</w:t>
      </w:r>
      <w:r>
        <w:rPr>
          <w:b/>
        </w:rPr>
        <w:t xml:space="preserve"> сесси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en-US"/>
        </w:rPr>
        <w:t xml:space="preserve">01 </w:t>
      </w:r>
      <w:r>
        <w:rPr>
          <w:b/>
        </w:rPr>
        <w:t>июня 2021 года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861310" cy="152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сессии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созыва Совета Лоухского городского поселения от 18.02.2016 №79 «Об установлении и введении в действие на территории  Лоухского городского поселения земельного налог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20.1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решение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сессии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созыва Совета Лоухского городского поселения от 18.02.2016 №79 «Об установлении и введении в действие на территории  Лоухского городского поселения земельного налога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Лоухского городского поселения</w:t>
      </w:r>
    </w:p>
    <w:p>
      <w:pPr>
        <w:pStyle w:val="Normal"/>
        <w:jc w:val="center"/>
        <w:rPr/>
      </w:pPr>
      <w:r>
        <w:rPr/>
        <w:t>Совет Лоухского город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ест прокуратуры Лоухского района Республики Карелия от 11.05.2021 №07-16-2021 на решение Совета Лоухского городского поселения от 18.02.2016 №79 «Об установлении и введении в действии на территории Лоухского городского поселения земельного налога» (далее – Решение) удовлетворить части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 Решение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4 исключить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олнить Решение пунктом 4.1 следующего содержания:</w:t>
      </w:r>
    </w:p>
    <w:p>
      <w:pPr>
        <w:pStyle w:val="Normal"/>
        <w:ind w:left="710" w:hanging="0"/>
        <w:jc w:val="both"/>
        <w:rPr/>
      </w:pPr>
      <w:r>
        <w:rPr/>
        <w:t>« 4.1. Порядок применения налоговых льгот:</w:t>
      </w:r>
    </w:p>
    <w:p>
      <w:pPr>
        <w:pStyle w:val="Normal"/>
        <w:jc w:val="both"/>
        <w:rPr/>
      </w:pPr>
      <w:r>
        <w:rPr/>
        <w:t>- налогоплательщики физические лица, получают льготу в соответствии с порядком, установленным Налоговым Кодексом Российской Федерации;</w:t>
      </w:r>
    </w:p>
    <w:p>
      <w:pPr>
        <w:pStyle w:val="Normal"/>
        <w:autoSpaceDE w:val="false"/>
        <w:jc w:val="both"/>
        <w:rPr/>
      </w:pPr>
      <w:r>
        <w:rPr/>
        <w:t>- налогоплательщики, указанные в подпункте 3.10 пункта 3 Решения, в отношении земельных участков, расположенных в границах Лоухского городского поселения, получают льготу сроком на три года с 1-го числа месяца оформления в собственность земельного участка под реализацию инвестиционного проекта в соответствии с порядком, установленным Налоговым Кодексом Российской Федерации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Лоухского городского поселения</w:t>
        <w:tab/>
        <w:tab/>
        <w:tab/>
        <w:tab/>
        <w:tab/>
        <w:tab/>
        <w:tab/>
        <w:t>Засухин А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9:00Z</dcterms:created>
  <dc:creator>User</dc:creator>
  <dc:description/>
  <cp:keywords/>
  <dc:language>en-US</dc:language>
  <cp:lastModifiedBy>XTreme.ws</cp:lastModifiedBy>
  <cp:lastPrinted>2021-01-28T10:52:00Z</cp:lastPrinted>
  <dcterms:modified xsi:type="dcterms:W3CDTF">2021-06-02T08:14:00Z</dcterms:modified>
  <cp:revision>30</cp:revision>
  <dc:subject/>
  <dc:title>РЕСПУБЛИКА КАРЕЛИЯ ЛОУХСКИЙ РАЙОН</dc:title>
</cp:coreProperties>
</file>