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вещение о предоставлении земельных участков и приеме заявлений граждан о намерении участвовать в аукци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араккского сельского поселения в соответствии со ст. 39.18 Земельного кодекса РФ от 25.10.2001 № 136-ФЗ информирует о возможности предоставления следующих земельных участков на территории Малиноваракк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й участок площадью 700 кв. м., расположенный по адресу:  Республика Карелия, Лоухский район, дер. Нильмогуба, цель предоставления – индивидуальное жилищ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ые граждане вправе подавать заявления о намерении участвовать в аукционе на право заключения договора аренды земельного участка в течение тридцати дней со дня размещения настоящего извещения. Заявления могут подаваться лично по адресу: Республика Карелия, Лоухский район, пгт. Лоухи, ул. Советская, д. 29, каб. № 5, посредством почтовой связи на бумажном носителе на адрес: 186660, пгт. Лоухи, ул. Советская, д. 27, на адрес электронной почты – sev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Адрес и время приема граждан для ознакомления со схемой расположения земельного участка: пгт. Лоухи, ул. Советская, д. 29, каб. № 5, понедельник, вторник, четверг, с 8.30 до 17.45, перерыв на обед с 13.00 до 14.00. Дата окончания приема заявлений -  25.01.2016.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738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738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03:00Z</dcterms:created>
  <dc:creator>Admin</dc:creator>
  <dc:description/>
  <cp:keywords/>
  <dc:language>en-US</dc:language>
  <cp:lastModifiedBy>adminlouhi</cp:lastModifiedBy>
  <cp:lastPrinted>2015-05-20T12:59:00Z</cp:lastPrinted>
  <dcterms:modified xsi:type="dcterms:W3CDTF">2015-12-24T11:19:00Z</dcterms:modified>
  <cp:revision>24</cp:revision>
  <dc:subject/>
  <dc:title>  </dc:title>
</cp:coreProperties>
</file>