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араккского сельского поселения в соответствии со ст. 39.18 Земельного кодекса РФ от 25.10.2001 № 136-ФЗ информирует о возможности предоставления следующих земельных участков на территории Малиноваракк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700 кв. м., расположенный по адресу: Республика Карелия, Лоухский район, дер. Нильмогуба, цель предоставления – индивидуальное жилищное строительств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336 кв. м., расположенный по адресу:  Республика Карелия, Лоухский район, дер. Чёрная Река, цель предоставления – индивидуальное жилищное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2500 кв. м., расположенный по адресу:  Республика Карелия, Лоухский район, дер. Нижняя Пулонга, цель предоставления – ведение личного подсоб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826 кв. м., расположенный по адресу: Республика Карелия, Лоухский район, пос. Хетоламбина, цель предоставления – индивидуальное жилищное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граждане вправе подавать заявления о намерении участвовать в аукционе на право заключения договора аренды земельного участка в течение тридцати дней со дня размещения настоящего извещения. Заявления могут подаваться лично по адресу: Республика Карелия, Лоухский район, пгт. Лоухи, ул. Советская, д. 29, каб. № 5 или посредством почтовой связи на бумажном носителе на адрес: 186660, пгт. Лоухи, ул. Советская, д. 27. Адрес и время приема граждан для ознакомления со схемой расположения земельного участка: пгт. Лоухи, ул. Советская, д. 29, каб. № 5, понедельник, вторник, четверг, с 8.30 до 17.45, перерыв на обед с 13.00 до 14.00. Дата окончания приема заявлений -  14.08.2015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38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3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3:00Z</dcterms:created>
  <dc:creator>Admin</dc:creator>
  <dc:description/>
  <cp:keywords/>
  <dc:language>en-US</dc:language>
  <cp:lastModifiedBy>Пользователь</cp:lastModifiedBy>
  <cp:lastPrinted>2015-05-20T12:59:00Z</cp:lastPrinted>
  <dcterms:modified xsi:type="dcterms:W3CDTF">2015-07-13T11:11:00Z</dcterms:modified>
  <cp:revision>12</cp:revision>
  <dc:subject/>
  <dc:title>  </dc:title>
</cp:coreProperties>
</file>