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вещение о предоставлении земельных участков и приеме заявлений граждан о намерении участвовать в аукци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 в соответствии со ст. 39.18 Земельного кодекса РФ от 25.10.2001 № 136-ФЗ информирует о возможности предоставления следующих земельных участков на территории Малиноваракк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000 кв. м., расположенный по адресу:  Республика Карелия, Лоухский район, дер. Чёрная Река, цель предоставления – ведение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Республика Карелия, Лоухский район, дер. Нижняя Пулонга, цель предоставления – индивидуальное жилищное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граждане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, посредством почтовой связи на бумажном носителе на адрес: 186660, пгт. Лоухи, ул. Советская, д. 27, на адрес электронной почты – sev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-  12.10.2015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Admin</dc:creator>
  <dc:description/>
  <cp:keywords/>
  <dc:language>en-US</dc:language>
  <cp:lastModifiedBy>Пользователь</cp:lastModifiedBy>
  <cp:lastPrinted>2015-05-20T12:59:00Z</cp:lastPrinted>
  <dcterms:modified xsi:type="dcterms:W3CDTF">2015-09-11T08:12:00Z</dcterms:modified>
  <cp:revision>19</cp:revision>
  <dc:subject/>
  <dc:title>  </dc:title>
</cp:coreProperties>
</file>