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вещение о предоставлении земельных участков и приеме заявлений граждан о намерении участвовать в аукцион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алиновараккского сельского поселения в соответствии со ст. 39.18 Земельного кодекса РФ от 25.10.2001 № 136-ФЗ информирует о возможности предоставления следующих земельных участков на территории Малиноваракк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площадью 1000 кв. м., расположенный по адресу: Республика Карелия, Лоухский район, ст. Кереть, цель предоставления – индивидуальное жилищное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площадью 876 кв. м., расположенный по адресу: Республика Карелия, Лоухский район, ст. Кереть, цель предоставления – индивидуальное жилищное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площадью 1500 кв. м., расположенный по адресу: Республика Карелия, Лоухский район, дер. Нильмозеро, цель предоставления – индивидуальное жилищное строитель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граждане вправе подавать заявления о намерении участвовать в аукционе на право заключения договора аренды земельного участка в течение тридцати дней со дня размещения настоящего извещения. Заявления могут подаваться лично по адресу: Республика Карелия, Лоухский район, пгт. Лоухи, ул. Советская, д. 29, каб. № 5, посредством почтовой связи на бумажном носителе на адрес: 186660, пгт. Лоухи, ул. Советская, д. 27, на адрес электронной почты – sev@</w:t>
      </w:r>
      <w:r>
        <w:rPr>
          <w:rFonts w:cs="Times New Roman" w:ascii="Times New Roman" w:hAnsi="Times New Roman"/>
          <w:sz w:val="24"/>
          <w:szCs w:val="24"/>
          <w:lang w:val="en-US"/>
        </w:rPr>
        <w:t>one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Адрес и время приема граждан для ознакомления со схемой расположения земельного участка: пгт. Лоухи, ул. Советская, д. 29, каб. № 5, понедельник, вторник, четверг, с 8.30 до 17.45, перерыв на обед с 13.00 до 14.00. Дата окончания приема заявлений -  16.11.2015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738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738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03:00Z</dcterms:created>
  <dc:creator>Admin</dc:creator>
  <dc:description/>
  <cp:keywords/>
  <dc:language>en-US</dc:language>
  <cp:lastModifiedBy>Пользователь</cp:lastModifiedBy>
  <cp:lastPrinted>2015-05-20T12:59:00Z</cp:lastPrinted>
  <dcterms:modified xsi:type="dcterms:W3CDTF">2015-10-16T10:02:00Z</dcterms:modified>
  <cp:revision>23</cp:revision>
  <dc:subject/>
  <dc:title>  </dc:title>
</cp:coreProperties>
</file>