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 Малиноварак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1   января  201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8425</wp:posOffset>
                </wp:positionV>
                <wp:extent cx="41148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разработки и утверждения административных регламентов предоставления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.1pt;mso-wrap-distance-left:9.05pt;mso-wrap-distance-right:9.05pt;mso-wrap-distance-top:0pt;mso-wrap-distance-bottom:0pt;margin-top:7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/>
                        <w:t>«Об утверждении Порядка разработки и утверждения административных регламентов предоставления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 качества предоставления муниципальных услуг, на основании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Малиноварак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 (Приложение №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официальном информационном бюллетене «Вести Малиновараккского сельского поселения», а также до разработки официального сайта администрации Малиновараккского сельского поселения – на официальном сайте администрации Лоух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иновараккского сельского поселения</w:t>
        <w:tab/>
        <w:tab/>
        <w:tab/>
        <w:tab/>
        <w:tab/>
        <w:t>С.О. Лип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алиноварак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1  января 2013 года №  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ых услу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требования к разработке и утверждению администрацией Малиновараккского сельского поселения административных регламентов предоставления муниципальных услуг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 порядке рассмотрения обращений граждан Российской Федерации» (далее –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м регламентом является муниципальный правовой акт администрации Малиновараккского сельского поселения, устанавливающий порядок и стандарт предоставления муниципальной услуги, включ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роки и последовательность административных процедур и административных действий администрации Малиновараккского сельского поселения, осуществляемых по запросу физического или юридического лица </w:t>
      </w:r>
      <w:r>
        <w:rPr>
          <w:bCs/>
          <w:sz w:val="26"/>
          <w:szCs w:val="26"/>
        </w:rPr>
        <w:t xml:space="preserve">либо их уполномоченных представителей (далее – заявитель) </w:t>
      </w:r>
      <w:r>
        <w:rPr>
          <w:sz w:val="26"/>
          <w:szCs w:val="26"/>
        </w:rPr>
        <w:t xml:space="preserve">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(далее – Федеральный зако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рядок взаимодействия администрации Малиновараккского сельского поселения с заявителями, иными органами государственной власти и местного самоуправления, а также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тивные регламенты разрабатываются администрацией Малиновараккского сельского поселения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 разработке административных регламентов администрация Малиноваракк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Малиноварак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алиновараккского сельского поселения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тветственность должностных лиц администрации Малиновараккского сельского поселения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екты административных регламентов подлежат независимой экспертиз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независимой экспертизы административного регламента, до создания официального сайта администрации Малиновараккского сельского поселения в сети Интернет, проект административного регламента размещается на официальном сайте администрации Лоухского муниципального района  в сети Интернет, а также опубликовывается в официальном информационном бюллетене «Вести Малиновараккского сельского поселения».   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Требования к административным реглам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административного регламента определяется администрацией Малиновараккского сельского поселе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ивный регламент должен включать в себя  следующи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щие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андарт предоставления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мет регулирования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руг заяв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нформация о месте нахождения и графике работы администрации Малиноварак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ы получения информации о месте нахождения и графике работы администрации Малиновараккского сельского поселения, обращение в которую необходим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очные телефоны администрации Малиноварак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рес официального сайта Малиновараккского сельского поселения в сети Интернет, или иного сайта (до создания официального сайта Малиновараккского сельского поселения таковым является официальный сайт администрации Лоухского муниципального района) содержащего информацию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информации заявителями по вопросам предоставления муниципальной услуги, сведений о ходе предоставления указанных услуг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Карелия, а также случаев, когда законодательством Российской Федерации прямо предусмотрена свободная форма подачи этих документов);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указание на запрет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ия информации и документов, которые в соответствии с нормативными правовыми актами Российской Федерации и  Республики Карелия находятся в распоряжении государственных органов, предоставляющих государственные и муниципаль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максимальный срок ожидания в очереди при подаче запроса о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срок регистрации запроса заявителя о предоставлении муниципальной услуги, в том числе в электронной фор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)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)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 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осуществления в электронной форме, в том числе с использованием информационной системы Республики Карелия </w:t>
      </w:r>
      <w:r>
        <w:rPr>
          <w:bCs/>
          <w:sz w:val="26"/>
          <w:szCs w:val="26"/>
        </w:rPr>
        <w:t>«Портал государственных услуг Республики Карелия http://service.karelia.ru/»</w:t>
      </w:r>
      <w:r>
        <w:rPr>
          <w:sz w:val="26"/>
          <w:szCs w:val="26"/>
        </w:rPr>
        <w:t>, следующих административных процеду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заимодействие администрации Малиновараккского сельского поселения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ритерии принятия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пособ фиксации результата выполнения административ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дел, устанавливающий формы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тветственность должностных лиц администрации Малиноваракк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разделе, устанавливающем досудебный (внесудебный) порядок обжалования решений и действий (бездействия) администрации Малиновараккского сельского поселения, а также ее должностных лиц,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роки рассмотрения жалобы (претенз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Организация независимой экспертизы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екты административных регламентов подлежат независимой экспертизе в случаях и порядке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 и возможных негативных последствий реализации положений проекта административного  регламента для граждан и организаций. Также оценка соответствия проекта административного регламента требованиям, предъявляемым к нему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и 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 целях проведения независимой экспертизы проекта административного регламента он размещается на официальном сайте администрации Малиновараккского сельского поселения в сети Интернет. До создания официального сайта администрации Малиновараккского сельского поселения, проекты административных регламентов размещаются на официальном сайте администрации Лоу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 момента размещения на официальном сайте администрации Малиновараккского сельского поселения (до создания официального сайта администрации Малиновараккского сельского поселения на официальном сайте администрации Лоухского муниципального района) в сети Интернет проекты административных регламентов должны быть доступны всем заинтересованным лицам для ознакомления и проведения независим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рок, отведенный для проведения независимой экспертизы проекта административного регламента на официальном сайте администрации Малиновараккского сельского поселения (до создания официального сайта администрации Малиновараккского сельского поселения на официальном сайте администрации Лоухского муниципального района)  в сети Интернет,  не может быть менее месяца со дня раз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становления администрации Малиновараккского сельского поселения  об утверждении административных регламентов предоставления муниципальных услуг и тексты административных регламентов предоставления муниципальных услуг размещаются на официальном сайте Малиновараккского сельского поселения (до создания официального сайта администрации Малиновараккского сельского поселения на официальном сайте администрации Лоухского муниципального района) в сети Интернет, а также в местах предоставления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Малиновараккского сельского поселения</w:t>
        <w:tab/>
        <w:tab/>
        <w:tab/>
        <w:tab/>
        <w:tab/>
        <w:t xml:space="preserve">С.О. Лип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53858B25E6CCE80EDC14182B77B59D8EB3E93ECE5ADB426EE74AB1E319D00D8CC0A01074fDrDI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6:00Z</dcterms:created>
  <dc:creator>User</dc:creator>
  <dc:description/>
  <cp:keywords/>
  <dc:language>en-US</dc:language>
  <cp:lastModifiedBy>GLAVA</cp:lastModifiedBy>
  <cp:lastPrinted>2013-02-08T17:59:00Z</cp:lastPrinted>
  <dcterms:modified xsi:type="dcterms:W3CDTF">2013-02-08T13:59:00Z</dcterms:modified>
  <cp:revision>11</cp:revision>
  <dc:subject/>
  <dc:title>            </dc:title>
</cp:coreProperties>
</file>