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 Малиноваракк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04  февраля  2013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8425</wp:posOffset>
                </wp:positionV>
                <wp:extent cx="3453765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рядка разработки и принят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тивных регламентов осущест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го контроля администрацией Малиноваракк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67.9pt;mso-wrap-distance-left:9.05pt;mso-wrap-distance-right:9.05pt;mso-wrap-distance-top:0pt;mso-wrap-distance-bottom:0pt;margin-top:7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орядка разработки и принят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министративных регламентов осуществле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униципального контроля администрацией Малиноваракк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части 2 статьи 6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еспублики Карелия от 21 января 2013 года № 17-П «Об утверждении Порядка разработки и принятия административных регламентов осуществления муниципального  контроля органами местного самоуправления муниципальных образований в Республике Карел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Малиноварак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илагаемый Порядок разработки и принятия административных регламентов осуществления муниципального контроля администрацией Малиновараккского сельского поселения (далее Порядок)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алиновараккского сельского поселения (далее Администрация) рекомендовать обеспечить размещение сведений о функциях по осуществлению муниципального контроля, административных регламентов осуществления муниципального контроля в информационных системах «Реестр муниципальных услуг Республики Карелия»,  «Портал государственных и муниципальных услуг Республики Карел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официальном информационном бюллетене «Вести Малиновараккского сельского поселения», а также до разработки официального сайта администрации Малиновараккского сельского поселения – на официальном сайте администрации Лоух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иновараккского сельского поселения</w:t>
        <w:tab/>
        <w:tab/>
        <w:tab/>
        <w:tab/>
        <w:tab/>
        <w:t>С.О. Липае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 Постановление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Малиновараккског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«04» февраля 2013 года № </w:t>
      </w:r>
      <w:r>
        <w:rPr>
          <w:bCs/>
          <w:sz w:val="26"/>
          <w:szCs w:val="26"/>
          <w:u w:val="single"/>
        </w:rPr>
        <w:t>4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рядо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азработки и принятия административных регламенто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уществления муниципального контроля администрацией Малиноварак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center"/>
        <w:outlineLvl w:val="0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Общие положения</w:t>
      </w:r>
    </w:p>
    <w:p>
      <w:pPr>
        <w:pStyle w:val="Normal"/>
        <w:autoSpaceDE w:val="false"/>
        <w:ind w:firstLine="540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 xml:space="preserve">1. Настоящий Порядок устанавливает требования к разработке </w:t>
      </w:r>
      <w:r>
        <w:rPr>
          <w:sz w:val="28"/>
          <w:szCs w:val="20"/>
        </w:rPr>
        <w:t>и принятию администрацией Малиновараккского сельского поселения (далее – Администрация) административных регламентов осуществления муниципального контроля (далее – административные регламенты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sz w:val="28"/>
          <w:szCs w:val="20"/>
        </w:rPr>
        <w:t>Административным регламентом является муниципальный нормативный правовой акт, который устанавливает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сроки и последовательность административных процедур (действий) органа местного самоуправлени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sz w:val="28"/>
          <w:szCs w:val="20"/>
        </w:rPr>
        <w:t xml:space="preserve">порядок взаимодействия между должностными лицами Администрации, взаимодействия Администрации с физическими и юридическими лицами, органами государственной власти и организациями при осуществлении муниципально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>2. Административный регламент разрабатывается Администрацией в отношении функции муниципального контроля, относящейся к сфере деятельности Администрации (далее – разработчик проекта)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Республики Карелия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 xml:space="preserve">3. </w:t>
      </w:r>
      <w:r>
        <w:rPr>
          <w:sz w:val="28"/>
          <w:szCs w:val="20"/>
        </w:rPr>
        <w:t>При разработке административного регламента Администрация предусматривает оптимизацию (повышение качества) осуществления муниципального контроля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б) устранение избыточных и дублирующи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в) с</w:t>
      </w:r>
      <w:r>
        <w:rPr>
          <w:sz w:val="28"/>
          <w:szCs w:val="20"/>
        </w:rPr>
        <w:t>окращение срока осуществления муниципального контроля, а также срока выполнения отдельных административных процедур (действий) в рамках осуществления муниципального контроля. Администрация, осуществляющая подготовку административного регламента, может устанавливать сокращенные сроки осуществления муниципального контроля, а также сроки выполнения административных процедур (действий) в рамках осуществления муниципального контроля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 xml:space="preserve">г) </w:t>
      </w:r>
      <w:r>
        <w:rPr>
          <w:sz w:val="28"/>
          <w:szCs w:val="20"/>
        </w:rPr>
        <w:t>ответственность должностных лиц Администрации за несоблюдение ими требований административного регламента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sz w:val="28"/>
          <w:szCs w:val="20"/>
        </w:rPr>
        <w:t>д) совершенствование нормативно-правового регулирования порядка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е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>4. Административный регламент утверждается органом местного самоуправления Малиновараккского сельского поселения в порядке, установленном законодательством Российской Федерации и Настоящим Порядк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sz w:val="28"/>
          <w:szCs w:val="20"/>
        </w:rPr>
        <w:t>5. Проект административного регламента подлежит независимой экспертизе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6. В целях проведения независимой экспертизы проект административного регламента подлежит размещению в информационно-телекоммуникационной сети «Интернет» (далее – сеть Интернет) на официальном сайте Администрации. До создания официального сайта администрации Малиновараккского сельского поселения в сети Интернет, проект административного регламента размещается на официальном сайте администрации Лоухского муниципального района  в сети Интернет</w:t>
      </w:r>
      <w:r>
        <w:rPr>
          <w:rFonts w:eastAsia="Calibri"/>
          <w:sz w:val="28"/>
          <w:szCs w:val="20"/>
        </w:rPr>
        <w:t>,</w:t>
      </w:r>
      <w:r>
        <w:rPr>
          <w:sz w:val="28"/>
          <w:szCs w:val="20"/>
        </w:rPr>
        <w:t xml:space="preserve"> а также опубликовывается в официальном информационном бюллетене «Вести Малиновараккского сельского поселения»</w:t>
      </w:r>
      <w:r>
        <w:rPr>
          <w:rFonts w:eastAsia="Calibri"/>
          <w:sz w:val="28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 xml:space="preserve">7. </w:t>
      </w:r>
      <w:r>
        <w:rPr>
          <w:sz w:val="28"/>
          <w:szCs w:val="20"/>
        </w:rPr>
        <w:t>Разработчик проекта административного регламента готовит и представляет на экспертизу вместе с проектом административного регламента пояснительную записку, в которой приводится информация об основных предполагаемых улучшениях осуществления муниципального контроля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Если в процессе разработки проекта административного регламента выявляется возможность оптимизации (повышения качества) осуществления муниципального контроля при условии соответствующих изменений муниципальных нормативных правовых актов, проект административного регламента направляется на экспертизу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sz w:val="28"/>
          <w:szCs w:val="20"/>
        </w:rPr>
        <w:t>8. Заключение на проект административного регламента, в том числе на проект, предусматривающий внесение изменений в административный регламент, представляется разработчику проекта административного регламента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sz w:val="28"/>
          <w:szCs w:val="20"/>
        </w:rPr>
        <w:t xml:space="preserve">Разработчик проекта обеспечивает учет замечаний и предложений, содержащихся в заключении (при их наличии)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II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 xml:space="preserve">9. </w:t>
      </w:r>
      <w:r>
        <w:rPr>
          <w:sz w:val="28"/>
          <w:szCs w:val="20"/>
        </w:rPr>
        <w:t>Наименование административного регламента определяется Администрацией Малиновараккского сельского поселения, в соответствии с положениями нормативного правового акта, которым предусмотрено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10. Административный регламент должен включать в себя следующие разделы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а) общие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б) требования к порядку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г) порядок и формы контроля за осуществлением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 xml:space="preserve">д) досудебный (внесудебный) порядок обжалования решений и действий (бездействия) органа, </w:t>
      </w:r>
      <w:r>
        <w:rPr>
          <w:sz w:val="28"/>
          <w:szCs w:val="20"/>
        </w:rPr>
        <w:t>осуществляющего муниципальный контроль</w:t>
      </w:r>
      <w:r>
        <w:rPr>
          <w:rFonts w:eastAsia="Calibri"/>
          <w:bCs/>
          <w:color w:val="000000"/>
          <w:sz w:val="28"/>
          <w:szCs w:val="20"/>
        </w:rPr>
        <w:t>, а также его должностных лиц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11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>а) в</w:t>
      </w:r>
      <w:r>
        <w:rPr>
          <w:sz w:val="28"/>
          <w:szCs w:val="20"/>
        </w:rPr>
        <w:t>ид муниципального контроля</w:t>
      </w:r>
      <w:r>
        <w:rPr>
          <w:rFonts w:eastAsia="Calibri"/>
          <w:bCs/>
          <w:color w:val="000000"/>
          <w:sz w:val="28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б)</w:t>
      </w:r>
      <w:r>
        <w:rPr>
          <w:sz w:val="28"/>
          <w:szCs w:val="20"/>
        </w:rPr>
        <w:t xml:space="preserve"> наименование органа местного самоуправления, осуществляющего муниципальный контроль. Если к организации и осуществлению муниципального контроля привлекаютс</w:t>
      </w:r>
      <w:r>
        <w:rPr>
          <w:rFonts w:eastAsia="Calibri"/>
          <w:sz w:val="28"/>
          <w:szCs w:val="20"/>
        </w:rPr>
        <w:t xml:space="preserve">я иные территориальные федеральные органы исполнительной власти и органы государственных внебюджетных фондов, органы исполнительной власти Республики Карелия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осуществлении </w:t>
      </w:r>
      <w:r>
        <w:rPr>
          <w:sz w:val="28"/>
          <w:szCs w:val="20"/>
        </w:rPr>
        <w:t>муниципального контроля</w:t>
      </w:r>
      <w:r>
        <w:rPr>
          <w:rFonts w:eastAsia="Calibri"/>
          <w:bCs/>
          <w:color w:val="000000"/>
          <w:sz w:val="28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в) перечень нормативных правовых актов, регулирующих осуществление муниципального контроля, с указанием их реквизитов;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 xml:space="preserve">ж) описание результата </w:t>
      </w:r>
      <w:r>
        <w:rPr>
          <w:sz w:val="28"/>
          <w:szCs w:val="20"/>
        </w:rPr>
        <w:t>осуществления муниципально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12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а) порядок информирования об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б) информация об основаниях и порядке взимания плат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в) срок исполнения мероприятий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13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>а) информация о месте нахождения и графике работы администрации Малиновараккского сельского поселения; способы получения информации о месте нахождения и графике работы администрации Малиноваракк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  <w:highlight w:val="yellow"/>
        </w:rPr>
      </w:pPr>
      <w:r>
        <w:rPr>
          <w:rFonts w:eastAsia="Calibri"/>
          <w:bCs/>
          <w:color w:val="000000"/>
          <w:sz w:val="28"/>
          <w:szCs w:val="20"/>
        </w:rPr>
        <w:t>б) справочные телефоны администрации Малиновараккского сельского поселения</w:t>
      </w:r>
      <w:r>
        <w:rPr>
          <w:rFonts w:eastAsia="Calibri"/>
          <w:sz w:val="28"/>
          <w:szCs w:val="20"/>
        </w:rPr>
        <w:t>, и организаций, участвующих в осуществлении муниципального контроля, в том числе номер их телефона-автоинформатор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>в) адрес официального сайта администрации Малиновараккского сельского поселения в сети Интернет, содержащего информацию о порядке осуществления муниципального контроля, адреса его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 xml:space="preserve">г) порядок получения информации заинтересованными лицами по вопросам осуществления муниципального контроля, сведений о ходе осуществления муниципального контроля, в том числе с использованием </w:t>
      </w:r>
      <w:r>
        <w:rPr>
          <w:sz w:val="28"/>
          <w:szCs w:val="20"/>
        </w:rPr>
        <w:t>федеральной государственной информационной системы «Единый портал государственных и муниципальных услуг (функций)»,</w:t>
      </w:r>
      <w:r>
        <w:rPr>
          <w:rFonts w:eastAsia="Calibri"/>
          <w:bCs/>
          <w:color w:val="000000"/>
          <w:sz w:val="28"/>
          <w:szCs w:val="20"/>
        </w:rPr>
        <w:t xml:space="preserve"> информационной системы «Портал государственных услуг Республики Карел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 xml:space="preserve">д) порядок, форма и место размещения указанной в </w:t>
      </w:r>
      <w:hyperlink w:anchor="Par82">
        <w:r>
          <w:rPr>
            <w:rStyle w:val="InternetLink"/>
            <w:rFonts w:eastAsia="Calibri"/>
            <w:bCs/>
            <w:color w:val="000000"/>
            <w:sz w:val="28"/>
            <w:szCs w:val="20"/>
          </w:rPr>
          <w:t>подпункте «а</w:t>
        </w:r>
      </w:hyperlink>
      <w:hyperlink w:anchor="Par85">
        <w:r>
          <w:rPr>
            <w:rStyle w:val="InternetLink"/>
            <w:rFonts w:eastAsia="Calibri"/>
            <w:bCs/>
            <w:color w:val="000000"/>
            <w:sz w:val="28"/>
            <w:szCs w:val="20"/>
          </w:rPr>
          <w:t>»</w:t>
        </w:r>
      </w:hyperlink>
      <w:r>
        <w:rPr>
          <w:rFonts w:eastAsia="Calibri"/>
          <w:bCs/>
          <w:color w:val="000000"/>
          <w:sz w:val="28"/>
          <w:szCs w:val="20"/>
        </w:rPr>
        <w:t xml:space="preserve"> настоящего пункта информации, в том числе на стендах в месте нахождения администрации Малиновараккского сельского поселения, а также на официальном сайте администрации Малиновараккского сельского поселения в сети Интернет, </w:t>
      </w:r>
      <w:r>
        <w:rPr>
          <w:sz w:val="28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,</w:t>
      </w:r>
      <w:r>
        <w:rPr>
          <w:rFonts w:eastAsia="Calibri"/>
          <w:bCs/>
          <w:color w:val="000000"/>
          <w:sz w:val="28"/>
          <w:szCs w:val="20"/>
        </w:rPr>
        <w:t xml:space="preserve"> в информационной системе «Портал государственных услуг Республики Карелия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 xml:space="preserve">14. В подразделе, касающемся сведений о размере платы за услуги организации (организаций), участвующей (участвующих) в проведении мероприятий по муниципальному контролю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 </w:t>
      </w:r>
      <w:r>
        <w:rPr>
          <w:sz w:val="28"/>
          <w:szCs w:val="20"/>
        </w:rPr>
        <w:t>(подраздел включается в случае, если в проведении мероприятий по контролю участвуют иные организации).</w:t>
      </w:r>
    </w:p>
    <w:p>
      <w:pPr>
        <w:pStyle w:val="Normal"/>
        <w:autoSpaceDE w:val="false"/>
        <w:ind w:firstLine="540"/>
        <w:jc w:val="both"/>
        <w:rPr/>
      </w:pPr>
      <w:bookmarkStart w:id="0" w:name="Par52"/>
      <w:bookmarkEnd w:id="0"/>
      <w:r>
        <w:rPr>
          <w:rFonts w:eastAsia="Calibri"/>
          <w:bCs/>
          <w:color w:val="000000"/>
          <w:sz w:val="28"/>
          <w:szCs w:val="20"/>
        </w:rPr>
        <w:t xml:space="preserve">15. В подразделе, касающемся срока исполнения мероприятий по осуществлению муниципального контроля, указывается общий срок исполнения </w:t>
      </w:r>
      <w:r>
        <w:rPr>
          <w:sz w:val="28"/>
          <w:szCs w:val="20"/>
        </w:rPr>
        <w:t>мероприятий по осуществлению муниципального контроля</w:t>
      </w:r>
      <w:r>
        <w:rPr>
          <w:rFonts w:eastAsia="Calibri"/>
          <w:bCs/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 xml:space="preserve"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</w:t>
      </w:r>
      <w:r>
        <w:rPr>
          <w:sz w:val="28"/>
          <w:szCs w:val="20"/>
        </w:rPr>
        <w:t>осуществления муниципального контроля</w:t>
      </w:r>
      <w:r>
        <w:rPr>
          <w:rFonts w:eastAsia="Calibri"/>
          <w:bCs/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В начале указанного раздела приводится исчерпывающий перечень административных процедур, содержащихся в данном разде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 xml:space="preserve">17. Блок-схема исполнения </w:t>
      </w:r>
      <w:r>
        <w:rPr>
          <w:sz w:val="28"/>
          <w:szCs w:val="20"/>
        </w:rPr>
        <w:t>административных процедур (действий)</w:t>
      </w:r>
      <w:r>
        <w:rPr>
          <w:rFonts w:eastAsia="Calibri"/>
          <w:bCs/>
          <w:color w:val="000000"/>
          <w:sz w:val="28"/>
          <w:szCs w:val="20"/>
        </w:rPr>
        <w:t xml:space="preserve">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д) критерии принятия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19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>а) порядок осуществления текущего контроля за соблюдением и исполнением должностными лицами администрации Малиновараккского сельского поселения, положений административного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>в) ответственность должностных лиц администрации Малиновараккского сельского поселения,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г) положения, характеризующие требования к порядку и формам контроля за осуществлением муниципального контроля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>20. В разделе, касающемся досудебного (внесудебного) порядка обжалования решений и действий (бездействия) администрации Малиновараккского сельского поселения, а также её должностных лиц,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е) орган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ж) сроки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III. Организация независимой экспертизы проектов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административных регламент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bookmarkStart w:id="1" w:name="Par82"/>
      <w:bookmarkEnd w:id="1"/>
      <w:r>
        <w:rPr>
          <w:rFonts w:eastAsia="Calibri"/>
          <w:bCs/>
          <w:color w:val="000000"/>
          <w:sz w:val="28"/>
          <w:szCs w:val="20"/>
        </w:rPr>
        <w:t>21. Проекты административных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22. 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Малиноваракк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bookmarkStart w:id="2" w:name="Par85"/>
      <w:bookmarkEnd w:id="2"/>
      <w:r>
        <w:rPr>
          <w:rFonts w:eastAsia="Calibri"/>
          <w:bCs/>
          <w:color w:val="000000"/>
          <w:sz w:val="28"/>
          <w:szCs w:val="20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. Указ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  <w:t>По результатам независимой экспертизы составляется заключение, которое направляется в администрацию Малиновараккского сельского поселения, которая обязана рассмотреть поступившее заключение независимой экспертизы и принять решение по ее результатам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0"/>
        </w:rPr>
        <w:t xml:space="preserve">23. Непоступление заключения независимой экспертизы в администрацию Малиновараккского сельского поселения, в срок, отведенный для проведения независимой экспертизы, не является препятствием </w:t>
      </w:r>
      <w:r>
        <w:rPr>
          <w:sz w:val="28"/>
          <w:szCs w:val="20"/>
        </w:rPr>
        <w:t>для утверждения административного регламент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Малиновараккского сельского поселения</w:t>
        <w:tab/>
        <w:tab/>
        <w:tab/>
        <w:tab/>
        <w:tab/>
        <w:t xml:space="preserve">С.О. Лип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CFBF3D4D8C91B25397154896C5602E60F657E65D2863E35211208B726259EE4CFADAEFjCs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6:00Z</dcterms:created>
  <dc:creator>User</dc:creator>
  <dc:description/>
  <cp:keywords/>
  <dc:language>en-US</dc:language>
  <cp:lastModifiedBy>GLAVA</cp:lastModifiedBy>
  <cp:lastPrinted>2013-02-06T16:16:00Z</cp:lastPrinted>
  <dcterms:modified xsi:type="dcterms:W3CDTF">2013-02-06T13:38:00Z</dcterms:modified>
  <cp:revision>19</cp:revision>
  <dc:subject/>
  <dc:title>            </dc:title>
</cp:coreProperties>
</file>