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4343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Лоухский муниципальный район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Администрации Малиновараккс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РАСПОРЯЖЕНИЕ № 36-р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п. Малиновая Варакка </w:t>
        <w:tab/>
        <w:t>02 июля 2015 года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открытого аукциона</w:t>
      </w:r>
    </w:p>
    <w:p>
      <w:pPr>
        <w:pStyle w:val="Normal"/>
        <w:jc w:val="center"/>
        <w:rPr/>
      </w:pPr>
      <w:r>
        <w:rPr/>
        <w:t>по продаже муниципального имуществ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соответствии с Федеральным Законом от 21.12.2001 г. № 178-ФЗ «О приватизации государственного и муниципального имущества», Решением Совета Малиновараккского сельского поселения IX сессии III созыва от 26.11.2014г. № 41 «Об утверждении Прогнозного плана (программы) приватизации муниципального имущества Малиновараккского сельского поселения на  2014 – 2018 годы», и Распоряжением Главы Малиновараккского сельского поселения от 19.06.2015г. № 6 «Об условиях приватизации муниципального имущества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ть Аукционную комиссию по проведению открытого аукциона на право заключения договора купли-продажи муниципального имущества Малиноваракк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соста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Председатель комиссии :  Балаев Б.В. – исполнительный директор ООО «ПСО «Госзаказ»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председателя комиссии:    Игнашова Е.А. -  начальник отдела торгов ООО «ПСО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                     </w:t>
      </w:r>
      <w:r>
        <w:rPr/>
        <w:t xml:space="preserve">«Госзаказ»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Секретарь комиссии:         Балаева Е.В. – ведущий специалист  ООО «ПСО «Госзаказ» </w:t>
      </w:r>
    </w:p>
    <w:p>
      <w:pPr>
        <w:pStyle w:val="Normal"/>
        <w:ind w:firstLine="708"/>
        <w:rPr/>
      </w:pPr>
      <w:r>
        <w:rPr/>
        <w:t>Члены комиссии:               Липаев С.О. - Глава Малиновараккского сельского поселения.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 xml:space="preserve">Потава Ю.Е.  –специалист ООО «ПСО «Госзаказ»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/>
        <w:t>Комиссия при проведении открытого аукциона на право заключения договора купли-продажи муниципального имущества руководствуется законодательством Российской Федерации, в том числе Федеральным законом от 21.12.2001г. №178-ФЗ,  сообщением и документацией об открытом аукцион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ровести открытый аукцион (далее по тексту – аукцион) по продаже муниципального имущества, находящегося в собственности Малиновараккского сельского поселения Магазин общей площадью 47,3 кв.м., инв. № 30, условный номер: 10-10-02/009/2012-184 с земельным участком общей площадью 557 кв.м, кадастровый номер: 10:18:0050201:98, разрешенное использование: под здание магазина, расположенные по адресу: Республика Карелия,  Лоухский район, д. Нижняя Пулонг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>Утвердить сообщение (извещение) о проведении аукциона и документацию об аукционе (Приложение № 1и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lang w:eastAsia="en-US"/>
        </w:rPr>
        <w:t>Разместить сообщение (извещение), документацию об аукционе на Официальном сайте Российской Федерации для размещения информации о проведении торгов (</w:t>
      </w:r>
      <w:hyperlink r:id="rId3" w:tgtFrame="_blank">
        <w:r>
          <w:rPr>
            <w:rStyle w:val="InternetLink"/>
          </w:rPr>
          <w:t>http://torgi.gov.ru</w:t>
        </w:r>
      </w:hyperlink>
      <w:r>
        <w:rPr/>
        <w:t xml:space="preserve">) и  на Официальном сайте администрации Лоухского муниципального района </w:t>
      </w:r>
      <w:r>
        <w:rPr>
          <w:u w:val="single"/>
        </w:rPr>
        <w:t>http://louhiadm.ru/</w:t>
      </w:r>
      <w:r>
        <w:rPr/>
        <w:t xml:space="preserve">  02</w:t>
      </w:r>
      <w:r>
        <w:rPr>
          <w:lang w:eastAsia="en-US"/>
        </w:rPr>
        <w:t xml:space="preserve"> июля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>Опубликовать сообщение (извещение) о проведении аукциона в официальном печатном издании: официальный информационный бюллетень «Вести» Малиновараккского сельского поселения от  02  июля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Комиссии провести заседание по определению участников аукциона 04 августа 2015 года в 11:00 по московскому времени по адресу: </w:t>
      </w:r>
      <w:r>
        <w:rPr>
          <w:bCs/>
        </w:rPr>
        <w:t>185028, Республика Карелия, г. Петрозаводск, ул. Энгельса, 10, каб. 5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lang w:eastAsia="en-US"/>
        </w:rPr>
      </w:pPr>
      <w:r>
        <w:rPr>
          <w:lang w:eastAsia="en-US"/>
        </w:rPr>
        <w:t>Комиссии провести процедуру аукциона 20 августа 2015 года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в 11:00 по московскому времени по адресу: </w:t>
      </w:r>
      <w:r>
        <w:rPr>
          <w:bCs/>
        </w:rPr>
        <w:t>185028, Республика Карелия, г. Петрозаводск, ул. Энгельса, 10, каб. 5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зместить протокол об итогах аукциона на официальном сайте и опубликовать его в официальном печатном издании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ложение: </w:t>
      </w:r>
    </w:p>
    <w:p>
      <w:pPr>
        <w:pStyle w:val="Normal"/>
        <w:rPr/>
      </w:pPr>
      <w:r>
        <w:rPr>
          <w:lang w:eastAsia="en-US"/>
        </w:rPr>
        <w:t>1.Сообщение (извещение) о проведении аукциона по продаже муниципального имущества на 3стр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Документация об аукционе на 20 стр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Малиновараккского сельского поселения                            Липаев С.О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  <w:lang w:val="en-U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ourier New" w:hAnsi="Courier New" w:cs="Times New Roman"/>
      <w:b/>
      <w:w w:val="80"/>
      <w:sz w:val="28"/>
    </w:rPr>
  </w:style>
  <w:style w:type="character" w:styleId="4">
    <w:name w:val="Заголовок 4 Знак"/>
    <w:qFormat/>
    <w:rPr>
      <w:rFonts w:ascii="Arial" w:hAnsi="Arial" w:cs="Times New Roman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eab665c52cf13358ba6def455e228578&amp;url=http%3A%2F%2Ftorgi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0:00Z</dcterms:created>
  <dc:creator>TatyanaV</dc:creator>
  <dc:description/>
  <cp:keywords/>
  <dc:language>en-US</dc:language>
  <cp:lastModifiedBy>КатяИ</cp:lastModifiedBy>
  <cp:lastPrinted>2013-11-11T10:43:00Z</cp:lastPrinted>
  <dcterms:modified xsi:type="dcterms:W3CDTF">2015-07-02T09:18:00Z</dcterms:modified>
  <cp:revision>26</cp:revision>
  <dc:subject/>
  <dc:title> </dc:title>
</cp:coreProperties>
</file>