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об имуществе и обязательствах имущественного характера муниципальных служащих органов местного самоуправления Плотинского сельского поселения и членов их семей на официальном Интернет-сайте администрации Лоухского муниципального района на странице Плот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П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929"/>
        <w:gridCol w:w="1485"/>
        <w:gridCol w:w="1096"/>
        <w:gridCol w:w="1556"/>
        <w:gridCol w:w="1538"/>
        <w:gridCol w:w="1485"/>
        <w:gridCol w:w="1074"/>
        <w:gridCol w:w="1043"/>
      </w:tblGrid>
      <w:tr>
        <w:trPr>
          <w:trHeight w:val="2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)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3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45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яткевич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лотин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3&gt; Например жилой дом, земельный участок, квартира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об имуществе и обязательствах имущественного характера муниципальных служащих органов местного самоуправления Плотинского сельского поселения и членов их семей на официальном Интернет-сайте администрации Лоухского муниципального района на странице Плот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П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929"/>
        <w:gridCol w:w="1485"/>
        <w:gridCol w:w="1101"/>
        <w:gridCol w:w="1556"/>
        <w:gridCol w:w="1533"/>
        <w:gridCol w:w="1485"/>
        <w:gridCol w:w="1074"/>
        <w:gridCol w:w="1043"/>
      </w:tblGrid>
      <w:tr>
        <w:trPr>
          <w:trHeight w:val="2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)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3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45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3&gt; Например жилой дом, земельный участок, квартира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об имуществе и обязательствах имущественного характера муниципальных служащих органов местного самоуправления Плотинского сельского поселения и членов их семей на официальном Интернет-сайте администрации Лоухского муниципального района на странице Плот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П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929"/>
        <w:gridCol w:w="1485"/>
        <w:gridCol w:w="1101"/>
        <w:gridCol w:w="1556"/>
        <w:gridCol w:w="1533"/>
        <w:gridCol w:w="1485"/>
        <w:gridCol w:w="1074"/>
        <w:gridCol w:w="1043"/>
      </w:tblGrid>
      <w:tr>
        <w:trPr>
          <w:trHeight w:val="21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3 год 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) 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3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45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только ФИО муниципального служащего, ФИО супруги (супруга) и несовершеннолетних детей не ук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3&gt; Например жилой дом, земельный участок, квартира и т. 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8:00Z</dcterms:created>
  <dc:creator>user</dc:creator>
  <dc:description/>
  <cp:keywords/>
  <dc:language>en-US</dc:language>
  <cp:lastModifiedBy>user</cp:lastModifiedBy>
  <dcterms:modified xsi:type="dcterms:W3CDTF">2014-05-06T09:48:00Z</dcterms:modified>
  <cp:revision>3</cp:revision>
  <dc:subject/>
  <dc:title>Приложение № 1</dc:title>
</cp:coreProperties>
</file>