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  <w:szCs w:val="32"/>
        </w:rPr>
        <w:t>ПОСТАНОВЛЕНИЕ № 134</w:t>
      </w:r>
    </w:p>
    <w:p>
      <w:pPr>
        <w:pStyle w:val="Heading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п. Лоухи                                                                                 </w:t>
      </w:r>
      <w:r>
        <w:rPr>
          <w:bCs/>
        </w:rPr>
        <w:t>от   01 июля  2013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лана мероприятий («дорожной карты»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зменения в отраслях социальной сферы, направленные на повышение эффективности сферы культуры Лоухского муниципального района на период 2013-2018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отдельных положений Указа Президента Российской Федерации от 07 мая 2012 года № 597 «О мероприятиях по реализации государственной социальной политики», распоряжения Правительства Российской Федерации от 28 декабря 2012 №2606-р  «Об утверждении плана мероприятий «Изменения в отраслях социальной сферы, направленные на повышение эффективности сферы культуры», распоряжения Правительства Республики Карелия от 24апреля 2013 года № 214р-П «Об утверждении Плана мероприятий («дорожной карты») «Изменения в отраслях социальной сферы, направленные на повышение эффективности сферы культуры Республики Карелия»  Администрация Лоухского муниципального района 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лан мероприятий («дорожную карту») «Изменения в отраслях социальной сферы, направленные на повышение эффективности сферы культуры Лоухского муниципального района на период 2013-2018 гг.» (далее –Пла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дминистрациям городских и сельских поселений Лоухского муниципального района при разработке планов («дорожных карт») учитывать Пл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реализацию плана возложить на заместителя Главы администрации Лоухского муниципального района Исакову Г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          В.И.Кич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Администрации Лоух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1 июля 2013 года № 13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"дорожная карта") "Изменения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слях социальной сферы, направленные на повы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ффективности сферы культуры Лоухского муниципальн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2013-2018 гг.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Цели разработки Плана мероприятий "дорожной карты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 разработки Плана мероприятий ("дорожной карты") "Изменения в отраслях социальной сферы, направленные на повышение эффективности сферы культуры Лоухского муниципального района на период 2013-2018гг." (далее - "дорожная карта"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жизни населения Лоухского муниципального района на основе всестороннего освоения культурных ресурсов  и более широкого удовлетворения потребностей граждан услугами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влекательности культурного потенциала Лоухского муниципального района в международном и национальном масшта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жителей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оста оплаты труда в муниципальных учреждениях культуры Лоухского муниципального района как результат повышения качества и спектра оказа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ности и привлекательности профессий в сфере культур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структурных реформ в сфере культу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уктурных реформ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сширение спектра услуг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 культурному продукту путем информатизации отрасли (создание и актуализация электронных библиотек, сайтов учреждений культуры, обеспечение доступа населения к электронным ресурс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практики привлечения некоммерческих социально ориентированных организаций к оказанию муниципальных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жителей Лоу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феры культуры в формировании комфортной среды проживания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, подростков, молодежи к истокам народной культуры, нравственно-эстетическим ценностям. Изучение и сохранение семейных традиций, развитие семейной обряд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для участия в районных, республиканских и международных фестивалях, конкурсах, праздниках и других массово-зрелищ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евые показатели (индикаторы)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культуры и меры, обеспечивающие их дости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ост охвата населения услугами учреждений культуры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личение объема электронных баз данных библиотек Лоухского муниципального района, включая КБС "Фолиант-Карелия" и сводный каталог библиотек России 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личение численности участников платных и бесплатных культурно-досуговых мероприятий (по сравнению с предыдущим годом)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ровень удовлетворенности жителей Республики Карелия качеством предоставления услуг в сфере культуры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величение доли библиотек, подключенные к сети Интернет, в общем количестве библиотек Лоухского муниципального района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8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2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ровень комплектования книжных фондов библиотек на 1000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 от норматива 250 книг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величение количества оцифрованных единиц хранения библиотечных, музейных и архивных фондов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оставление муниципальных  услуг в сфере культуры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уг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>
          <w:trHeight w:val="3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ост количества специалистов отрасли "Культура", прошедших повышение квалификации и переподготов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ост проектов, направленных на духовно-нравственное и патриотическое воспитание детей и молодеж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спублике Карел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597 "О мероприятиях по реализации государственной социальной полити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конкурентоспособных специалистов, сохранение и развитие кадрового потенциала работников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организация неэффективных учреждений культур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роприятия по совершенствованию оплаты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учреждений культу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, решением Российской трехсторонней комиссии по регулированию социально-трудовых отношений, Мер по увеличению заработной платы отдельных категорий работников бюджетной сферы, утвержденных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релия от 25 декабря 2012 года N 814р-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1) </w:t>
      </w:r>
      <w:r>
        <w:rPr>
          <w:lang w:eastAsia="en-US"/>
        </w:rPr>
        <w:t>В целях достижения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 мая 2012 года №597 «О мероприятиях по реализации государственной социальной политики» (далее – Указ), и средней заработной платы в Республике Карелия ежегодно заключается Соглашения между Министерством культуры Республики Карелия и Администрацией Лоухского муниципального района о софинансировании расходных обязательств и взаимодействии при предоставлении субсидии из бюджета Республики Карелия  бюджету муниципального района на реализацию мер, предусмотренных Указом на очередной финансовый год, где, в том числе устанавливается актуальный на предстоящий период индикатор соотношения средней заработной платы работников учреждений культуры Лоухского муниципального района к средней заработной плате по Республике Каре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енность работников муниципальных учреждений отрасли "Культура" Лоух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ловек)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287"/>
        <w:gridCol w:w="1287"/>
        <w:gridCol w:w="1404"/>
        <w:gridCol w:w="1404"/>
        <w:gridCol w:w="1404"/>
        <w:gridCol w:w="140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ные мероприятия, направленные на повы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 качества предоставляемых услуг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связанные с переходом на эффективный контр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808"/>
        <w:gridCol w:w="1872"/>
        <w:gridCol w:w="2457"/>
        <w:gridCol w:w="1521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    исполнитель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оплаты труда                  </w:t>
            </w:r>
          </w:p>
        </w:tc>
      </w:tr>
      <w:tr>
        <w:trPr>
          <w:trHeight w:val="3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</w:t>
              <w:br/>
              <w:t xml:space="preserve">показателей           </w:t>
              <w:br/>
              <w:t xml:space="preserve">эффективности         </w:t>
              <w:br/>
              <w:t xml:space="preserve">деятельности          </w:t>
              <w:br/>
              <w:t xml:space="preserve">подведомственных      </w:t>
              <w:br/>
              <w:t xml:space="preserve">органам местного      </w:t>
              <w:br/>
              <w:t xml:space="preserve">самоуправления        </w:t>
              <w:br/>
              <w:t xml:space="preserve">муниципальных         </w:t>
              <w:br/>
              <w:t xml:space="preserve">образований </w:t>
              <w:br/>
              <w:t xml:space="preserve">учреждений отрасли    </w:t>
              <w:br/>
              <w:t xml:space="preserve">"Культура" и их       </w:t>
              <w:br/>
              <w:t xml:space="preserve">руководителей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 </w:t>
              <w:br/>
              <w:t xml:space="preserve">правовые акты </w:t>
              <w:br/>
              <w:t xml:space="preserve">органов       </w:t>
              <w:br/>
              <w:t xml:space="preserve">местного      </w:t>
              <w:br/>
              <w:t>самоуправления</w:t>
              <w:br/>
              <w:t xml:space="preserve">муниципальных </w:t>
              <w:br/>
              <w:t xml:space="preserve">образований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оухского муниципального района, Администрации городских и сельских поселений (по согласованию)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  <w:br/>
              <w:t xml:space="preserve">по возможному </w:t>
              <w:br/>
              <w:t xml:space="preserve">привлечению на        </w:t>
              <w:br/>
              <w:t xml:space="preserve">повышение заработной  </w:t>
              <w:br/>
              <w:t xml:space="preserve">платы средств от приносящей </w:t>
              <w:br/>
              <w:t xml:space="preserve">доход деятельности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  <w:br/>
              <w:t xml:space="preserve">материалов в  </w:t>
              <w:br/>
              <w:t xml:space="preserve">доклад        </w:t>
              <w:br/>
              <w:t xml:space="preserve">Минкультуры   </w:t>
              <w:br/>
              <w:t xml:space="preserve">РК       </w:t>
              <w:br/>
              <w:t xml:space="preserve">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оухского муниципального района, Администрации городских и сельских поселений (по согласованию)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зрачного механизма оплаты труда руководителей учреждений   </w:t>
            </w:r>
          </w:p>
        </w:tc>
      </w:tr>
      <w:tr>
        <w:trPr>
          <w:trHeight w:val="3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  </w:t>
              <w:br/>
              <w:t xml:space="preserve">мероприятий по        </w:t>
              <w:br/>
              <w:t xml:space="preserve">представлению         </w:t>
              <w:br/>
              <w:t xml:space="preserve">руководителем         </w:t>
              <w:br/>
              <w:t xml:space="preserve"> муниципального     </w:t>
              <w:br/>
              <w:t xml:space="preserve">учреждения сведений о </w:t>
              <w:br/>
              <w:t xml:space="preserve">доходах, об имуществе </w:t>
              <w:br/>
              <w:t xml:space="preserve">и обязательствах      </w:t>
              <w:br/>
              <w:t xml:space="preserve">имущественного        </w:t>
              <w:br/>
              <w:t xml:space="preserve">характера             </w:t>
              <w:br/>
              <w:t xml:space="preserve">руководителя, его     </w:t>
              <w:br/>
              <w:t xml:space="preserve">супруги (супруга) и   </w:t>
              <w:br/>
              <w:t xml:space="preserve">несовершеннолетних    </w:t>
              <w:br/>
              <w:t xml:space="preserve">детей, а также        </w:t>
              <w:br/>
              <w:t xml:space="preserve">граждан, претендующих </w:t>
              <w:br/>
              <w:t xml:space="preserve">на занятие            </w:t>
              <w:br/>
              <w:t xml:space="preserve">соответствующих       </w:t>
              <w:br/>
              <w:t xml:space="preserve">должностей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доходах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оухского муниципального района, Администрации городских и сельских поселений (по согласованию)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дрового потенциала работников учреждений культуры       </w:t>
            </w:r>
          </w:p>
        </w:tc>
      </w:tr>
      <w:tr>
        <w:trPr>
          <w:trHeight w:val="3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  </w:t>
              <w:br/>
              <w:t xml:space="preserve">мероприятий по        </w:t>
              <w:br/>
              <w:t xml:space="preserve">обеспечению           </w:t>
              <w:br/>
              <w:t xml:space="preserve">соответствия          </w:t>
              <w:br/>
              <w:t>работников обновленным</w:t>
              <w:br/>
              <w:t xml:space="preserve">квалификационным      </w:t>
              <w:br/>
              <w:t xml:space="preserve">требованиям, в том    </w:t>
              <w:br/>
              <w:t xml:space="preserve">числе на основе       </w:t>
              <w:br/>
              <w:t>повышения квалификации</w:t>
              <w:br/>
              <w:t xml:space="preserve">и переподготовки      </w:t>
              <w:br/>
              <w:t xml:space="preserve">работников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  <w:br/>
              <w:t xml:space="preserve">материалов в  </w:t>
              <w:br/>
              <w:t xml:space="preserve">доклад        </w:t>
              <w:br/>
              <w:t>Минкультуры РК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оухского муниципального района, Администрации городских и сельских поселений (по согласованию)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  <w:br/>
              <w:t xml:space="preserve">по организации        </w:t>
              <w:br/>
              <w:t xml:space="preserve">заключения            </w:t>
              <w:br/>
              <w:t xml:space="preserve">дополнительных        </w:t>
              <w:br/>
              <w:t xml:space="preserve">соглашений к трудовым </w:t>
              <w:br/>
              <w:t xml:space="preserve">договорам (новых      </w:t>
              <w:br/>
              <w:t xml:space="preserve">трудовых договоров) с </w:t>
              <w:br/>
              <w:t>работниками учреждений</w:t>
              <w:br/>
              <w:t xml:space="preserve">в связи с введением   </w:t>
              <w:br/>
              <w:t>эффективного контрак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     </w:t>
              <w:br/>
              <w:t xml:space="preserve">договоры      </w:t>
              <w:br/>
              <w:t xml:space="preserve">работников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оухского муниципального района, Администрации городских и сельских поселений (по согласованию)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учреждений культуры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</w:tr>
      <w:tr>
        <w:trPr>
          <w:trHeight w:val="3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</w:t>
              <w:br/>
              <w:t xml:space="preserve">дифференциации оплаты </w:t>
              <w:br/>
              <w:t xml:space="preserve">труда основного и     </w:t>
              <w:br/>
              <w:t xml:space="preserve">прочего персонала     </w:t>
              <w:br/>
              <w:t xml:space="preserve">учреждений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  </w:t>
              <w:br/>
              <w:t xml:space="preserve">правовые акты </w:t>
              <w:b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оухского муниципального района, Администрации городских и сельских поселений (по согласованию)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учреждений культуры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 </w:t>
              <w:br/>
              <w:t xml:space="preserve">годы       </w:t>
            </w:r>
          </w:p>
        </w:tc>
      </w:tr>
      <w:tr>
        <w:trPr>
          <w:trHeight w:val="600" w:hRule="atLeast"/>
        </w:trPr>
        <w:tc>
          <w:tcPr>
            <w:tcW w:w="9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стижения целевых показателей средней заработной платы    </w:t>
              <w:br/>
              <w:t xml:space="preserve">     отдельных категорий работников, опреде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     </w:t>
              <w:br/>
              <w:t xml:space="preserve">             Российской Федерации от 7 мая 2012 года N 597           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с Главами городских и сельских поселений, руководителями учреждений культуры  по оценке     </w:t>
              <w:br/>
              <w:t>результатов реализации</w:t>
              <w:br/>
              <w:t xml:space="preserve">"дорожной карты"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оухского муниципального района, Администрации городских и сельских поселений (по согласованию)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учреждений культуры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       </w:t>
              <w:br/>
              <w:t xml:space="preserve">сопровождение         </w:t>
              <w:br/>
              <w:t xml:space="preserve">"дорожной карты" -    </w:t>
              <w:br/>
              <w:t>организация проведения</w:t>
              <w:br/>
              <w:t xml:space="preserve">разъяснительной       </w:t>
              <w:br/>
              <w:t xml:space="preserve">работы в трудовых     </w:t>
              <w:br/>
              <w:t xml:space="preserve">коллективах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</w:t>
              <w:br/>
              <w:t xml:space="preserve">семинаров и   </w:t>
              <w:br/>
              <w:t xml:space="preserve">других        </w:t>
              <w:br/>
              <w:t xml:space="preserve">мероприятий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оухского муниципального района, Администрации городских и сельских поселений (по согласованию)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учреждений культуры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8  </w:t>
              <w:br/>
              <w:t xml:space="preserve">годы       </w:t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"дорожной карты"                      </w:t>
            </w:r>
          </w:p>
        </w:tc>
      </w:tr>
      <w:tr>
        <w:trPr>
          <w:trHeight w:val="23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  </w:t>
              <w:br/>
              <w:t xml:space="preserve">утверждение </w:t>
              <w:br/>
              <w:t xml:space="preserve">"дорожной карты" в     </w:t>
              <w:br/>
              <w:t xml:space="preserve">сфере культуры Лоухского муниципального района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орожная     </w:t>
              <w:br/>
              <w:t xml:space="preserve">карта"  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оухского муниципального района, Администрации городских и сельских поселений (по согласованию)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  <w:br/>
              <w:t xml:space="preserve">2013 года  </w:t>
            </w:r>
          </w:p>
        </w:tc>
      </w:tr>
      <w:tr>
        <w:trPr>
          <w:trHeight w:val="28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  </w:t>
              <w:br/>
              <w:t xml:space="preserve">утверждение           </w:t>
              <w:br/>
              <w:t xml:space="preserve">муниципальными     </w:t>
              <w:br/>
              <w:t xml:space="preserve">учреждениями культуры планов     </w:t>
              <w:br/>
              <w:t xml:space="preserve">мероприятий по        </w:t>
              <w:br/>
              <w:t xml:space="preserve">повышению             </w:t>
              <w:br/>
              <w:t xml:space="preserve">эффективности         </w:t>
              <w:br/>
              <w:t xml:space="preserve">деятельности          </w:t>
              <w:br/>
              <w:t xml:space="preserve">учреждения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акт </w:t>
              <w:br/>
              <w:t xml:space="preserve">учреждения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учреждений культуры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  <w:br/>
              <w:t xml:space="preserve">2013 года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C8BB252956911FF723899846A3C43C8CD19FDD8313BC19E0E93D8D04885C2A7E6245685BD1395Ck0WEJ" TargetMode="External"/><Relationship Id="rId4" Type="http://schemas.openxmlformats.org/officeDocument/2006/relationships/hyperlink" Target="consultantplus://offline/ref=F1C8BB252956911FF723899846A3C43C8CD09EDD8614BC19E0E93D8D04885C2A7E6245685BD1395Dk0W5J" TargetMode="External"/><Relationship Id="rId5" Type="http://schemas.openxmlformats.org/officeDocument/2006/relationships/hyperlink" Target="consultantplus://offline/ref=F1C8BB252956911FF723979550CF933189D8C8D38415B04ABAB666D05381567D392D1C2A1FDC385D0C79C0k9W9J" TargetMode="External"/><Relationship Id="rId6" Type="http://schemas.openxmlformats.org/officeDocument/2006/relationships/hyperlink" Target="consultantplus://offline/ref=F1C8BB252956911FF723899846A3C43C8CD19FDD8313BC19E0E93D8D04885C2A7E6245685BD1395Dk0W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7:00Z</dcterms:created>
  <dc:creator>user_10</dc:creator>
  <dc:description/>
  <cp:keywords/>
  <dc:language>en-US</dc:language>
  <cp:lastModifiedBy>Пользователь</cp:lastModifiedBy>
  <dcterms:modified xsi:type="dcterms:W3CDTF">2013-07-02T09:55:00Z</dcterms:modified>
  <cp:revision>3</cp:revision>
  <dc:subject/>
  <dc:title> </dc:title>
</cp:coreProperties>
</file>