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0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7 мая 2012 года N 596</w:t>
        <w:br/>
        <w:br/>
      </w:r>
    </w:p>
    <w:p>
      <w:pPr>
        <w:pStyle w:val="Normal"/>
        <w:widowControl w:val="false"/>
        <w:pBdr>
          <w:bottom w:val="single" w:sz="6" w:space="0" w:color="000000"/>
        </w:pBdr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УКАЗ</w:t>
      </w:r>
    </w:p>
    <w:p>
      <w:pPr>
        <w:pStyle w:val="Normal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ПРЕЗИДЕНТА РОССИЙСКОЙ ФЕДЕРАЦИИ</w:t>
      </w:r>
    </w:p>
    <w:p>
      <w:pPr>
        <w:pStyle w:val="Normal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О ДОЛГОСРОЧНОЙ ГОСУДАРСТВЕННОЙ ЭКОНОМИЧЕСКОЙ ПОЛИТИКЕ</w:t>
      </w:r>
    </w:p>
    <w:p>
      <w:pPr>
        <w:pStyle w:val="Normal"/>
        <w:widowControl w:val="false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 целях повышения темпов и обеспечения устойчивости экономического роста, увеличения реальных доходов граждан Российской Федерации, достижения технологического лидерства российской экономики постановляю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bookmarkStart w:id="0" w:name="Par11"/>
      <w:bookmarkEnd w:id="0"/>
      <w:r>
        <w:rPr>
          <w:rFonts w:cs="Arial" w:ascii="Arial" w:hAnsi="Arial"/>
          <w:color w:val="424242"/>
          <w:sz w:val="20"/>
          <w:szCs w:val="20"/>
        </w:rPr>
        <w:t>1. Правительству Российской Федерации принять меры, направленные на достижение следующих показателей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а) создание и модернизация 25 млн. высокопроизводительных рабочих мест к 2020 году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б) увеличение объема инвестиций не менее чем до 25 процентов внутреннего валового продукта к 2015 году и до 27 процентов - к 2018 году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) увеличение доли продукции высокотехнологичных и наукоемких отраслей экономики в валовом внутреннем продукте к 2018 году в 1,3 раза относительно уровня 2011 год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г) увеличение производительности труда к 2018 году в 1,5 раза относительно уровня 2011 год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д) повышение позиции Российской Федерации в рейтинге Всемирного банка по условиям ведения бизнеса со 120-й в 2011 году до 50-й - в 2015 году и до 20-й - в 2018 году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2. Правительству Российской Федерации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а) в области стратегического планирования социально-экономического развити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 xml:space="preserve">утвердить до 1 декабря 2012 г. Основные направления деятельности Правительства Российской Федерации на период до 2018 года и прогноз долгосрочного социально-экономического развития Российской Федерации на период до 2030 года, обеспечивающие достижение целевых показателей, предусмотренных </w:t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424242"/>
        </w:rPr>
        <w:instrText xml:space="preserve"> HYPERLINK "http://gov.cap.ru/edit/edit/hierarhy/edit.asp" \l "Par11"</w:instrText>
      </w:r>
      <w:r>
        <w:rPr>
          <w:rStyle w:val="InternetLink"/>
          <w:sz w:val="17"/>
          <w:szCs w:val="17"/>
          <w:rFonts w:cs="Arial" w:ascii="Arial" w:hAnsi="Arial"/>
          <w:color w:val="424242"/>
        </w:rPr>
        <w:fldChar w:fldCharType="separate"/>
      </w:r>
      <w:r>
        <w:rPr>
          <w:rStyle w:val="InternetLink"/>
          <w:rFonts w:cs="Arial" w:ascii="Arial" w:hAnsi="Arial"/>
          <w:color w:val="424242"/>
          <w:sz w:val="17"/>
          <w:szCs w:val="17"/>
        </w:rPr>
        <w:t>пунктом 1</w:t>
      </w:r>
      <w:r>
        <w:rPr>
          <w:rStyle w:val="InternetLink"/>
          <w:sz w:val="17"/>
          <w:szCs w:val="17"/>
          <w:rFonts w:cs="Arial" w:ascii="Arial" w:hAnsi="Arial"/>
          <w:color w:val="424242"/>
        </w:rPr>
        <w:fldChar w:fldCharType="end"/>
      </w:r>
      <w:r>
        <w:rPr>
          <w:rFonts w:cs="Arial" w:ascii="Arial" w:hAnsi="Arial"/>
          <w:color w:val="424242"/>
          <w:sz w:val="20"/>
          <w:szCs w:val="20"/>
        </w:rPr>
        <w:t xml:space="preserve"> настоящего Указ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одготовить и внести до 1 октября 2012 г. в Государственную Думу Федерального Собрания Российской Федерации проект федерального закона о государственном стратегическом планировании, предусматривающий координацию стратегического управления и мер бюджетной политик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утвердить до 31 декабря 2012 г. основные государственные программы Российской Федерации, в том числе такие как "Развитие здравоохранения", "Развитие образования", "Культура России", "Социальная поддержка граждан", "Развитие науки и технологий" и "Развитие транспортной системы"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б) в области совершенствования бюджетной, налоговой политики, повышения эффективности бюджетных расходов и государственных закупок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одготовить и внести до 1 октября 2012 г. в Государственную Думу Федерального Собрания Российской Федерации проект федерального закона, предусматривающий определение механизма использования нефтегазовых доходов федерального бюджета, а также формирования, использования и управления средствами Резервного фонда и Фонда национального благосостоя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еализовать до 1 ноября 2012 г. мероприятия по упрощению бухгалтерской (финансовой) отчетности для отдельных категорий субъектов экономической деятельност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едставить в установленном порядке до 1 июня 2012 г. доклад о реализации мер по обеспечению обязательного предварительного публичного обсуждения размещаемых заказов на поставки товаров (выполнение работ, оказание услуг) для государственных и муниципальных нужд на сумму свыше 1 млрд. рублей, включая формирование начальной цены контракт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обеспечить до конца декабря 2012 г. реализацию мер, направленных на повышение прозрачности финансовой деятельности хозяйственных обществ, включая противодействие уклонению от налогообложения в Российской Федерации с помощью офшорных компаний и фирм-однодневок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) в области приватизации и совершенствования управления государственным имуществом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 xml:space="preserve">внести до 1 ноября 2012 г. изменения в прогнозный </w:t>
      </w:r>
      <w:hyperlink r:id="rId2">
        <w:r>
          <w:rPr>
            <w:rStyle w:val="InternetLink"/>
            <w:rFonts w:cs="Arial" w:ascii="Arial" w:hAnsi="Arial"/>
            <w:color w:val="424242"/>
            <w:sz w:val="17"/>
            <w:szCs w:val="17"/>
          </w:rPr>
          <w:t>план</w:t>
        </w:r>
      </w:hyperlink>
      <w:r>
        <w:rPr>
          <w:rFonts w:cs="Arial" w:ascii="Arial" w:hAnsi="Arial"/>
          <w:color w:val="424242"/>
          <w:sz w:val="20"/>
          <w:szCs w:val="20"/>
        </w:rPr>
        <w:t xml:space="preserve"> (программу) приватизации федерального имущества и основные направления приватизации федерального имущества на 2011 - 2013 годы и утвердить прогнозный план (программу) приватизации федерального имущества и основные направления приватизации федерального имущества на 2014 - 2016 годы, предусмотрев завершение до 2016 года выхода государства из капитала компаний "несырьевого сектора", не относящихся к субъектам естественных монополий и организациям оборонного комплекс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обеспечить до 1 ноября 2012 г. внесение в нормативные правовые акты изменений, направленных на ограничение приобретения компаниями с государственным участием, в которых Российская Федерация владеет более 50 процентами акций, государственными унитарными предприятиями, а также организациями, контролируемыми этими компаниями и предприятиями, акций и долей хозяйственных общест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обеспечить до 1 декабря 2012 г. разработку и реализацию компаниями с государственным участием, в которых Российская Федерация владеет более 50 процентами акций, программ отчуждения непрофильных актив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>обеспечить до 1 марта 2013 г. проведение анализа эффективности работы "консолидированных" государством компаний, включая открытое акционерное общество "Объединенная авиастроительная корпорация", открытое акционерное общество "Объединенная судостроительная корпорация" и Государственную корпорацию по содействию разработке, производству и экспорту высокотехнологичной промышленной продукции "Ростехнологии", в целях подготовки предложений по совершенствованию их управления, обеспечения согласованности стратегий их развития с государственными программами развития соответствующих секторов экономики, завоевания передовых позиций в отдельных сегментах мировых рынков авиационной, судостроительной, информационно-коммуникационной и космической техник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г) в области улучшения условий ведения предпринимательской деятельност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 xml:space="preserve">обеспечить до 1 января 2015 г. существенное сокращение сроков прохождения процедур субъектами предпринимательской деятельности и стоимости этих процедур в следующих сферах государственного регулирования: строительство, подключение к сетям, меры налогового стимулирования и налоговое администрирование, таможенное администрирование, в том числе при реализации </w:t>
      </w:r>
      <w:hyperlink r:id="rId3">
        <w:r>
          <w:rPr>
            <w:rStyle w:val="InternetLink"/>
            <w:rFonts w:cs="Arial" w:ascii="Arial" w:hAnsi="Arial"/>
            <w:color w:val="424242"/>
            <w:sz w:val="17"/>
            <w:szCs w:val="17"/>
          </w:rPr>
          <w:t>дорожных карт</w:t>
        </w:r>
      </w:hyperlink>
      <w:r>
        <w:rPr>
          <w:rFonts w:cs="Arial" w:ascii="Arial" w:hAnsi="Arial"/>
          <w:color w:val="424242"/>
          <w:sz w:val="20"/>
          <w:szCs w:val="20"/>
        </w:rPr>
        <w:t xml:space="preserve"> по совершенствованию делового климата, разработанных в рамках национальной предпринимательской инициативы по улучшению инвестиционного климата в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едставить в установленном порядке до 1 сентября 2012 г. проект указа Президента Российской Федерации, предусматривающий внедрение системы оценки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на основе качественных и количественных показателей улучшения инвестиционного климат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утвердить до 1 декабря 2012 г. комплекс мер, направленных на подготовку и переподготовку управленческих кадров в социальной сфере, технических специалистов и инженеров, привлечение иностранных высококвалифицированных специалист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создать до 1 декабря 2012 г. институт уполномоченного по защите прав предпринимателей, осуществляющего деятельность на федеральном и региональном уровнях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обеспечить организацию начиная с 2013 года обязательного публичного технологического и ценового аудита всех крупных инвестиционных проектов с государственным участием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обеспечить до 1 ноября 2012 г. создание механизма предоставления государственных гарантий при осуществлении инвестиционных проектов на территории Российской Федерации, ориентированных в первую очередь на субъектов среднего предпринимательства, действующих в сфере, не связанной с добычей и переработкой полезных ископаемых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обеспечить до 1 декабря 2012 г. создание механизма привлечения иностранных организаций, обладающих современными технологиями и управленческими компетенциями, к участию в конкурсах и аукционах на строительство автомобильных дорог федерального и регионального значе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обеспечить до 1 декабря 2012 г. внесение изменений в законодательство Российской Федерации в целях исключения возможности решения хозяйственного спора посредством уголовного преследования, в том числе путем уточнения подведомственности судов общей юрисдикции и арбитражных судов по экономическим делам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едставить в установленном порядке до 1 октября 2012 г. предложения, направленные на обеспечение реализации принципа независимости и объективности при вынесении судебных решени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д) в области модернизации и инновационного развития экономик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 xml:space="preserve">предусмотреть до 1 июля 2013 г. в составе разрабатываемых государственных программ Российской Федерации мероприятия по развитию национальной инновационной системы в соответствии со </w:t>
      </w:r>
      <w:hyperlink r:id="rId4">
        <w:r>
          <w:rPr>
            <w:rStyle w:val="InternetLink"/>
            <w:rFonts w:cs="Arial" w:ascii="Arial" w:hAnsi="Arial"/>
            <w:color w:val="424242"/>
            <w:sz w:val="17"/>
            <w:szCs w:val="17"/>
          </w:rPr>
          <w:t>Стратегией</w:t>
        </w:r>
      </w:hyperlink>
      <w:r>
        <w:rPr>
          <w:rFonts w:cs="Arial" w:ascii="Arial" w:hAnsi="Arial"/>
          <w:color w:val="424242"/>
          <w:sz w:val="20"/>
          <w:szCs w:val="20"/>
        </w:rPr>
        <w:t xml:space="preserve"> инновационного развития Российской Федерации на период до 2020 года, а также формирование системы технологического прогнозирования, ориентированной на обеспечение перспективных потребностей обрабатывающего сектора экономики, с учетом развития ключевых производственных технологи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утвердить до 1 января 2013 г. государственные программы Российской Федерации, включая такие как "Развитие промышленности и повышение ее конкурентоспособности", "Развитие авиационной промышленности", "Космическая деятельность России", "Развитие фармацевтической и медицинской промышленности", "Развитие судостроения", "Развитие электронной и радиоэлектронной промышленности", а также Государственную программу развития сельского хозяйства и регулирования рынков сельскохозяйственной продукции, сырья и продовольствия и при необходимости осуществить корректировку стратегий, направленных на модернизацию и развитие ведущих секторов экономики, предусмотрев увязку указанных программ и отраслевых стратегий с формируемыми приоритетными технологическими платформами и пилотными проектами инновационных территориальных кластер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едставить в установленном порядке до 1 июля 2012 г.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3. Рекомендовать органам государственной власти субъектов Российской Федерации осуществлять взаимодействие с соответствующими федеральными органами государственной власти в целях реализации настоящего Указ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езидент</w:t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оссийской Федерации</w:t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.ПУТИН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Москва, Кремль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7 мая 2012 года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N 596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A45AA02CD325AC9EFB034BE4CB40C2967272B4E31954B44527F7DA6D1BBB5B7152CEEA826B9344aDr6N" TargetMode="External"/><Relationship Id="rId3" Type="http://schemas.openxmlformats.org/officeDocument/2006/relationships/hyperlink" Target="consultantplus://offline/ref=98A45AA02CD325AC9EFB034BE4CB40C2967274B6E61354B44527F7DA6D1BBB5B7152CEEA826B9345aDrFN" TargetMode="External"/><Relationship Id="rId4" Type="http://schemas.openxmlformats.org/officeDocument/2006/relationships/hyperlink" Target="consultantplus://offline/ref=98A45AA02CD325AC9EFB034BE4CB40C2967372B2E31E54B44527F7DA6D1BBB5B7152CEEA826B9344aDr7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01:00Z</dcterms:created>
  <dc:creator>user_10</dc:creator>
  <dc:description/>
  <cp:keywords/>
  <dc:language>en-US</dc:language>
  <cp:lastModifiedBy>user_10</cp:lastModifiedBy>
  <dcterms:modified xsi:type="dcterms:W3CDTF">2013-07-18T10:02:00Z</dcterms:modified>
  <cp:revision>3</cp:revision>
  <dc:subject/>
  <dc:title/>
</cp:coreProperties>
</file>