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0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7 мая 2012 года N 604</w:t>
        <w:br/>
        <w:br/>
      </w:r>
    </w:p>
    <w:p>
      <w:pPr>
        <w:pStyle w:val="Normal"/>
        <w:widowControl w:val="false"/>
        <w:pBdr>
          <w:bottom w:val="single" w:sz="6" w:space="0" w:color="000000"/>
        </w:pBdr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УКАЗ</w:t>
      </w:r>
    </w:p>
    <w:p>
      <w:pPr>
        <w:pStyle w:val="Normal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ПРЕЗИДЕНТА РОССИЙСКОЙ ФЕДЕРАЦИИ</w:t>
      </w:r>
    </w:p>
    <w:p>
      <w:pPr>
        <w:pStyle w:val="Normal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О ДАЛЬНЕЙШЕМ СОВЕРШЕНСТВОВАНИИ ВОЕННОЙ СЛУЖБЫ</w:t>
      </w:r>
    </w:p>
    <w:p>
      <w:pPr>
        <w:pStyle w:val="Normal"/>
        <w:ind w:firstLine="300"/>
        <w:jc w:val="center"/>
        <w:rPr/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В РОССИЙСКОЙ ФЕДЕРАЦИИ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Arial" w:hAnsi="Arial" w:cs="Arial"/>
          <w:color w:val="424242"/>
          <w:sz w:val="20"/>
          <w:szCs w:val="20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 целях дальнейшего совершенствования военной службы в Российской Федерации постановляю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1. Правительству Российской Федерации обеспечить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 xml:space="preserve">а) предоставление в 2013 году в полном объеме в соответствии с </w:t>
      </w:r>
      <w:hyperlink r:id="rId2">
        <w:r>
          <w:rPr>
            <w:rStyle w:val="InternetLink"/>
            <w:rFonts w:cs="Arial" w:ascii="Arial" w:hAnsi="Arial"/>
            <w:color w:val="424242"/>
            <w:sz w:val="17"/>
            <w:szCs w:val="17"/>
          </w:rPr>
          <w:t>законодательством</w:t>
        </w:r>
      </w:hyperlink>
      <w:r>
        <w:rPr>
          <w:rFonts w:cs="Arial" w:ascii="Arial" w:hAnsi="Arial"/>
          <w:color w:val="424242"/>
          <w:sz w:val="20"/>
          <w:szCs w:val="20"/>
        </w:rPr>
        <w:t xml:space="preserve"> Российской Федерации жилых помещений военнослужащим Вооруженных Сил Российской Федерации, других войск, воинских формирований и орган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б) формирование к 2014 году фонда служебного жиль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) установление денежного довольствия военнослужащих на уровне не ниже уровня оплаты труда работников организаций ведущих отраслей экономик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г) ежегодное увеличение пенсий гражданам, уволенным с военной службы, не менее чем на 2 процента сверх уровня инфляц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д) ежегодное, в течение пяти лет, увеличение численности военнослужащих, проходящих военную службу по контракту, не менее чем на 50 тыс. человек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2. Правительству Российской Федерации обеспечить в 2012 году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а) проведение инвентаризации недвижимого имущества Вооруженных Сил Российской Федерации, подлежащего передаче в собственность субъектов Российской Федерации или муниципальную собственность, с последующей передачей жилых помещений, объектов недвижимости инженерной инфраструктуры, объектов недвижимости социального и коммунально-бытового назначения Вооруженных Сил Российской Федерации и подведомственных Министерству обороны Российской Федерации организаций, управление и распоряжение которыми осуществляется Министерством обороны Российской Федерации, в состоянии, пригодном к эксплуатации, с финансовыми ресурсами на их текущее содержание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>б) внесение в законодательство Российской Федерации изменений, направленных на реализацию мер по повышению престижа и привлекательности военной службы по призыву, предусмотрев при этом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едоставление гражданам, прошедшим военную службу по призыву, дополнительных льгот при поступлении в высшие учебные заведения, а также возможности осуществления ими за счет средств соответствующих бюджетов бюджетной системы Российской Федерации подготовки для сдачи вступительных экзамен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едоставление грантов выпускникам высших учебных заведений, прошедшим военную службу по призыву, на обучение в российских и зарубежных бизнес-школах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едоставление преференций гражданам, прошедшим военную службу по призыву, при поступлении на государственную гражданскую службу, а также при включении их в резерв управленческих кадр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) создание национального резерва Вооруженных Сил Российской Федерации в рамках выполнения Концепции создания новой системы подготовки и накопления мобилизационных людских ресурсов Вооруженных Сил Российской Федерации, других войск, воинских формирований, органов и создаваемых на военное время специальных формирований в новых условиях социально-экономического развития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г) организацию работы по военно-патриотическому воспитанию учащихся общеобразовательных учреждений и их физическому развитию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д) разработку и реализацию комплекса мер, направленных на развитие военно-прикладных видов спорта среди граждан призывного возраста, овладение ими навыками работы с транспортной техникой и знаниями по современным военно-учетным специальностям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езидент</w:t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оссийской Федерации</w:t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.ПУТИН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Москва, Кремль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7 мая 2012 года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N 604</w:t>
      </w:r>
    </w:p>
    <w:p>
      <w:pPr>
        <w:pStyle w:val="Normal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D99782DEB3D5FD43174A61F4EDC51745A67D8ADC414C44ED5F217804F8B3735FFE4BEDAD2D60C1L7x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5:00Z</dcterms:created>
  <dc:creator>user_10</dc:creator>
  <dc:description/>
  <cp:keywords/>
  <dc:language>en-US</dc:language>
  <cp:lastModifiedBy>user_10</cp:lastModifiedBy>
  <dcterms:modified xsi:type="dcterms:W3CDTF">2013-07-18T10:26:00Z</dcterms:modified>
  <cp:revision>3</cp:revision>
  <dc:subject/>
  <dc:title/>
</cp:coreProperties>
</file>