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0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7 мая 2012 года N 605</w:t>
        <w:br/>
        <w:br/>
      </w:r>
    </w:p>
    <w:p>
      <w:pPr>
        <w:pStyle w:val="Normal"/>
        <w:widowControl w:val="false"/>
        <w:pBdr>
          <w:bottom w:val="single" w:sz="6" w:space="0" w:color="000000"/>
        </w:pBdr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ind w:firstLine="30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УКАЗ</w:t>
      </w:r>
    </w:p>
    <w:p>
      <w:pPr>
        <w:pStyle w:val="Normal"/>
        <w:ind w:firstLine="300"/>
        <w:jc w:val="center"/>
        <w:rPr>
          <w:rStyle w:val="StrongEmphasis"/>
        </w:rPr>
      </w:pPr>
      <w:r>
        <w:rPr/>
      </w:r>
    </w:p>
    <w:p>
      <w:pPr>
        <w:pStyle w:val="Normal"/>
        <w:ind w:firstLine="30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ПРЕЗИДЕНТА РОССИЙСКОЙ ФЕДЕРАЦИИ</w:t>
      </w:r>
    </w:p>
    <w:p>
      <w:pPr>
        <w:pStyle w:val="Normal"/>
        <w:ind w:firstLine="300"/>
        <w:jc w:val="center"/>
        <w:rPr>
          <w:rStyle w:val="StrongEmphasis"/>
        </w:rPr>
      </w:pPr>
      <w:r>
        <w:rPr/>
      </w:r>
    </w:p>
    <w:p>
      <w:pPr>
        <w:pStyle w:val="Normal"/>
        <w:ind w:firstLine="30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О МЕРАХ</w:t>
      </w:r>
    </w:p>
    <w:p>
      <w:pPr>
        <w:pStyle w:val="Normal"/>
        <w:ind w:firstLine="300"/>
        <w:jc w:val="center"/>
        <w:rPr/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ПО РЕАЛИЗАЦИИ ВНЕШНЕПОЛИТИЧЕСКОГО КУРСА</w:t>
      </w:r>
    </w:p>
    <w:p>
      <w:pPr>
        <w:pStyle w:val="Normal"/>
        <w:ind w:firstLine="300"/>
        <w:jc w:val="center"/>
        <w:rPr/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РОССИЙСКОЙ ФЕДЕРАЦИИ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Arial" w:hAnsi="Arial" w:cs="Arial"/>
          <w:color w:val="424242"/>
          <w:sz w:val="20"/>
          <w:szCs w:val="20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 целях последовательной реализации внешнеполитического курса Российской Федерации, позволяющего обеспечивать ее национальные интересы на основе принципов прагматизма, открытости и многовекторности в условиях формирования новой полицентричной системы международных отношений, постановляю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1. Министерству иностранных дел Российской Федерации совместно с другими федеральными органами исполнительной власти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а) содействовать созданию благоприятных внешних условий для долгосрочного развития Российской Федерации, модернизации ее экономики, укреплению позиций России как равноправного партнера на мировых рынках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color w:val="424242"/>
          <w:sz w:val="20"/>
          <w:szCs w:val="20"/>
        </w:rPr>
        <w:t xml:space="preserve">б) добиваться утверждения верховенства права в международных отношениях, твердо отстаивать центральную роль ООН в мировых делах, основополагающие принципы </w:t>
      </w:r>
      <w:hyperlink r:id="rId2">
        <w:r>
          <w:rPr>
            <w:rStyle w:val="InternetLink"/>
            <w:rFonts w:cs="Arial" w:ascii="Arial" w:hAnsi="Arial"/>
            <w:color w:val="424242"/>
            <w:sz w:val="17"/>
            <w:szCs w:val="17"/>
          </w:rPr>
          <w:t>Устава</w:t>
        </w:r>
      </w:hyperlink>
      <w:r>
        <w:rPr>
          <w:rFonts w:cs="Arial" w:ascii="Arial" w:hAnsi="Arial"/>
          <w:color w:val="424242"/>
          <w:sz w:val="20"/>
          <w:szCs w:val="20"/>
        </w:rPr>
        <w:t xml:space="preserve"> ООН, которые требуют развивать дружественные отношения между государствами на основе равноправия, уважения их суверенитета и территориальной целостности, главной ответственности Совета Безопасности ООН за поддержание международного мира и безопасности, расширять вклад Российской Федерации в миротворческие операции ООН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) активно задействовать различные формы многосторонней дипломатии, включая БРИКС, "Группу двадцати", "Группу восьми", Шанхайскую организацию сотрудничеств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г) содействовать активизации коллективных международных усилий по противодействию глобальным вызовам и угрозам, включая опасность распространения оружия массового уничтожения и средств его доставки, международный терроризм, наркотрафик, организованную преступность, региональные конфликты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д) в отношениях с государствами - участниками Содружества Независимых Государств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рассматривать развитие многостороннего взаимодействия и интеграционных процессов на пространстве Содружества Независимых Государств как ключевое направление внешней политики Российской Федерац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оследовательно проводить курс на дальнейшее развитие разнопланового сотрудничества государств - участников Содружества Независимых Государств в социально-экономической, гуманитарной, правоохранительной и других сферах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color w:val="424242"/>
          <w:sz w:val="20"/>
          <w:szCs w:val="20"/>
        </w:rPr>
        <w:t xml:space="preserve">содействовать вступлению в силу и практической реализации </w:t>
      </w:r>
      <w:hyperlink r:id="rId3">
        <w:r>
          <w:rPr>
            <w:rStyle w:val="InternetLink"/>
            <w:rFonts w:cs="Arial" w:ascii="Arial" w:hAnsi="Arial"/>
            <w:color w:val="424242"/>
            <w:sz w:val="17"/>
            <w:szCs w:val="17"/>
          </w:rPr>
          <w:t>Договора</w:t>
        </w:r>
      </w:hyperlink>
      <w:r>
        <w:rPr>
          <w:rFonts w:cs="Arial" w:ascii="Arial" w:hAnsi="Arial"/>
          <w:color w:val="424242"/>
          <w:sz w:val="20"/>
          <w:szCs w:val="20"/>
        </w:rPr>
        <w:t xml:space="preserve"> о зоне свободной торговли от 18 октября 2011 г.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родолжать активно расширять взаимодействие с Республикой Белоруссия в рамках Союзного государств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способствовать углублению евразийской интеграции в рамках Таможенного союза и Единого экономического пространства Российской Федерации, Республики Белоруссия и Республики Казахстан и созданию к 1 января 2015 г. Евразийского экономического союза, исходя из открытости этих процессов для присоединения других государств, прежде всего членов Евразийского экономического сообщества и участников Содружества Независимых Государств, содействовать международному позиционированию новых интеграционных структур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color w:val="424242"/>
          <w:sz w:val="20"/>
          <w:szCs w:val="20"/>
        </w:rPr>
        <w:t xml:space="preserve">укреплять Организацию </w:t>
      </w:r>
      <w:hyperlink r:id="rId4">
        <w:r>
          <w:rPr>
            <w:rStyle w:val="InternetLink"/>
            <w:rFonts w:cs="Arial" w:ascii="Arial" w:hAnsi="Arial"/>
            <w:color w:val="424242"/>
            <w:sz w:val="17"/>
            <w:szCs w:val="17"/>
          </w:rPr>
          <w:t>Договора</w:t>
        </w:r>
      </w:hyperlink>
      <w:r>
        <w:rPr>
          <w:rFonts w:cs="Arial" w:ascii="Arial" w:hAnsi="Arial"/>
          <w:color w:val="424242"/>
          <w:sz w:val="20"/>
          <w:szCs w:val="20"/>
        </w:rPr>
        <w:t xml:space="preserve"> о коллективной безопасности, ее механизмы оперативного реагирования на современные вызовы и угрозы и ее миротворческий потенциал, совершенствовать внешнеполитическую координацию в рамках этой организац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родолжать активно участвовать в поиске путей решения приднестровской проблемы на основе уважения суверенитета, территориальной целостности и нейтрального статуса Республики Молдова при определении особого статуса Приднестровь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родолжать последовательную работу в интересах урегулирования нагорно-карабахского конфликта во взаимодействии с другими государствами - сопредседателями Минской группы ОБСЕ и на основе принципов, изложенных в совместных заявлениях Президента Российской Федерации, Президента Соединенных Штатов Америки и Президента Французской Республики, сделанных в 2009 - 2011 годах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е) активно содействовать становлению Республики Абхазия и Республики Южная Осетия как современных демократических государств, укреплению международных позиций, обеспечению надежной безопасности и социально-экономическому восстановлению этих республик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ж) в отношениях с Европейским союзом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ыступать за достижение стратегической цели - создание единого экономического и человеческого пространства от Атлантического до Тихого океан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добиваться заключения соглашения с Европейским союзом об отмене виз при краткосрочных взаимных поездках граждан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отстаивать принципы равноправия и взаимной выгоды в работе над новым базовым соглашением между Российской Федерацией и Европейским союзом о стратегическом партнерстве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способствовать эффективной реализации программы "Партнерство для модернизации"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развивать взаимовыгодное энергетическое партнерство в целях создания единого энергетического комплекса Европы, добиваясь строгого соблюдения имеющихся двусторонних и многосторонних договорных обязательст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з) в Азиатско-Тихоокеанском регион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наращивать участие в региональных интеграционных процессах в целях содействия ускоренному социально-экономическому развитию регионов Восточной Сибири и Дальнего Востока Российской Федерац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родвигать инициативы по формированию в Азиатско-Тихоокеанском регионе новой архитектуры безопасности и сотрудничества, основанной на коллективных внеблоковых началах, нормах международного права и принципе равной и неделимой безопасност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разработать дополнительные предложения для включения в повестки дня Восточноазиатских саммитов и диалогового партнерства Россия - АСЕАН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углублять равноправное доверительное партнерство и стратегическое взаимодействие с Китайской Народной Республикой, стратегическое партнерство с Республикой Индией, Социалистической Республикой Вьетнам, развивать взаимовыгодное сотрудничество с Японией, Республикой Корея, Австралией, Новой Зеландией и другими ключевыми государствами Азиатско-Тихоокеанского регион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и) в отношениях с Соединенными Штатами Америки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роводить курс на поддержание стабильного и предсказуемого взаимодействия на основе принципов равноправия, невмешательства во внутренние дела и уважения взаимных интересов, ориентируясь на выведение двустороннего сотрудничества на подлинно стратегический уровень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уделять приоритетное внимание качественному наращиванию торгово-экономического сотрудничества, расширению деятельности Российско-Американской президентской комиссии, обеспечению равноправного, недискриминационного режима в двусторонней торговле на постоянной и безусловной основе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ести активную работу в целях недопущения введения односторонних экстерриториальных санкций Соединенными Штатами Америки против российских юридических и физических лиц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родвигать инициативы, касающиеся дальнейшей либерализации визового режим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обеспечивать последовательную реализацию Договора между Российской Федерацией и Соединенными Штатами Америки о мерах по дальнейшему сокращению и ограничению стратегических наступательных вооружений от 8 апреля 2010 г.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исходить из того, что переговоры о дальнейших сокращениях стратегических наступательных вооружений возможны только в контексте учета всех без исключения факторов, влияющих на глобальную стратегическую стабильность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оследовательно отстаивать российские подходы в связи с созданием глобальной системы противоракетной обороны Соединенных Штатов Америки, добиваясь предоставления твердых гарантий ее ненаправленности против российских сил ядерного сдерживан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к) в Евро-Атлантическом регионе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color w:val="424242"/>
          <w:sz w:val="20"/>
          <w:szCs w:val="20"/>
        </w:rPr>
        <w:t>продолжать работу в целях создания на евро-атлантическом пространстве системы равной и неделимой безопасности на международно-правовой основе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развивать отношения с Организацией Североатлантического договора соразмерно ее готовности учитывать интересы Российской Федерации в сфере безопасности и стратегической стабильности и уважать основополагающие принципы международного прав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родвигать инициативы по реформированию Организации по безопасности и сотрудничеству в Европе в целях превращения ее в эффективный механизм коллективного взаимодействия в интересах всех государств-участнико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оддерживать деятельность Совета Европы по укреплению единого для всех европейских государств правового пространств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л) продолжать углублять отношения со странами Латинской Америки и Карибского бассейна, консолидировать позиции по повестке дня международных форумов, обеспечивать реализацию мер, направленных на использование потенциала растущих рынков Латинской Америки для закрепления российских компаний в динамично развивающихся секторах промышленности, энергетики, связи и транспорта, а также расширять сотрудничество с многосторонними объединениями в регионе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м) развивать традиционно дружественные связи со странами Африки в целях дальнейшего продвижения геополитических и экономических интересов Российской Федерации на базе многогранного взаимовыгодного сотрудничества, расширять контакты с Африканским союзом и субрегиональными объединениями в решении проблем развития Африк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н) в отношении кризисных ситуаций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отстаивать безальтернативность политико-дипломатического урегулирования региональных конфликтов на основе коллективных действий международного сообщества путем вовлечения всех заинтересованных сторон в переговоры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содействовать всеобъемлющему урегулированию арабо-израильского конфликта на общепризнанной международно-правовой базе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оддерживать создание на Ближнем Востоке зоны, свободной от оружия массового уничтожения и средств его доставк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ыступать за преодоление внутригосударственных кризисов в регионе Ближнего Востока и Северной Африки путем прекращения насилия, откуда бы оно ни исходило, и проведения общенационального диалога без предварительных условий, на основе уважения суверенитета и территориальной целостности государств и невмешательства в их внутренние дела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color w:val="424242"/>
          <w:sz w:val="20"/>
          <w:szCs w:val="20"/>
        </w:rPr>
        <w:t xml:space="preserve">на двусторонней основе и во взаимодействии с партнерами по Организации </w:t>
      </w:r>
      <w:hyperlink r:id="rId5">
        <w:r>
          <w:rPr>
            <w:rStyle w:val="InternetLink"/>
            <w:rFonts w:cs="Arial" w:ascii="Arial" w:hAnsi="Arial"/>
            <w:color w:val="424242"/>
            <w:sz w:val="17"/>
            <w:szCs w:val="17"/>
          </w:rPr>
          <w:t>Договора</w:t>
        </w:r>
      </w:hyperlink>
      <w:r>
        <w:rPr>
          <w:rFonts w:cs="Arial" w:ascii="Arial" w:hAnsi="Arial"/>
          <w:color w:val="424242"/>
          <w:sz w:val="20"/>
          <w:szCs w:val="20"/>
        </w:rPr>
        <w:t xml:space="preserve"> о коллективной безопасности и Шанхайской организации сотрудничества, а также в рамках проектов по линии Совета Россия - НАТО оказывать содействие Исламской Республике Афганистан в деле построения мирного, независимого, демократического государства, способного самостоятельно решать проблемы борьбы с терроризмом, наркотиками и организованной преступностью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добиваться урегулирования ситуации вокруг иранской ядерной программы исключительно политико-дипломатическими средствами, через налаживание диалога, на основе поэтапности и взаимност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способствовать мирному урегулированию ядерной проблемы Корейского полуострова в рамках шестистороннего переговорного процесса и продолжению работы по формированию механизма мира и безопасности в Северо-Восточной Аз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о) продолжать целенаправленную работу по надлежащему международно-правовому оформлению внешних границ Российской Федерации, включая внешние границы континентального шельфа, и разграничению прилегающих морских пространств при безусловном обеспечении национальных интересов России, прежде всего в сфере безопасности и экономики, исходя из задачи укрепления доверия и сотрудничества с сопредельными государствам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) проводить конструктивную линию на укрепление разноформатного сотрудничества в Арктике при уважении суверенитета и юрисдикции арктических государст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р) продолжать работу по сохранению и расширению присутствия Российской Федерации в Антарктике, в том числе на основе эффективного использования механизмов и процедур, предусмотренных системой Договора об Антарктике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с) содействовать продвижению и защите интересов российского бизнеса на внешних рынках, обеспечивать дипломатическое сопровождение отечественных деловых проектов, противодействовать дискриминации за рубежом российских участников внешнеэкономической деятельност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т) в сфере международных гуманитарных связей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роводить активную работу по защите прав человека, противодействовать попыткам использования правозащитных концепций в качестве инструмента политического давления и вмешательства во внутренние дела государст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обеспечивать всестороннюю защиту прав, свобод и законных интересов российских граждан и соотечественников, проживающих за рубежом, принять меры к расширению заграничных консульских учреждений Российской Федерации и к увеличению бюджетных ассигнований федерального бюджета на соответствующие проекты по линии Правительственной комиссии по делам соотечественников за рубежом и некоммерческой организации "Фонд поддержки и защиты прав соотечественников, проживающих за рубежом"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активизировать усилия по созданию прочной юридической базы и механизмов для эффективной защиты прав и законных интересов российских детей, усыновляемых (удочеряемых) за рубежом, в том числе заключение соответствующих межправительственных соглашений и подготовку предложений о внесении необходимых изменений в законодательство Российской Федерац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расширять российское культурное присутствие за рубежом, укреплять позиции русского языка в мире, развивать сеть российских центров науки и культуры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у) в интересах повышения результативности российской внешней политики эффективнее использовать ресурс публичной дипломатии, вовлекать гражданское общество во внешнеполитический процесс, укреплять взаимодействие с Общественной палатой Российской Федерации, некоммерческой организацией "Фонд поддержки публичной дипломатии имени А.М. Горчакова", другими неправительственными организациями внешнеполитической направленности, содействовать их широкому участию в деятельности мировых экспертно-политологических диалоговых форумов, в международном гуманитарном сотрудничестве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ф) совершенствовать информационное сопровождение внешнеполитической деятельности в интересах объективного восприятия Российской Федерации на международной арене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х) обеспечивать защиту прав Российской Федерации на ее дипломатическое недвижимое имущество за рубежом; содействовать урегулированию вопросов, связанных с размещением дипломатических представительств иностранных государств на территории Российской Федераци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2. Правительству Российской Федерации разработать концепцию укрепления ресурсного и кадрового потенциала системы Министерства иностранных дел Российской Федерации, Министерства экономического развития Российской Федерации и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3. Министерству иностранных дел Российской Федерации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а) представить в установленном порядке до декабря 2012 г. проект Концепции внешней политики Российской Федерации в новой редакц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б) обеспечить координацию работы, связанной с реализацией настоящего Указ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widowControl w:val="false"/>
        <w:ind w:firstLine="300"/>
        <w:jc w:val="right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резидент</w:t>
      </w:r>
    </w:p>
    <w:p>
      <w:pPr>
        <w:pStyle w:val="Normal"/>
        <w:widowControl w:val="false"/>
        <w:ind w:firstLine="300"/>
        <w:jc w:val="right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Российской Федерации</w:t>
      </w:r>
    </w:p>
    <w:p>
      <w:pPr>
        <w:pStyle w:val="Normal"/>
        <w:widowControl w:val="false"/>
        <w:ind w:firstLine="300"/>
        <w:jc w:val="right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.ПУТИН</w:t>
      </w:r>
    </w:p>
    <w:p>
      <w:pPr>
        <w:pStyle w:val="Normal"/>
        <w:widowControl w:val="false"/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Москва, Кремль</w:t>
      </w:r>
    </w:p>
    <w:p>
      <w:pPr>
        <w:pStyle w:val="Normal"/>
        <w:widowControl w:val="false"/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7 мая 2012 года</w:t>
      </w:r>
    </w:p>
    <w:p>
      <w:pPr>
        <w:pStyle w:val="Normal"/>
        <w:widowControl w:val="false"/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N 605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C855FF9931DA9E8282C60C4DADA77D6E35F202C82567668DFC4D0EA1y5xAN" TargetMode="External"/><Relationship Id="rId3" Type="http://schemas.openxmlformats.org/officeDocument/2006/relationships/hyperlink" Target="consultantplus://offline/ref=86C855FF9931DA9E8282C60C4DADA77D6E35F206C92567668DFC4D0EA1y5xAN" TargetMode="External"/><Relationship Id="rId4" Type="http://schemas.openxmlformats.org/officeDocument/2006/relationships/hyperlink" Target="consultantplus://offline/ref=86C855FF9931DA9E8282C3034EADA77D6933F709967E383DD0ABy4x4N" TargetMode="External"/><Relationship Id="rId5" Type="http://schemas.openxmlformats.org/officeDocument/2006/relationships/hyperlink" Target="consultantplus://offline/ref=86C855FF9931DA9E8282C3034EADA77D6933F709967E383DD0ABy4x4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26:00Z</dcterms:created>
  <dc:creator>user_10</dc:creator>
  <dc:description/>
  <cp:keywords/>
  <dc:language>en-US</dc:language>
  <cp:lastModifiedBy>user_10</cp:lastModifiedBy>
  <dcterms:modified xsi:type="dcterms:W3CDTF">2013-07-18T10:27:00Z</dcterms:modified>
  <cp:revision>3</cp:revision>
  <dc:subject/>
  <dc:title/>
</cp:coreProperties>
</file>