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СПУБЛИКА  КАРЕЛИЯ</w:t>
      </w:r>
    </w:p>
    <w:p>
      <w:pPr>
        <w:pStyle w:val="Heading"/>
        <w:ind w:left="1440" w:hanging="0"/>
        <w:jc w:val="both"/>
        <w:rPr/>
      </w:pPr>
      <w:r>
        <w:rPr/>
        <w:t>СОВЕТ ЛОУХСКОГО МУНИЦИПАЛЬНОГО  РАЙОНА</w:t>
      </w:r>
    </w:p>
    <w:p>
      <w:pPr>
        <w:pStyle w:val="Heading"/>
        <w:ind w:left="1440" w:hanging="0"/>
        <w:jc w:val="both"/>
        <w:rPr/>
      </w:pPr>
      <w:r>
        <w:rPr/>
        <w:t xml:space="preserve"> </w:t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80" w:hanging="0"/>
        <w:jc w:val="both"/>
        <w:rPr/>
      </w:pPr>
      <w:r>
        <w:rPr/>
        <w:t xml:space="preserve">                </w:t>
      </w:r>
      <w:r>
        <w:rPr/>
        <w:t>РЕШЕНИЕ №  92</w:t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Х сессии П созыва </w:t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           </w:t>
      </w:r>
      <w:r>
        <w:rPr>
          <w:b/>
        </w:rPr>
        <w:t>от  23 сентября  2010 года</w:t>
      </w:r>
    </w:p>
    <w:p>
      <w:pPr>
        <w:pStyle w:val="Style14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ета предложений и участия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обсуждении проекта Устава Лоухского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оекта муниципального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акта о внесении изменений и дополнений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Лоухского муниципального район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 статьи 44 Федерального закона от 06.10.2003г. № 131-ФЗ « Об общих принципах организации местного самоуправления в Российской Федерации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оух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орядок учета предложений и участия граждан в обсуждении проекта Устава Лоухского муниципального района, проекта муниципального  правового акта о внесении изменений и дополнений  в Устав Лоухского муниципального района ( Приложение № 1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ухского муниципального района                                     О.Н.Квяткевич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Х сессии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созыва Совета Лоухского муниципального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от 23.09.2010 года № _92_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и участия граждан в обсуждении проекта Устава Лоухског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 проекта муниципального правового акта о внесен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и дополнений в Устав Лоух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г. № 131-ФЗ « Об общих принципах организации местного самоуправления в Российской Федерации», в целях определения форм участия населения Лоухского района в обсуждении проекта муниципального правового акта о внесении изменений и дополнений в Устав Лоухского муниципального района , а также предложений населения в обсуждении указанных проектов.</w:t>
      </w:r>
    </w:p>
    <w:p>
      <w:pPr>
        <w:pStyle w:val="Style14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бсуждение проекта Устава  Лоухского муниципального района, проекта муниципального правового акта о внесении изменений и дополнений в Устав Лоухского муниципального района  может проводиться:</w:t>
      </w:r>
    </w:p>
    <w:p>
      <w:pPr>
        <w:pStyle w:val="Style14"/>
        <w:spacing w:lineRule="atLeast" w:line="225" w:before="0" w:after="0"/>
        <w:ind w:left="-33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средством обращения граждан в органы местного самоуправления Лоухского </w:t>
      </w:r>
    </w:p>
    <w:p>
      <w:pPr>
        <w:pStyle w:val="Style14"/>
        <w:spacing w:lineRule="atLeast" w:line="225" w:before="0" w:after="0"/>
        <w:ind w:left="-33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в письменной форме;</w:t>
      </w:r>
    </w:p>
    <w:p>
      <w:pPr>
        <w:pStyle w:val="Style14"/>
        <w:spacing w:lineRule="atLeast" w:line="225" w:before="0" w:after="0"/>
        <w:ind w:left="-33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публичных слушаниях.</w:t>
      </w:r>
    </w:p>
    <w:p>
      <w:pPr>
        <w:pStyle w:val="Style14"/>
        <w:numPr>
          <w:ilvl w:val="0"/>
          <w:numId w:val="2"/>
        </w:numPr>
        <w:spacing w:lineRule="atLeast" w:line="225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 Лоухского  района с момента опубликования  в районной газете «Приполярье» проекта Устава, проекта муниципального правового акта о внесении изменений и дополнений в Устав   до проведения публичных слушаний вправе вносить свои предложения в проект указанных муниципальных правовых актов. Обращение населения Лоухского района  в органы местного самоуправления по проекту Устава Лоухского муниципального района , проекту муниципального правового акта о внесении изменений и дополнений в Устав Лоухского муниципального района, осуществляется в виде предложений в письменном виде.</w:t>
      </w:r>
    </w:p>
    <w:p>
      <w:pPr>
        <w:pStyle w:val="Style14"/>
        <w:spacing w:before="28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населения по проекту Устава  Лоухского муниципального района, проекту муниципального правового акта о внесении изменений и дополнений в Устав вносятся в органы местного самоуправления  в течении 10 дней со дня опубликования (обнародования) проектов данных нормативных правовых актов с указанием:</w:t>
      </w:r>
    </w:p>
    <w:p>
      <w:pPr>
        <w:pStyle w:val="Style14"/>
        <w:spacing w:lineRule="atLeast" w:line="225" w:before="0" w:after="0"/>
        <w:ind w:left="-3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татьи проекта Устава, проекта муниципального правового акта о внесении изменений и </w:t>
      </w:r>
    </w:p>
    <w:p>
      <w:pPr>
        <w:pStyle w:val="Style14"/>
        <w:spacing w:lineRule="atLeast" w:line="225" w:before="0" w:after="0"/>
        <w:ind w:left="-329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ений в Устав  Лоухского муниципального района.</w:t>
      </w:r>
    </w:p>
    <w:p>
      <w:pPr>
        <w:pStyle w:val="Style14"/>
        <w:spacing w:lineRule="atLeast" w:line="225" w:before="280" w:after="0"/>
        <w:ind w:left="-33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полнительных статей проекта Устава, проекта нормативно правового акта о внесении изменений и дополнений в Устав Лоухского муниципального района.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ие граждан в обсуждении проекта Устава Лоухского муниципального района, проекта муниципального правового акта о внесении изменений и дополнений в Устав на публичных слушаниях осуществляется в соответствии с порядком организации и проведения публичных слушаний.</w:t>
      </w:r>
    </w:p>
    <w:p>
      <w:pPr>
        <w:pStyle w:val="Style14"/>
        <w:spacing w:lineRule="atLeast" w:line="225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упившие в органы местного самоуправления предложения граждан по проекту Устава, проекту муниципального правового акта о внесении изменений и дополнений в Устав подлежат регистрации по прилагаемой форме ( Приложение № 1).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 целях обобщения и подготовки для внесения на рассмотрение сессии Совета  Лоухского муниципального района предложений населения по проекту Устава, проекту муниципального правового акта о внесении изменений и дополнений в Устав   создается  комиссия по проведению публичного слушания</w:t>
      </w:r>
    </w:p>
    <w:p>
      <w:pPr>
        <w:pStyle w:val="Style14"/>
        <w:spacing w:before="28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7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ия готовит предложения о принятии или отклонении поступивших предложений от населения. Указанные предложения выносятся на рассмотрение сессии Совета  Лоухского муниципального района , которая может состояться не ранее чем через 30 дней со дня опубликования, проекта муниципального правового акта о внесении изменений и дополнений в Устав Лоухского муниципального района</w:t>
      </w:r>
    </w:p>
    <w:p>
      <w:pPr>
        <w:pStyle w:val="Style14"/>
        <w:spacing w:lineRule="atLeast" w:line="225" w:before="28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25" w:before="28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предложений и участия граждан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бсуждении проекта Устава Лоухског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оекта муниципального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вого акта о внесении изменений и дополнений в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 Лоух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учета предложений граждан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Устава Лоухского муниципального района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муниципального правового акта о внесении изменений и дополнений в Устав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10695" w:type="dxa"/>
        <w:jc w:val="left"/>
        <w:tblInd w:w="-10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2481"/>
        <w:gridCol w:w="1224"/>
        <w:gridCol w:w="1224"/>
        <w:gridCol w:w="1224"/>
        <w:gridCol w:w="1433"/>
        <w:gridCol w:w="1591"/>
        <w:gridCol w:w="1014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а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а 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ной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й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и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0:00Z</dcterms:created>
  <dc:creator>economy</dc:creator>
  <dc:description/>
  <dc:language>en-US</dc:language>
  <cp:lastModifiedBy>economy</cp:lastModifiedBy>
  <cp:lastPrinted>2010-09-16T09:10:00Z</cp:lastPrinted>
  <dcterms:modified xsi:type="dcterms:W3CDTF">2010-09-23T11:08:00Z</dcterms:modified>
  <cp:revision>5</cp:revision>
  <dc:subject/>
  <dc:title>Порядок</dc:title>
</cp:coreProperties>
</file>