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68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73.45pt" filled="f" o:ole="">
            <v:imagedata r:id="rId3" o:title=""/>
          </v:shape>
          <o:OLEObject Type="Embed" ProgID="" ShapeID="ole_rId2" DrawAspect="Content" ObjectID="_121422682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АСПОРТ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оухского муниципального район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>(наименование муниципального образования)</w:t>
      </w:r>
    </w:p>
    <w:p>
      <w:pPr>
        <w:pStyle w:val="Heading2"/>
        <w:ind w:left="360" w:right="0" w:hanging="0"/>
        <w:rPr>
          <w:sz w:val="24"/>
        </w:rPr>
      </w:pPr>
      <w:r>
        <w:rPr>
          <w:sz w:val="24"/>
        </w:rPr>
        <w:t>01. Общие данны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Идентификационные параметры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7"/>
        <w:gridCol w:w="1603"/>
        <w:gridCol w:w="1603"/>
        <w:gridCol w:w="1603"/>
        <w:gridCol w:w="1603"/>
        <w:gridCol w:w="1603"/>
        <w:gridCol w:w="1603"/>
        <w:gridCol w:w="1623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1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муниципального образования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(по Уставу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ое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дом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ухский муниципальный район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ухский муниципальный район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..Лоух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етская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814-39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14-9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Населенные пункты</w:t>
      </w:r>
    </w:p>
    <w:tbl>
      <w:tblPr>
        <w:tblW w:w="145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00"/>
        <w:gridCol w:w="3093"/>
        <w:gridCol w:w="2999"/>
        <w:gridCol w:w="2980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селение (че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01.01.15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до админ. Центра, км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Лоухи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 городского тип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яозерски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 городского тип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9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уп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 городского тип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шеванд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унгозеро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ухкал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фпорог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ккосалм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вый Софпорог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тозеро (по ж/д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ц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линовая Варакк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жняя Пулонг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етоламбин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ереть (по ж/д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ц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мбарны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ярская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ц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5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нгозеро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естеньг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шеек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6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сновы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эдино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ельски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льмогуб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льмозеро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ярный Круг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ц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морски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9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ая Рек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5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тин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67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Устав муниципального образования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нятие Устава МО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8 июня 2005 год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кем принят: Совет  МО «Лоухский райо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ударственная регистрация Устав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4 июля 2005 год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регистрационный номер 1871-ШЗ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Устава (вступление в силу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333333"/>
                <w:sz w:val="22"/>
              </w:rPr>
              <w:t>где опубликован: районная газета «Приполярье» № 29 от 30.07.0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есение изменений в Устав и гос.регисрация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14 сентября 2006 год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333333"/>
                <w:sz w:val="22"/>
              </w:rPr>
              <w:t xml:space="preserve">гос. рег. № </w:t>
            </w:r>
            <w:r>
              <w:rPr>
                <w:i/>
                <w:color w:val="333333"/>
                <w:sz w:val="22"/>
                <w:lang w:val="en-US"/>
              </w:rPr>
              <w:t>RU</w:t>
            </w:r>
            <w:r>
              <w:rPr>
                <w:i/>
                <w:color w:val="333333"/>
                <w:sz w:val="22"/>
              </w:rPr>
              <w:t xml:space="preserve"> 10506000200600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20 марта 2008 год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333333"/>
                <w:sz w:val="22"/>
              </w:rPr>
              <w:t>гос.рег</w:t>
            </w:r>
            <w:r>
              <w:rPr>
                <w:i/>
                <w:color w:val="333333"/>
                <w:sz w:val="22"/>
                <w:lang w:val="en-US"/>
              </w:rPr>
              <w:t xml:space="preserve"> </w:t>
            </w:r>
            <w:r>
              <w:rPr>
                <w:i/>
                <w:color w:val="333333"/>
                <w:sz w:val="22"/>
              </w:rPr>
              <w:t xml:space="preserve">.№ </w:t>
            </w:r>
            <w:r>
              <w:rPr>
                <w:i/>
                <w:color w:val="333333"/>
                <w:sz w:val="22"/>
                <w:lang w:val="en-US"/>
              </w:rPr>
              <w:t>RU 10506000200800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lang w:val="en-US"/>
              </w:rPr>
            </w:pPr>
            <w:r>
              <w:rPr>
                <w:i/>
                <w:color w:val="333333"/>
                <w:sz w:val="22"/>
                <w:lang w:val="en-US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29 мая 2009 год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333333"/>
                <w:sz w:val="22"/>
              </w:rPr>
              <w:t xml:space="preserve">гос.рег. № </w:t>
            </w:r>
            <w:r>
              <w:rPr>
                <w:i/>
                <w:color w:val="333333"/>
                <w:sz w:val="22"/>
                <w:lang w:val="en-US"/>
              </w:rPr>
              <w:t xml:space="preserve">RU </w:t>
            </w:r>
            <w:r>
              <w:rPr>
                <w:i/>
                <w:color w:val="333333"/>
                <w:sz w:val="22"/>
              </w:rPr>
              <w:t>1050600200900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06 декабря 2010 год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 xml:space="preserve">гос. рег. № </w:t>
            </w:r>
            <w:r>
              <w:rPr>
                <w:i/>
                <w:color w:val="333333"/>
                <w:sz w:val="22"/>
                <w:lang w:val="en-US"/>
              </w:rPr>
              <w:t xml:space="preserve">RU </w:t>
            </w:r>
            <w:r>
              <w:rPr>
                <w:i/>
                <w:color w:val="333333"/>
                <w:sz w:val="22"/>
              </w:rPr>
              <w:t>10506000201000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27 июня 2012 год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  <w:lang w:val="en-US"/>
              </w:rPr>
            </w:pPr>
            <w:r>
              <w:rPr>
                <w:i/>
                <w:color w:val="333333"/>
                <w:sz w:val="22"/>
              </w:rPr>
              <w:t xml:space="preserve">гос. рег. № </w:t>
            </w:r>
            <w:r>
              <w:rPr>
                <w:i/>
                <w:color w:val="333333"/>
                <w:sz w:val="22"/>
                <w:lang w:val="en-US"/>
              </w:rPr>
              <w:t>RU 10506000201200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lang w:val="en-US"/>
              </w:rPr>
            </w:pPr>
            <w:r>
              <w:rPr>
                <w:i/>
                <w:color w:val="333333"/>
                <w:sz w:val="22"/>
                <w:lang w:val="en-US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lang w:val="en-US"/>
              </w:rPr>
              <w:t xml:space="preserve">           </w:t>
            </w:r>
            <w:r>
              <w:rPr>
                <w:color w:val="333333"/>
                <w:sz w:val="22"/>
                <w:lang w:val="en-US"/>
              </w:rPr>
              <w:t xml:space="preserve">27 </w:t>
            </w:r>
            <w:r>
              <w:rPr>
                <w:color w:val="333333"/>
                <w:sz w:val="22"/>
              </w:rPr>
              <w:t>июня 2013 год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  <w:lang w:val="en-US"/>
              </w:rPr>
            </w:pPr>
            <w:r>
              <w:rPr>
                <w:i/>
                <w:color w:val="333333"/>
                <w:sz w:val="22"/>
              </w:rPr>
              <w:t xml:space="preserve">гос. рег. № </w:t>
            </w:r>
            <w:r>
              <w:rPr>
                <w:i/>
                <w:color w:val="333333"/>
                <w:sz w:val="22"/>
                <w:lang w:val="en-US"/>
              </w:rPr>
              <w:t>RU 105060002013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Закон Республики Карелия об установлении и изменении границ муниципального образования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кон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 муниципальных районах в Республике Карелия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№ </w:t>
            </w:r>
            <w:r>
              <w:rPr>
                <w:color w:val="333333"/>
                <w:sz w:val="22"/>
              </w:rPr>
              <w:t>825-ЗРК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 декабря 2004 год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 городских, сельских поселениях в Республике Карелия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№ </w:t>
            </w:r>
            <w:r>
              <w:rPr>
                <w:color w:val="333333"/>
                <w:sz w:val="22"/>
              </w:rPr>
              <w:t>813-ЗРК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 ноября 2004 год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 муниципальных районах в Республике Карелия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№ </w:t>
            </w:r>
            <w:r>
              <w:rPr>
                <w:color w:val="333333"/>
                <w:sz w:val="22"/>
              </w:rPr>
              <w:t>872-ЗРК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9 апреля 2005 го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01.05. Представительный орган местного самоуправления 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по Уставу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 выбор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полномоч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ет Лоухского муниципального район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 сентября 2013 год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Структура представительного органа местного самоуправления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.ч. работающих на постоянной основ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лава Лоухского муниципального район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путатов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оянных комиссий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Персональный состав представительного органа местного самоуправления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7947660" cy="445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66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261"/>
                              <w:gridCol w:w="2693"/>
                              <w:gridCol w:w="2977"/>
                              <w:gridCol w:w="2693"/>
                            </w:tblGrid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служеб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ссо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родк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-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йна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иб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ал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вы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р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-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ворье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-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вятк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-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ивоше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уз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беде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рослав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пае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-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фа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ксим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ифо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исеенк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ип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а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ршик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е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д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числав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-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ми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олм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д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бгунов – Корсаков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8pt;height:350.8pt;mso-wrap-distance-left:0pt;mso-wrap-distance-right:9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2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261"/>
                        <w:gridCol w:w="2693"/>
                        <w:gridCol w:w="2977"/>
                        <w:gridCol w:w="2693"/>
                      </w:tblGrid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служебный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ссон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родк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-6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йна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иб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л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выд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-34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ворье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-60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вятк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-83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воше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уз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беде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рослав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-5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пае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-6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фан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ксим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ифо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исеенк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ип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а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ршик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-1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е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д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числав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-6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мин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олм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д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бгунов – Корсаков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b/>
          <w:bCs/>
        </w:rPr>
        <w:t>Руководитель исполнительного органа местного самоуправления</w:t>
      </w:r>
      <w:r>
        <w:rPr/>
        <w:t xml:space="preserve"> 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 по Уставу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 назначения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полномоч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лава администрации Лоухского муниципального района 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ноября 2013 года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Персональные данные</w:t>
      </w:r>
    </w:p>
    <w:tbl>
      <w:tblPr>
        <w:tblW w:w="143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3"/>
        <w:gridCol w:w="1209"/>
        <w:gridCol w:w="1289"/>
        <w:gridCol w:w="1297"/>
        <w:gridCol w:w="1536"/>
        <w:gridCol w:w="1437"/>
        <w:gridCol w:w="1234"/>
        <w:gridCol w:w="435"/>
        <w:gridCol w:w="1080"/>
        <w:gridCol w:w="1031"/>
        <w:gridCol w:w="229"/>
        <w:gridCol w:w="1460"/>
      </w:tblGrid>
      <w:tr>
        <w:trPr>
          <w:trHeight w:val="26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 рождени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дом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маш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х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06.1956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.Лоух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. Рабо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11-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14-9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Территориальное общественное самоуправление (ТОС)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09"/>
        <w:gridCol w:w="4829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 ТОС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Наделение отдельными государственными полномочиями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4"/>
        <w:gridCol w:w="3607"/>
        <w:gridCol w:w="3627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ативного акта о наделении государственными полномочиям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д.мм.гг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Перечень полномочий, переданных органу местного самоуправления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560"/>
        <w:gridCol w:w="2340"/>
        <w:gridCol w:w="2098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акта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е полномочия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по статье бюджета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ог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ог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Транспортное удаление административного центра муниципального образования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5158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лижайшей ж/д станции, км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оухи – центр м.о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йцентра (автомобильная дорога), км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чного порта (причала), км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0.2. Природно-ресурсный потенциал</w:t>
      </w:r>
    </w:p>
    <w:p>
      <w:pPr>
        <w:pStyle w:val="Normal"/>
        <w:ind w:left="360" w:hanging="0"/>
        <w:jc w:val="both"/>
        <w:rPr/>
      </w:pPr>
      <w:r>
        <w:rPr/>
        <w:t>02.01. Местные строительные материалы и полезные ископаемые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2"/>
        <w:gridCol w:w="2885"/>
        <w:gridCol w:w="2885"/>
        <w:gridCol w:w="2906"/>
      </w:tblGrid>
      <w:tr>
        <w:trPr>
          <w:trHeight w:val="26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8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еданные запасы (тыс.т., тыс.куб.м.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очный камень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,45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,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варци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ани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сковит листово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4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,7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сковит мелкоразмерны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90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8,1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чно-белый жильный квар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4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ГМ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сок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68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ШС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26,4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02.02. Земельные ресурсы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2"/>
        <w:gridCol w:w="2885"/>
        <w:gridCol w:w="2885"/>
        <w:gridCol w:w="2906"/>
      </w:tblGrid>
      <w:tr>
        <w:trPr>
          <w:trHeight w:val="2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земель в границах МО, всего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5,1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5,17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населенных пунктов, всего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78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, всего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3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3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сельскохозяйственные угодья: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4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ашн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1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сенокос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6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6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пастбищ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многолетние насажд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лежь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промышленности, транспорта, связи, энергетики, обороны и иного назначения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3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особо охраняемых территорий и объект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1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11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рекреации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лесного фонда, тыс. г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0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05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58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2.03. Лесные ресурсы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0"/>
        <w:gridCol w:w="2404"/>
        <w:gridCol w:w="2404"/>
        <w:gridCol w:w="2405"/>
        <w:gridCol w:w="2425"/>
      </w:tblGrid>
      <w:tr>
        <w:trPr>
          <w:trHeight w:val="2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сной фонд, всего: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Гослесфонд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4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с первой группы, всего,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7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ксплуатационный фонд лесов, всего,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 га/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73,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6,4/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хвойных поро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 га/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71,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0,5/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пас леса, всего,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хвойных поро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0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ая расчетная лесосека, всего,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7,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0,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хвойных поро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2,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4,9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воение расчетной лесосеки, всего,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хвойных поро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2.04. Водные ресурсы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0"/>
        <w:gridCol w:w="2404"/>
        <w:gridCol w:w="2404"/>
        <w:gridCol w:w="2405"/>
        <w:gridCol w:w="867"/>
        <w:gridCol w:w="738"/>
        <w:gridCol w:w="820"/>
      </w:tblGrid>
      <w:tr>
        <w:trPr>
          <w:trHeight w:val="2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водоема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 (река, озеро…)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дано в пользование (дата)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ено доходов в бюдже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3. Население</w:t>
      </w:r>
    </w:p>
    <w:p>
      <w:pPr>
        <w:pStyle w:val="Normal"/>
        <w:ind w:left="360" w:hanging="0"/>
        <w:jc w:val="both"/>
        <w:rPr/>
      </w:pPr>
      <w:r>
        <w:rPr/>
        <w:t>03.01. Численность населения, его естественное и механическое движение</w:t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2"/>
        <w:gridCol w:w="2885"/>
        <w:gridCol w:w="2885"/>
        <w:gridCol w:w="2906"/>
      </w:tblGrid>
      <w:tr>
        <w:trPr>
          <w:trHeight w:val="37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по состоянию на начало года, всего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7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3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. ч., - молож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9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старш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4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постоянного населения мужчины, всего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88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. ч., - молож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9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старш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общей численности постоянного населения –          женщины, всего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5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4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. ч., - молож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старше трудоспособного возрас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мей, ед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одившихся за год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мерших за год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стественный прирост населения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грационный прирост населения, чел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2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3.02. Уровень жизни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2"/>
        <w:gridCol w:w="2885"/>
        <w:gridCol w:w="2885"/>
        <w:gridCol w:w="2906"/>
      </w:tblGrid>
      <w:tr>
        <w:trPr>
          <w:trHeight w:val="2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доходы и расходы насел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населения, всего, млн. руб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оплата труд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, всего,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пенсии и пособ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и сбережения, всего, млн. руб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покупка товар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язательные платежи и добровольные взнос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рост вкладов в банках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движимост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валю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плата 1 работающего по крупным и средним  предприятиям, руб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,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4.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, по видам деятельности: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,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5.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ормаци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,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8.7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2,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.7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,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.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7,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3.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2,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.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,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.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,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.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045,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5.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месячной пенсии всех пенсионеров, получающих пенсию на общих основаниях, руб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за январь- ноябр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sz w:val="20"/>
          <w:szCs w:val="20"/>
        </w:rPr>
        <w:t>03. 03</w:t>
      </w:r>
      <w:r>
        <w:rPr/>
        <w:t>. Трудовые ресурсы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2880"/>
        <w:gridCol w:w="2880"/>
        <w:gridCol w:w="2720"/>
      </w:tblGrid>
      <w:tr>
        <w:trPr>
          <w:trHeight w:val="28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, чел. (среднее значение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нятых в экономике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сельское хозяйство, охота и лес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рыболовство, рыбовод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3,2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розничная, оптов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гостиницы и рестора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инансовая деятель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транспорт, туризм, связ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рочих коммунальных услуг, социальных и пр.услу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/>
            </w:pPr>
            <w:r>
              <w:rPr>
                <w:sz w:val="20"/>
              </w:rPr>
              <w:t>2.1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Занято на предприятиях и в 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й и муниципальной собственности, тыс.че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 смешанной формой собственности, тыс.че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а предприятиях иностранной, совместной российской и иностранной форм собствен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общественных и религиозных 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частной собственности, тыс.че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в т. ч., в крестьянских (фермерских) хозяйства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бственное дело без образования юридического лица, чел.(ср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официально зарегистрированных безработн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ровень безработицы, 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предприятий, головные организации которых зарегистрированы вне МО, тыс.че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/>
      </w:r>
    </w:p>
    <w:p>
      <w:pPr>
        <w:pStyle w:val="Normal"/>
        <w:spacing w:lineRule="auto" w:line="288" w:before="40" w:after="0"/>
        <w:jc w:val="center"/>
        <w:rPr>
          <w:b/>
          <w:b/>
        </w:rPr>
      </w:pPr>
      <w:r>
        <w:rPr>
          <w:b/>
        </w:rPr>
        <w:t>04. Экономика муниципального образования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/>
        <w:t>04.01. Промышленность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2880"/>
        <w:gridCol w:w="2700"/>
        <w:gridCol w:w="2720"/>
      </w:tblGrid>
      <w:tr>
        <w:trPr>
          <w:trHeight w:val="28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мил.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8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пуск отдельных видов промышленной продукци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теплоэнергия, тыс.Гка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вывозка древесины, тыс.куб.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деловая древесина, тыс.куб.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пиломатериалы, тыс.куб.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пегматитовое сырье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каменные блоки, тыс.куб.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</w:tbl>
    <w:p>
      <w:pPr>
        <w:pStyle w:val="Normal"/>
        <w:spacing w:lineRule="auto" w:line="288" w:before="40" w:after="0"/>
        <w:ind w:firstLine="709"/>
        <w:jc w:val="both"/>
        <w:rPr/>
      </w:pPr>
      <w:r>
        <w:rPr/>
      </w:r>
    </w:p>
    <w:p>
      <w:pPr>
        <w:pStyle w:val="Normal"/>
        <w:spacing w:lineRule="auto" w:line="288" w:before="4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40" w:after="0"/>
        <w:jc w:val="both"/>
        <w:rPr/>
      </w:pPr>
      <w:r>
        <w:rPr/>
        <w:t>04.02. Сельское хозяйство, рыболовство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2880"/>
        <w:gridCol w:w="2700"/>
        <w:gridCol w:w="2720"/>
      </w:tblGrid>
      <w:tr>
        <w:trPr>
          <w:trHeight w:val="28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основных сельскохозяйственных продуктов в хозяйствах всех категорий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овощи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картофель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69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скот и птица в живом весе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молоко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яйца, тыс. шту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оголовье скота  в хозяйствах всех категорий,  гол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т.ч., крупный рогатый ско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из них – коров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редний годовой удой от 1 коровы, в расчете на среднегодовую корову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>Улов рыбы и морепродуктов, тон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2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551,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>океаническое рыболов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2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529,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брежное рыболовство на Белом мор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ыболовство на внутренних водоема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выращивания разновозрастной форели                         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75,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0"/>
              </w:rPr>
            </w:pPr>
            <w:r>
              <w:rPr>
                <w:sz w:val="20"/>
              </w:rPr>
              <w:t>Объем выращенной мид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</w:tr>
    </w:tbl>
    <w:p>
      <w:pPr>
        <w:pStyle w:val="Normal"/>
        <w:spacing w:lineRule="auto" w:line="288" w:before="40" w:after="0"/>
        <w:ind w:firstLine="709"/>
        <w:jc w:val="both"/>
        <w:rPr/>
      </w:pPr>
      <w:r>
        <w:rPr/>
      </w:r>
    </w:p>
    <w:p>
      <w:pPr>
        <w:pStyle w:val="Normal"/>
        <w:spacing w:lineRule="auto" w:line="288" w:before="40" w:after="0"/>
        <w:jc w:val="both"/>
        <w:rPr/>
      </w:pPr>
      <w:r>
        <w:rPr/>
        <w:t>04.03. Финансовое состояние предприятий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2880"/>
        <w:gridCol w:w="2700"/>
        <w:gridCol w:w="2720"/>
      </w:tblGrid>
      <w:tr>
        <w:trPr>
          <w:trHeight w:val="28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альдированный финансовый результат (прибыль минус убыток) по основным видам экономической деятельности, тыс. руб, всего (январь-ноябрь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289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1666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ебиторская задолженность на 1 декабря, млн.руб.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т. ч., просроченна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редиторская задолженность на 1 декабря, млн.руб. 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57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. ч., просроченна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6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 задолженность по выплате заработной платы, всег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т. ч., из-за отсутствия бюджетного финансир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 Капитальные вложе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2880"/>
        <w:gridCol w:w="2731"/>
        <w:gridCol w:w="2967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по кругу крупных и средних предприятий, млн. руб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,5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Ввод в действие за счет всех источников финансирования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ых домов,  кв. м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вод основных фондов, млн.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05. Производственная инфраструкту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05.01. Предприятия</w:t>
      </w:r>
    </w:p>
    <w:tbl>
      <w:tblPr>
        <w:tblW w:w="14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6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на территории МО, всего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 по формам собственности: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государственны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униципальны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частны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смешанные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бщественные объедин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 по видам экономической деятельности :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, охота и лесное хоз-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ыболовство, рыбовод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товая и розничная торговля, ремонт автотранспортных средств, мотоциклов и бытовых изделий и предметов личного пользова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стиницы и ресторан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нансов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кретные виды деятельности не установлен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предприятий малого и среднего предпринимательства 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микропредприят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малых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редни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предпринимателей без образования юридического лица, ед. (среднее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5.02. Дорожное хозяйство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  <w:gridCol w:w="2880"/>
        <w:gridCol w:w="2720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, всего, к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. ч.,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унтовые – всег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 ч., по формам собственност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муниципаль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ги с твердым покрытием – всег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 ч., по форме собственност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муниципаль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ведено в действие автомобильных дорог с твердым покрытие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трачено средств на строительство и ремонт дорог, всего,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5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из федерального дорожного фон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з республиканского дорожного фон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з средств местного бюдж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5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воение средств на строительство объектов благоустройства, всего,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дороги, тротуа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объектов благоустройства в фактических ценах, всего,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8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дороги, тротуа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8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ов благоустройства в натуральных показателях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дороги, тротуа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 Бюджет муниципального образования</w:t>
      </w:r>
    </w:p>
    <w:p>
      <w:pPr>
        <w:pStyle w:val="Normal"/>
        <w:rPr/>
      </w:pPr>
      <w:r>
        <w:rPr/>
        <w:t>06.01. Доходы, тыс. руб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2"/>
        <w:gridCol w:w="2880"/>
        <w:gridCol w:w="2880"/>
        <w:gridCol w:w="2098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, подстатей до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5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47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1,5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 на прибыль, доход, прирост капитал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 на прибыль (доход) предприятий, организац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9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88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горный бизне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2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налог (упрощенная система налогообложения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70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7,7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цензионные и регистрационные сбо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жи за пользование недр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жи за пользование лесным фонд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 лесные пода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. арендная плата за пользование лесным фонд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а за пользование водными объект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а за нормативные и сверхнормативные выбросы и сбросы вредных веществ, размещение от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6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1,7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предприят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цензионные сбо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трафные санкции, возмещение ущерб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врат остатков субсидии и субвенции прошлых л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 от оказания платных услуг (работ)  и компенсации затрат государ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3,4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4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4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107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740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6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9/-430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6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89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9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47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4,2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6.02. Расходы, тыс. руб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2"/>
        <w:gridCol w:w="2880"/>
        <w:gridCol w:w="2880"/>
        <w:gridCol w:w="2098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7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сударственное управление и местное само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8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циональная оборона, безопасность и эконом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6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3,2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мышленность, энергетика, строитель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, дорожное хозяйство, связь и информа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рыночной инфраструкту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8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8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1,7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и чрезвычайных ситуаций и стихийных бедств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41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99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льтура, искусство и кинематограф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0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равоохранение и физическая культу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4,2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4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8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ая помощь другим бюджета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 (межбюджетные трансферт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5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1,6 р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41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 Налоговые льготы, предоставленные организациям и индивидуальным предпринимателям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9"/>
        <w:gridCol w:w="2950"/>
        <w:gridCol w:w="2945"/>
        <w:gridCol w:w="2966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оги и сборы, по которым предоставлены льготы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выпадающих доход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07 Имущество муниципального образования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07.01. Образова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4"/>
        <w:gridCol w:w="2945"/>
        <w:gridCol w:w="2945"/>
        <w:gridCol w:w="2966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ские дошкольные учреждения, всего, мест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астные (ведомственные)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, мест/тыс. жителе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колы общеобразовательные, всего, мест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аст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, мест/тыс. жителе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школы – интернаты, всего, мест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аст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, мест/тыс. жителе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тские дома, всего, мест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з общего количества детские дома семейного типа, мест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детей-сирот, детей наход. под опеко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няя обеспеченность, мест/тыс. жителе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учащихся в дневных учреждениях общего образования, обучающихся в 1 смену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ые профессиональные образовательные учреждения, мест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ние профессиональные образовательные учреждения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ысшие профессиональные образовательные учреждения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траты на содержание сферы образования, всего, тыс. руб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415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99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8.02. Здравоохране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1"/>
        <w:gridCol w:w="2946"/>
        <w:gridCol w:w="2946"/>
        <w:gridCol w:w="2967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кты здравоохранения, всего, ед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амбулаторно-поликлинические учреждения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омствен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фельдшерско-акушерские пункты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омствен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участковые больницы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муниципаль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омственны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кты здравоохранения, всего, посещений в смену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амбулаторно-поликлинические учреждения, посещений в смену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больничными местами, коек/тыс. жителей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врачами всех специальностей, врачей/тыс. жителей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содержание сферы здравоохранения, всего, млн. руб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местный бюджет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спубликанский бюджет 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за фактически оказанные услуги, всего, тыс. руб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34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93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:  ОМС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82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20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латные услуги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9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 Учреждения культуры</w:t>
      </w:r>
    </w:p>
    <w:tbl>
      <w:tblPr>
        <w:tblW w:w="14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6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учреждений культуры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дворцы (дома) культу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нотеа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е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а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чие учрежден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рабочих мест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траты на содержание, всего, тыс. руб.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0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0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республиканский бюдже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0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0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09. Характеристика жилого фонда</w:t>
      </w:r>
    </w:p>
    <w:tbl>
      <w:tblPr>
        <w:tblW w:w="14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6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жилищного фонда, всего, тыс. м. кв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муниципальны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омственны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о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8,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8,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тхий и аварийный фонд, всего тыс. м. кв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телей в аварийном жилье, чел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илой фонд, находящийся на балансе М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яя обеспеченность м. кв. фонда/чел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стоят на учете по улучшению жилищных условий: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ем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человек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нуждающегося населения в улучшении жилищных условий, %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льготников на улучшение жилищных условий, чел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непосредственно граждан, имеющих право на льго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 учетом членов семьи, на которых распространяется право льго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дельный вес оплаты населением стоимости предоставляемых жилищно-коммунальных услуг, %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семей, имеющих право на получение субсидий по услугам ЖК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Жилищно-коммунальное хозяй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0.01. Водопровод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1"/>
        <w:gridCol w:w="2946"/>
        <w:gridCol w:w="2946"/>
        <w:gridCol w:w="2967"/>
      </w:tblGrid>
      <w:tr>
        <w:trPr>
          <w:trHeight w:val="241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пущено воды всем группам потребителей в стоимостном выражении, всего, тыс. руб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42,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304,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1,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,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20,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6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0,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72,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реблено воды всеми группами потребителей в стоимостном выражении, всего, тыс. руб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42,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24,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1,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1,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20,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8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0,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6,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олженность по оплате за воду всех потребителей, всего, тыс. руб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99,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69,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3,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3,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 Канализация</w:t>
      </w:r>
    </w:p>
    <w:tbl>
      <w:tblPr>
        <w:tblW w:w="14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8"/>
        <w:gridCol w:w="2945"/>
        <w:gridCol w:w="2945"/>
        <w:gridCol w:w="2966"/>
      </w:tblGrid>
      <w:tr>
        <w:trPr>
          <w:trHeight w:val="24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сброса сточных вод, всего, тыс. куб. м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9,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9,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 без очистк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8,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,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достаточно очищенных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рмативно чистых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 Газоснабже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газифицированных населенных пунктов, всего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квартир, дворов (включая частный сектор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риродным газо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жиженным газом (в баллонах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газификации жилого фонда, %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пущено  газа потребителям, всего,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93,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72,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ым предприятиям (включая котельные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ю (баллонов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приятиям и организациям (баллонов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олженность по оплате за потреблённый природный газ, всего,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Теплоснабже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аботано теплоэнергии (т/э) на территории МО в стоимостном выражении, всего,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721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88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езный отпуск т/э всем потребителям в стоимостном выражении, всег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79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33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 и организ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6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27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2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6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8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олженность по оплате за т/’ всех потребител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2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 и организ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6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7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.05. Электроснабже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авлено электроэнергии (э/э) на территории МО в стоимостном выражении, всего,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реблено э/э на территории МО в стоимостном выражении, всего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олженность по оплате э/э потребителям, всег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предприят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юджетная сфе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 Оснащенность приборами учета и регулирования потребления энергоресурс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ребность организаций бюджетной сферы в приборах учета, шт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электроэнерг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тепл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аз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новлено приборов учета по видам энергоносителей, шт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электроэнерг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тепл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аз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ическая экономия по видам энергоносителей в стоимостном выражении, всего, тыс. руб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электроэнерг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тепл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аз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 Жилищно-коммунальные услуги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тоимость жилищно-коммунальных услуг, 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,3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плата жилья, 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4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анализация (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Теплоснабжение (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4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одоснабжение (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5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5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орячее водоснабжение (руб.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ес.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.08. Отходы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78"/>
      </w:tblGrid>
      <w:tr>
        <w:trPr>
          <w:trHeight w:val="2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свалок, всего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санкционированн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санкционированн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лощадь земельных участков под свалкой, всего, га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 ч., санкционированн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санкционированны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алки хозяйствующих субъектов, зарегистрированных вне МО, е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земельных участков под свалки хозяйствующих субъектов, зарегистрированных вне МО, г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1077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54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02"/>
        </w:tabs>
        <w:ind w:left="802" w:hanging="6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Heading1"/>
    <w:qFormat/>
    <w:pPr>
      <w:numPr>
        <w:ilvl w:val="0"/>
        <w:numId w:val="4"/>
      </w:numPr>
      <w:spacing w:lineRule="atLeast" w:line="24" w:before="120" w:after="120"/>
      <w:ind w:left="2160" w:right="0" w:hanging="360"/>
      <w:jc w:val="both"/>
    </w:pPr>
    <w:rPr>
      <w:color w:val="0000FF"/>
      <w:kern w:val="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7:00Z</dcterms:created>
  <dc:creator>alko</dc:creator>
  <dc:description/>
  <cp:keywords/>
  <dc:language>en-US</dc:language>
  <cp:lastModifiedBy>adminlouhi</cp:lastModifiedBy>
  <cp:lastPrinted>2015-10-28T10:34:00Z</cp:lastPrinted>
  <dcterms:modified xsi:type="dcterms:W3CDTF">2017-07-06T07:50:00Z</dcterms:modified>
  <cp:revision>64</cp:revision>
  <dc:subject/>
  <dc:title>УНИФИЦИРОВАННЫЙ</dc:title>
</cp:coreProperties>
</file>