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 П И С О К</w:t>
      </w:r>
    </w:p>
    <w:p>
      <w:pPr>
        <w:pStyle w:val="Heading"/>
        <w:rPr>
          <w:sz w:val="28"/>
        </w:rPr>
      </w:pPr>
      <w:r>
        <w:rPr>
          <w:sz w:val="28"/>
        </w:rPr>
        <w:t>депутатов Совета Лоухского муниципального район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57"/>
        <w:gridCol w:w="270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ухин Алексей Сергее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ухское городское поселение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 Владимир Владимир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гарев Сергей Станислав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сть Валентина Владимир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озерское городское поселение</w:t>
            </w:r>
          </w:p>
        </w:tc>
      </w:tr>
      <w:tr>
        <w:trPr>
          <w:trHeight w:val="3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утова Оксана Вячеславо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ова Татьяна Льво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выдов Юрий Анатолье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пинское городское поселение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в Валентин Виктор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Наталья Николае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барнское сельское поселение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Шомбина Любовь Ивано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ова Галина Олего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яткевич Ольга Никола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инское сельское поселение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рохина Галина Николае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онова Екатерина Василье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ворьева Юлия Александр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стеньгское сельское поселение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бтова Юлия Валентино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гелайнен Мария Анатолье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идорко Валерий Яковле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линовараккское сельское поселение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Оксана Евгенье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едюк Елена Василье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9:00Z</dcterms:created>
  <dc:creator>economy</dc:creator>
  <dc:description/>
  <cp:keywords/>
  <dc:language>en-US</dc:language>
  <cp:lastModifiedBy>Happy PC</cp:lastModifiedBy>
  <cp:lastPrinted>2023-10-26T10:54:00Z</cp:lastPrinted>
  <dcterms:modified xsi:type="dcterms:W3CDTF">2023-10-26T07:54:00Z</dcterms:modified>
  <cp:revision>27</cp:revision>
  <dc:subject/>
  <dc:title>С П И С О К</dc:title>
</cp:coreProperties>
</file>