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4" w:right="-2" w:firstLine="36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43300</wp:posOffset>
                </wp:positionH>
                <wp:positionV relativeFrom="paragraph">
                  <wp:posOffset>281940</wp:posOffset>
                </wp:positionV>
                <wp:extent cx="2828925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8.95pt;mso-wrap-distance-left:9.05pt;mso-wrap-distance-right:9.05pt;mso-wrap-distance-top:0pt;mso-wrap-distance-bottom:0pt;margin-top:22.2pt;mso-position-vertical-relative:text;margin-left:27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43300</wp:posOffset>
                </wp:positionH>
                <wp:positionV relativeFrom="paragraph">
                  <wp:posOffset>281940</wp:posOffset>
                </wp:positionV>
                <wp:extent cx="2828925" cy="113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8.95pt;mso-wrap-distance-left:9.05pt;mso-wrap-distance-right:9.05pt;mso-wrap-distance-top:0pt;mso-wrap-distance-bottom:0pt;margin-top:22.2pt;mso-position-vertical-relative:text;margin-left:27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>
          <w:b/>
          <w:sz w:val="32"/>
        </w:rPr>
        <w:t>РАСПОРЯЖЕНИЕ  № 497-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п. Лоухи                                                                                       </w:t>
        <w:tab/>
        <w:t xml:space="preserve"> </w:t>
      </w:r>
      <w:r>
        <w:rPr>
          <w:bCs/>
        </w:rPr>
        <w:t>от   29 апреля  2020 года</w: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2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  утверждении Плана мероприятий по снижению рисков нарушения антимонопольного законодательства в Администрации Лоухского муниципального района</w:t>
      </w:r>
    </w:p>
    <w:p>
      <w:pPr>
        <w:pStyle w:val="2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  целях исполнения Положения об организации системы внутреннего обеспечения  соответствия требованиям антимонопольного законодательства в Администрации Лоухского муниципального района, утвержденным распоряжением Администрации Лоухского муниципального района  от 28 февраля 2019 г. № 221-Р:</w:t>
      </w:r>
    </w:p>
    <w:p>
      <w:pPr>
        <w:pStyle w:val="Normal"/>
        <w:jc w:val="both"/>
        <w:rPr/>
      </w:pPr>
      <w:r>
        <w:rPr/>
        <w:tab/>
        <w:t>1. Утвердить Карту  рисков нарушения антимонопольного законодательства (комплаенс – рисков) в Администрации Лоухского муниципального района (Приложение №1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</w:rPr>
        <w:t xml:space="preserve">Перечень ключевых показателей эффективности функционирования системы внутреннего обеспечения соответствия требованиям антимонопольного законодательства </w:t>
      </w:r>
      <w:r>
        <w:rPr/>
        <w:t>в Администрации Лоухского муниципального района (Приложение № 2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Администрации Лоухского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 xml:space="preserve">         </w:t>
        <w:tab/>
        <w:t xml:space="preserve">  С.М. 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>
          <w:b/>
        </w:rPr>
        <w:tab/>
        <w:tab/>
        <w:tab/>
        <w:tab/>
      </w:r>
      <w:r>
        <w:rPr>
          <w:sz w:val="16"/>
          <w:szCs w:val="16"/>
        </w:rPr>
        <w:t>Приложение № 1</w:t>
      </w:r>
    </w:p>
    <w:p>
      <w:pPr>
        <w:pStyle w:val="Normal"/>
        <w:ind w:left="991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к распоряжению Администрации Лоухского муниципального района от 29 апреля 2020 г. № 497-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исков  нарушения антимонопольного законод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Лоухского муниципального района (комплаенс – рис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84"/>
        <w:gridCol w:w="4111"/>
        <w:gridCol w:w="4394"/>
        <w:gridCol w:w="2127"/>
        <w:gridCol w:w="183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комплаенс – рисков (исходя из вероятности наступления рис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аенс – ри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ричин (условий) возникнов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лаенс – рис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функции (муниципальные услуги), при выполнении (предоставлении) которых может возникнуть комплаенс – рис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руктурного подразделения Администрации, в деятельности которого может возникнуть комплаенс – риск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0" w:hanging="0"/>
              <w:rPr>
                <w:rStyle w:val="8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ind w:left="140" w:hanging="0"/>
              <w:rPr>
                <w:rStyle w:val="8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160"/>
              <w:ind w:left="140" w:hanging="0"/>
              <w:rPr>
                <w:rStyle w:val="8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160"/>
              <w:ind w:left="140" w:hanging="0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60"/>
              <w:ind w:left="180" w:hanging="0"/>
              <w:rPr>
                <w:rStyle w:val="8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60"/>
              <w:ind w:left="180" w:hanging="0"/>
              <w:rPr>
                <w:rStyle w:val="8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160" w:before="0" w:after="60"/>
              <w:ind w:left="180" w:hanging="0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Незначительный</w:t>
            </w:r>
          </w:p>
          <w:p>
            <w:pPr>
              <w:pStyle w:val="Normal"/>
              <w:spacing w:lineRule="exact" w:line="160" w:before="60" w:after="0"/>
              <w:ind w:left="180" w:hanging="0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Риск наличия в действующих нормативных правовых актах (далее - действующие НПА) администрации Лоухского муниципального района (далее - администрации района) положений, которые приводят и (или) могут привести к недопущению, ограничению или устранению конкуренции на рынках товаров, работ, услуг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spacing w:lineRule="exact" w:line="216"/>
              <w:jc w:val="both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Отсутствие (недостаточность) знаний в области антимонопольного законодательства у сотрудников администрации района, неверное толкование и применение норм прав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pacing w:lineRule="exact" w:line="216"/>
              <w:jc w:val="both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Отсутствие методических документов по осуществлению анализа действующих НПА на предмет выявления рисков нарушения антимонопольного законодательств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exact" w:line="216" w:before="180" w:after="180"/>
              <w:jc w:val="both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Отсутствие на момент утверждения действующего НПА механизма привлечения организаций и граждан к их анализу на предмет влияния на конкуренцию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15" w:leader="none"/>
              </w:tabs>
              <w:spacing w:lineRule="exact" w:line="216"/>
              <w:jc w:val="both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Отсутствие (недостаточность) разъяснений антимонопольного органа по вопросам применения антимонопольного законодательства при реализации действующего НПА или подобных нормативных правовых актов, информации о мерах ответственности за нарушение антимонопольного законодательств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1" w:leader="none"/>
              </w:tabs>
              <w:spacing w:lineRule="exact" w:line="216"/>
              <w:jc w:val="both"/>
              <w:rPr>
                <w:rStyle w:val="8pt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Высокая загруженность муниципальных служащих администрации района работой выполняемой в соответствии с должностными регламен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spacing w:lineRule="exact" w:line="216"/>
              <w:jc w:val="both"/>
              <w:rPr>
                <w:rStyle w:val="8pt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spacing w:lineRule="exact" w:line="216"/>
              <w:jc w:val="both"/>
              <w:rPr>
                <w:rStyle w:val="8pt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spacing w:lineRule="exact" w:line="216"/>
              <w:jc w:val="both"/>
              <w:rPr>
                <w:rStyle w:val="8pt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Все муниципальные функции</w:t>
            </w:r>
          </w:p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(услуги), которые</w:t>
            </w:r>
          </w:p>
          <w:p>
            <w:pPr>
              <w:pStyle w:val="Normal"/>
              <w:spacing w:lineRule="exact" w:line="216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осуществляются</w:t>
            </w:r>
          </w:p>
          <w:p>
            <w:pPr>
              <w:pStyle w:val="Normal"/>
              <w:spacing w:lineRule="exact" w:line="216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(предоставляются)</w:t>
            </w:r>
          </w:p>
          <w:p>
            <w:pPr>
              <w:pStyle w:val="Normal"/>
              <w:spacing w:lineRule="exact" w:line="216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структурными</w:t>
            </w:r>
          </w:p>
          <w:p>
            <w:pPr>
              <w:pStyle w:val="Normal"/>
              <w:spacing w:lineRule="exact" w:line="216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подразделениями</w:t>
            </w:r>
          </w:p>
          <w:p>
            <w:pPr>
              <w:pStyle w:val="Normal"/>
              <w:spacing w:lineRule="exact" w:line="216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0" w:after="264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Все структурные подразделения администрации района</w:t>
            </w:r>
          </w:p>
          <w:p>
            <w:pPr>
              <w:pStyle w:val="Normal"/>
              <w:spacing w:lineRule="exact" w:line="160" w:before="2640" w:after="0"/>
              <w:ind w:left="9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0" w:hanging="0"/>
              <w:rPr>
                <w:rStyle w:val="8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ind w:left="140" w:hanging="0"/>
              <w:rPr>
                <w:rStyle w:val="8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16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60"/>
              <w:ind w:left="180" w:hanging="0"/>
              <w:rPr>
                <w:rStyle w:val="8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60"/>
              <w:ind w:left="180" w:hanging="0"/>
              <w:rPr>
                <w:rStyle w:val="8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160" w:before="0" w:after="60"/>
              <w:ind w:left="180" w:hanging="0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Незначительный</w:t>
            </w:r>
          </w:p>
          <w:p>
            <w:pPr>
              <w:pStyle w:val="Normal"/>
              <w:spacing w:lineRule="exact" w:line="160" w:before="60" w:after="0"/>
              <w:ind w:left="180" w:hanging="0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 xml:space="preserve">Риск наличия в проектах нормативных правовых актов (далее - проекты НПА) администрации района, положений, которые могут привести к недопущению, ограничению или устранению конкуренции на рынках товаров,  работ, услуг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exact" w:line="216"/>
              <w:jc w:val="both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Отсутствие (недостаточность) знаний в области антимонопольного законодательства у муниципальных служащих администрации района, неверное толкование и применение норм пра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216"/>
              <w:jc w:val="both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Отсутствие методических документов по осуществлению анализа проектов НПА на предмет выявления рисков нару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Все муниципальные функции</w:t>
            </w:r>
          </w:p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(услуги), которые</w:t>
            </w:r>
          </w:p>
          <w:p>
            <w:pPr>
              <w:pStyle w:val="Normal"/>
              <w:spacing w:lineRule="exact" w:line="216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осуществляются</w:t>
            </w:r>
          </w:p>
          <w:p>
            <w:pPr>
              <w:pStyle w:val="Normal"/>
              <w:spacing w:lineRule="exact" w:line="216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(предоставляются)</w:t>
            </w:r>
          </w:p>
          <w:p>
            <w:pPr>
              <w:pStyle w:val="Normal"/>
              <w:spacing w:lineRule="exact" w:line="216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структурными</w:t>
            </w:r>
          </w:p>
          <w:p>
            <w:pPr>
              <w:pStyle w:val="Normal"/>
              <w:spacing w:lineRule="exact" w:line="216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подразделениями</w:t>
            </w:r>
          </w:p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Все структурные подразделения администрации райо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0" w:hanging="0"/>
              <w:rPr>
                <w:rStyle w:val="8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ind w:left="140" w:hanging="0"/>
              <w:rPr>
                <w:rStyle w:val="8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16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60"/>
              <w:rPr>
                <w:rStyle w:val="8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60"/>
              <w:rPr>
                <w:rStyle w:val="8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160" w:before="0" w:after="60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Незначительный</w:t>
            </w:r>
          </w:p>
          <w:p>
            <w:pPr>
              <w:pStyle w:val="Normal"/>
              <w:spacing w:lineRule="exact" w:line="160" w:before="60" w:after="0"/>
              <w:ind w:left="140" w:hanging="0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 xml:space="preserve">Риск нарушения антимонопольного законодательства при предоставлении финансовой, имущественной, информационно - </w:t>
              <w:softHyphen/>
              <w:t>консультационной поддержки бизнесу, муниципаль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70" w:leader="none"/>
              </w:tabs>
              <w:spacing w:lineRule="exact" w:line="216"/>
              <w:jc w:val="both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Несоблюдение регламента оказания муниципальных услуг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2" w:leader="none"/>
              </w:tabs>
              <w:spacing w:lineRule="exact" w:line="216"/>
              <w:jc w:val="both"/>
              <w:rPr>
                <w:sz w:val="20"/>
                <w:szCs w:val="20"/>
              </w:rPr>
            </w:pPr>
            <w:r>
              <w:rPr>
                <w:rStyle w:val="8pt0pt"/>
                <w:rFonts w:eastAsia="Century Gothic"/>
                <w:b w:val="false"/>
                <w:bCs w:val="false"/>
                <w:sz w:val="20"/>
                <w:szCs w:val="20"/>
              </w:rPr>
              <w:t>У</w:t>
            </w:r>
            <w:r>
              <w:rPr>
                <w:rStyle w:val="8pt"/>
                <w:b w:val="false"/>
                <w:bCs w:val="false"/>
                <w:sz w:val="20"/>
                <w:szCs w:val="20"/>
              </w:rPr>
              <w:t>становление при оказании муниципальных услуг требований к их получателям, не предусмотренных законодательством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</w:tabs>
              <w:spacing w:lineRule="exact" w:line="216"/>
              <w:jc w:val="both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Возникновение конфликта интересов при исполнении сотрудниками администрации района должностных обязанносте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spacing w:lineRule="exact" w:line="216"/>
              <w:jc w:val="both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Отсутствие (недостаточность) знаний в области антимонопольного законодательства у сотрудников администрации района, неверное толкование и применение норм прав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1" w:leader="none"/>
              </w:tabs>
              <w:spacing w:lineRule="exact" w:line="216"/>
              <w:jc w:val="both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 xml:space="preserve">Отсутствие (недостаточность) разъяснений антимонопольного органа по вопросам применения антимонопольного </w:t>
            </w:r>
            <w:r>
              <w:rPr>
                <w:rStyle w:val="65pt10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8pt"/>
                <w:b w:val="false"/>
                <w:bCs w:val="false"/>
                <w:sz w:val="20"/>
                <w:szCs w:val="20"/>
              </w:rPr>
              <w:t>законодательства при предоставлении муниципальных услуг и выполнении функций муниципального контроля, информации о мерах ответственности за нарушение антимонопольного законодательств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1" w:leader="none"/>
              </w:tabs>
              <w:spacing w:lineRule="exact" w:line="216"/>
              <w:jc w:val="both"/>
              <w:rPr>
                <w:rStyle w:val="8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8pt"/>
                <w:b w:val="false"/>
                <w:bCs w:val="false"/>
                <w:sz w:val="20"/>
                <w:szCs w:val="20"/>
              </w:rPr>
              <w:t>Высокая загруженность муниципальных служащих администрации района работой выполняемой в соответствии с должностными регламентами.</w:t>
            </w:r>
          </w:p>
          <w:p>
            <w:pPr>
              <w:pStyle w:val="Normal"/>
              <w:spacing w:lineRule="exact" w:line="216"/>
              <w:rPr>
                <w:rStyle w:val="8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Все муниципальные функции</w:t>
            </w:r>
          </w:p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(услуги), которые</w:t>
            </w:r>
          </w:p>
          <w:p>
            <w:pPr>
              <w:pStyle w:val="Normal"/>
              <w:spacing w:lineRule="exact" w:line="216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осуществляются</w:t>
            </w:r>
          </w:p>
          <w:p>
            <w:pPr>
              <w:pStyle w:val="Normal"/>
              <w:spacing w:lineRule="exact" w:line="216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(предоставляются)</w:t>
            </w:r>
          </w:p>
          <w:p>
            <w:pPr>
              <w:pStyle w:val="Normal"/>
              <w:spacing w:lineRule="exact" w:line="216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структурными</w:t>
            </w:r>
          </w:p>
          <w:p>
            <w:pPr>
              <w:pStyle w:val="Normal"/>
              <w:spacing w:lineRule="exact" w:line="216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подразделениями</w:t>
            </w:r>
          </w:p>
          <w:p>
            <w:pPr>
              <w:pStyle w:val="Normal"/>
              <w:spacing w:lineRule="exact" w:line="216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Все структурные подразделения администрации райо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0" w:hanging="0"/>
              <w:rPr>
                <w:rStyle w:val="8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ind w:left="140" w:hanging="0"/>
              <w:rPr>
                <w:rStyle w:val="8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160"/>
              <w:ind w:left="140" w:hanging="0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60"/>
              <w:rPr>
                <w:rStyle w:val="8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60"/>
              <w:rPr>
                <w:rStyle w:val="8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160" w:before="0" w:after="60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Незначительный</w:t>
            </w:r>
          </w:p>
          <w:p>
            <w:pPr>
              <w:pStyle w:val="Normal"/>
              <w:spacing w:lineRule="exact" w:line="160" w:before="60" w:after="0"/>
              <w:ind w:left="140" w:hanging="0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Риск нарушения антимонопольного законодательства при осуществлении администрацией района муниципальных услуг и выполнении функций муниципального контроля (антиконкурентные действия (бездействие), антиконкурентные соглашения, согласованные действия сотрудников администрации района с хозяйствующими субъектами, установление и (или) взимание не предусмотренных законодательством Российской Федерации платежей при предоставлении муниципальных услуг, а также услуг, которые являются необходимыми и обязательными для предоставления муниципальных услуг, установление требований к товарам или к хозяйствующим субъектам, не предусмотренных законодательством Российской Федерации и друг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1 .Несоблюдение регламента оказания муниципальной услуги (выполнения муниципальной функции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7" w:leader="none"/>
              </w:tabs>
              <w:spacing w:lineRule="exact" w:line="216"/>
              <w:jc w:val="both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Установление при оказании муниципальной услуги требований к ее получателям, не предусмотренных законодательством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16"/>
              <w:jc w:val="both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Возникновение конфликта интересов при исполнении сотрудниками администрации района должностных обязанност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16"/>
              <w:jc w:val="both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Отсутствие (недостаточность) знаний в области антимонопольного законодательства у сотрудников администрации района, неверное толкование и применение норм прав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spacing w:lineRule="exact" w:line="216"/>
              <w:jc w:val="both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Отсутствие (недостаточность) разъяснений антимонопольного органа по вопросам применения антимонопольного законодательства при предоставлении государственных, муниципальных услуг и выполнении функций муниципального контроля, информации о мерах ответственности за нарушение антимонопольного законодательств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4" w:leader="none"/>
              </w:tabs>
              <w:spacing w:lineRule="exact" w:line="216"/>
              <w:jc w:val="both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Высокая загруженность сотрудников администрации района работой, выполняемой</w:t>
            </w:r>
          </w:p>
          <w:p>
            <w:pPr>
              <w:pStyle w:val="Normal"/>
              <w:spacing w:lineRule="exact" w:line="216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1 в соответствии с должностны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Все муниципальные функции</w:t>
            </w:r>
          </w:p>
          <w:p>
            <w:pPr>
              <w:pStyle w:val="Normal"/>
              <w:spacing w:lineRule="exact" w:line="216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(услуги), которые</w:t>
            </w:r>
          </w:p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осуществляются</w:t>
            </w:r>
          </w:p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(предоставляются)</w:t>
            </w:r>
          </w:p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структурными</w:t>
            </w:r>
          </w:p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подразделениями</w:t>
            </w:r>
          </w:p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администрации райо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Все структурные подразделения администрации райо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0" w:hanging="0"/>
              <w:rPr>
                <w:rStyle w:val="8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ind w:left="120" w:hanging="0"/>
              <w:rPr>
                <w:rStyle w:val="8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160"/>
              <w:ind w:left="120" w:hanging="0"/>
              <w:rPr>
                <w:rStyle w:val="8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160"/>
              <w:ind w:left="120" w:hanging="0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60"/>
              <w:ind w:right="220" w:hanging="0"/>
              <w:jc w:val="right"/>
              <w:rPr>
                <w:rStyle w:val="8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60"/>
              <w:ind w:right="220" w:hanging="0"/>
              <w:jc w:val="right"/>
              <w:rPr>
                <w:rStyle w:val="8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160" w:before="0" w:after="60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Незначительный</w:t>
            </w:r>
          </w:p>
          <w:p>
            <w:pPr>
              <w:pStyle w:val="Normal"/>
              <w:spacing w:lineRule="exact" w:line="160" w:before="60" w:after="0"/>
              <w:ind w:left="140" w:hanging="0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rStyle w:val="8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 xml:space="preserve">Риск нарушения антимонопольных требований к торгам, запросу котировок цен на товары, запросу предложений (далее -закупочные процедуры) при проведении закупок товаров, работ, услуг для муниципальных нужд (координация организаторами (заказчиками) закупочных процедур действий участников закупочных процедур, антиконкурентные соглашения, создание преимущественных условий для участия в закупочных процедурах, ограничение доступа к участию в закупочных процедурах, включение в состав лотов товаров, работ, услуг, технологически и функционально не связанных с товарами, работами, услугами, поставки, выполнение, оказание которых являются предметом закупочных процедур, установление требований к товарам или к хозяйствующим субъектам, не предусмотренных законодательством Российской Федерации, отсутствие надлежащей экспертизы документации закупочных процедур, нарушение порядка и сроков размещения документации о закупочных процедурах, участие организаторов (заказчиков) закупочных процедур и (или) их работников в закупочных процедурах, нарушение порядка определения победителя закупочных процедур, осуществление закупок малого объема без использования электронного ресурса. </w:t>
            </w:r>
          </w:p>
          <w:p>
            <w:pPr>
              <w:pStyle w:val="Normal"/>
              <w:spacing w:lineRule="exact" w:line="216"/>
              <w:jc w:val="both"/>
              <w:rPr>
                <w:rStyle w:val="8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16"/>
              <w:jc w:val="both"/>
              <w:rPr>
                <w:rStyle w:val="8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16"/>
              <w:jc w:val="both"/>
              <w:rPr>
                <w:rStyle w:val="8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pacing w:lineRule="exact" w:line="216"/>
              <w:jc w:val="both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Возникновение конфликта интересов при исполнении структурными подразделениями (сотрудниками) администрации района регламентов (должностных обязанностей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exact" w:line="216"/>
              <w:jc w:val="both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Отсутствие (недостаточность), знаний в области антимонопольного законодательства у сотрудников администрации района, неверное толкование и применение норм пра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spacing w:lineRule="exact" w:line="216"/>
              <w:jc w:val="both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Высокая загруженность муниципальных служащих администрации района работой, выполняемой в соответствии с должностными регламен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Все муниципальные услуги, требующие проведения процедуры торг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Все структурные подразделения администрации район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0" w:hanging="0"/>
              <w:rPr>
                <w:rStyle w:val="8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ind w:left="140" w:hanging="0"/>
              <w:rPr>
                <w:rStyle w:val="8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160"/>
              <w:ind w:left="140" w:hanging="0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60"/>
              <w:rPr>
                <w:rStyle w:val="8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60" w:before="0" w:after="60"/>
              <w:rPr>
                <w:rStyle w:val="8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160" w:before="0" w:after="60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Незначительный</w:t>
            </w:r>
          </w:p>
          <w:p>
            <w:pPr>
              <w:pStyle w:val="Normal"/>
              <w:spacing w:lineRule="exact" w:line="160" w:before="60" w:after="0"/>
              <w:ind w:left="160" w:hanging="0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Риск нарушения антимонопольного законодательства при заключении договоров аренды, договоров безвозмездного пользования, договоров доверительного управления муниципальным имуществом, иных договоров, предусматривающих переход прав владения и (или) пользования в отношении муниципального имущества (передача имущества без торгов, нарушение порядка проведения торгов, пролонгирование договора без конкурентных процедур и друг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spacing w:lineRule="exact" w:line="216"/>
              <w:jc w:val="both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Отсутствие (недостаточность) знаний в области антимонопольного законодательства у сотрудников администрации района, неверное толкование и применение норм пра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exact" w:line="216"/>
              <w:jc w:val="both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Возникновение конфликта интересов при исполнении сотрудниками администрации района должностных обязанносте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spacing w:lineRule="exact" w:line="216"/>
              <w:jc w:val="both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Отсутствие (недостаточность) разъяснений антимонопольного органа по вопросам применения антимонопольного законодательства, информации о мерах ответственности за нарушение антимонопольно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40" w:hanging="0"/>
              <w:jc w:val="center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>Все муниципальные функции (услуги) касающиеся договорных отношений в части муниципального имуще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0" w:after="840"/>
              <w:jc w:val="center"/>
              <w:rPr>
                <w:sz w:val="20"/>
                <w:szCs w:val="20"/>
              </w:rPr>
            </w:pPr>
            <w:r>
              <w:rPr>
                <w:rStyle w:val="8pt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8pt"/>
                <w:b w:val="false"/>
                <w:bCs w:val="false"/>
                <w:sz w:val="20"/>
                <w:szCs w:val="20"/>
              </w:rPr>
              <w:t>Отдел  по имущественных отношений  и земельным отношениям администрации района</w:t>
            </w:r>
          </w:p>
          <w:p>
            <w:pPr>
              <w:pStyle w:val="Normal"/>
              <w:spacing w:lineRule="exact" w:line="160" w:before="8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652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к распоряжению Администрации Лоухского муниципального района от 29 апреля 2020 г.  № 497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ключевых показателей эффективности функционирования системы внутреннего обеспечения соответствия требованиям антимонопольного законод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Лоухского муниципального района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7589"/>
        <w:gridCol w:w="1843"/>
      </w:tblGrid>
      <w:tr>
        <w:trPr>
          <w:trHeight w:val="1666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05pt"/>
                <w:rFonts w:eastAsia="Century Gothic"/>
                <w:sz w:val="24"/>
                <w:szCs w:val="24"/>
                <w:shd w:fill="auto" w:val="clear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105pt1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5pt1"/>
                <w:sz w:val="24"/>
                <w:szCs w:val="24"/>
                <w:shd w:fill="auto" w:val="clear"/>
              </w:rPr>
              <w:t>Наименование ключевого показателя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5pt1"/>
                <w:sz w:val="24"/>
                <w:szCs w:val="24"/>
                <w:shd w:fill="auto" w:val="clear"/>
              </w:rPr>
              <w:t>Целевое</w:t>
            </w:r>
          </w:p>
          <w:p>
            <w:pPr>
              <w:pStyle w:val="Normal"/>
              <w:jc w:val="center"/>
              <w:rPr/>
            </w:pPr>
            <w:r>
              <w:rPr>
                <w:rStyle w:val="105pt1"/>
                <w:sz w:val="24"/>
                <w:szCs w:val="24"/>
                <w:shd w:fill="auto" w:val="clear"/>
              </w:rPr>
              <w:t>знач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105pt1"/>
                <w:sz w:val="24"/>
                <w:szCs w:val="24"/>
                <w:shd w:fill="auto" w:val="clear"/>
              </w:rPr>
              <w:t>ключев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105pt1"/>
                <w:sz w:val="24"/>
                <w:szCs w:val="24"/>
                <w:shd w:fill="auto" w:val="clear"/>
              </w:rPr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105pt1"/>
                <w:sz w:val="24"/>
                <w:szCs w:val="24"/>
                <w:shd w:fill="auto" w:val="clear"/>
              </w:rPr>
              <w:t>эффективности</w:t>
            </w:r>
          </w:p>
        </w:tc>
      </w:tr>
      <w:tr>
        <w:trPr>
          <w:trHeight w:val="667" w:hRule="exac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5pt1"/>
                <w:sz w:val="24"/>
                <w:szCs w:val="24"/>
                <w:shd w:fill="auto" w:val="clear"/>
              </w:rPr>
              <w:t>Ключевые показатели эффективности для всех структурных подразделе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105pt1"/>
                <w:sz w:val="24"/>
                <w:szCs w:val="24"/>
                <w:shd w:fill="auto" w:val="clear"/>
              </w:rPr>
              <w:t>администрации района</w:t>
            </w:r>
          </w:p>
        </w:tc>
      </w:tr>
      <w:tr>
        <w:trPr>
          <w:trHeight w:val="94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pt0pt"/>
                <w:b w:val="false"/>
                <w:bCs w:val="false"/>
                <w:sz w:val="24"/>
                <w:szCs w:val="24"/>
                <w:shd w:fill="auto" w:val="clear"/>
              </w:rPr>
              <w:t>1</w:t>
            </w:r>
            <w:r>
              <w:rPr>
                <w:rStyle w:val="11pt0pt"/>
                <w:b w:val="false"/>
                <w:sz w:val="24"/>
                <w:szCs w:val="24"/>
                <w:shd w:fill="auto" w:val="clear"/>
              </w:rPr>
              <w:t>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rFonts w:eastAsia="Century Gothic"/>
                <w:b w:val="false"/>
                <w:sz w:val="24"/>
                <w:szCs w:val="24"/>
                <w:shd w:fill="auto" w:val="clear"/>
              </w:rPr>
              <w:t xml:space="preserve">Коэффициент динамики количества нарушений антимонопольного законодательства, допущенных в Администрации Лоухского муниципального района в отчетном году по сравнению с </w:t>
            </w:r>
            <w:r>
              <w:rPr>
                <w:rStyle w:val="105pt1"/>
                <w:b w:val="false"/>
                <w:sz w:val="24"/>
                <w:szCs w:val="24"/>
                <w:shd w:fill="auto" w:val="clear"/>
              </w:rPr>
              <w:t xml:space="preserve">2019  </w:t>
            </w:r>
            <w:r>
              <w:rPr>
                <w:rStyle w:val="105pt"/>
                <w:rFonts w:eastAsia="Century Gothic"/>
                <w:b w:val="false"/>
                <w:sz w:val="24"/>
                <w:szCs w:val="24"/>
                <w:shd w:fill="auto" w:val="clear"/>
              </w:rPr>
              <w:t>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05pt1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5pt1"/>
                <w:b w:val="false"/>
                <w:sz w:val="24"/>
                <w:szCs w:val="24"/>
                <w:shd w:fill="auto" w:val="clear"/>
              </w:rPr>
              <w:t>0,65</w:t>
            </w:r>
          </w:p>
        </w:tc>
      </w:tr>
      <w:tr>
        <w:trPr>
          <w:trHeight w:val="109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5pt1"/>
                <w:b w:val="false"/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rFonts w:eastAsia="Century Gothic"/>
                <w:b w:val="false"/>
                <w:sz w:val="24"/>
                <w:szCs w:val="24"/>
                <w:shd w:fill="auto" w:val="clear"/>
              </w:rPr>
              <w:t>Коэффициент результативности работы с действующими нормативными правовыми актами Администрации Лоухского муниципального  района на предмет выявления рисков нарушения антимонополь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1pt0pt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1pt0pt"/>
                <w:b w:val="false"/>
                <w:bCs w:val="false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128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5pt1"/>
                <w:b w:val="false"/>
                <w:sz w:val="24"/>
                <w:szCs w:val="24"/>
                <w:shd w:fill="auto" w:val="clear"/>
              </w:rPr>
              <w:t>3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rFonts w:eastAsia="Century Gothic"/>
                <w:b w:val="false"/>
                <w:sz w:val="24"/>
                <w:szCs w:val="24"/>
                <w:shd w:fill="auto" w:val="clear"/>
              </w:rPr>
              <w:t>Коэффициент результативности работы с проектами нормативных правовых актов Администрации Лоухского муниципального  района на предмет выявления рисков нарушения антимонополь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1pt0pt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1pt0pt"/>
                <w:b w:val="false"/>
                <w:bCs w:val="false"/>
                <w:sz w:val="24"/>
                <w:szCs w:val="24"/>
                <w:shd w:fill="auto" w:val="clear"/>
              </w:rPr>
              <w:t>1</w:t>
            </w:r>
          </w:p>
        </w:tc>
      </w:tr>
      <w:tr>
        <w:trPr>
          <w:trHeight w:val="336" w:hRule="exact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5pt1"/>
                <w:sz w:val="24"/>
                <w:szCs w:val="24"/>
                <w:shd w:fill="auto" w:val="clear"/>
              </w:rPr>
              <w:t>Ключевые показатели эффективности для уполномоченного подразделения</w:t>
            </w:r>
          </w:p>
        </w:tc>
      </w:tr>
      <w:tr>
        <w:trPr>
          <w:trHeight w:val="138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5pt1"/>
                <w:b w:val="false"/>
                <w:sz w:val="24"/>
                <w:szCs w:val="24"/>
                <w:shd w:fill="auto" w:val="clear"/>
              </w:rPr>
              <w:t>4.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rFonts w:eastAsia="Century Gothic"/>
                <w:b w:val="false"/>
                <w:sz w:val="24"/>
                <w:szCs w:val="24"/>
                <w:shd w:fill="auto" w:val="clear"/>
              </w:rPr>
              <w:t>Доля  муниципальных служащих Администрации Лоухского муниципального  района, принявших участие в обучающих мероприятиях по основам антимонопольного законодательства, организации и функционированию антимонопольного комплаенса в Администрации Лоухского муниципального района 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05pt1"/>
                <w:b w:val="false"/>
                <w:b w:val="false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05pt1"/>
                <w:b w:val="false"/>
                <w:sz w:val="24"/>
                <w:szCs w:val="24"/>
                <w:shd w:fill="auto" w:val="clear"/>
              </w:rPr>
              <w:t>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 w:val="false"/>
        <w:u w:val="none"/>
        <w:b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_"/>
    <w:basedOn w:val="Style12"/>
    <w:qFormat/>
    <w:rPr>
      <w:spacing w:val="1"/>
      <w:sz w:val="22"/>
      <w:szCs w:val="22"/>
      <w:shd w:fill="FFFFFF" w:val="clear"/>
    </w:rPr>
  </w:style>
  <w:style w:type="character" w:styleId="CenturyGothic10pt0pt">
    <w:name w:val="Основной текст + Century Gothic;10 pt;Курсив;Интервал 0 pt"/>
    <w:basedOn w:val="Style13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">
    <w:name w:val="Основной текст (2)_"/>
    <w:basedOn w:val="Style12"/>
    <w:qFormat/>
    <w:rPr>
      <w:b/>
      <w:bCs/>
      <w:spacing w:val="1"/>
      <w:sz w:val="21"/>
      <w:szCs w:val="21"/>
      <w:shd w:fill="FFFFFF" w:val="clear"/>
    </w:rPr>
  </w:style>
  <w:style w:type="character" w:styleId="4">
    <w:name w:val="Основной текст (4)_"/>
    <w:basedOn w:val="Style12"/>
    <w:qFormat/>
    <w:rPr>
      <w:spacing w:val="2"/>
      <w:sz w:val="14"/>
      <w:szCs w:val="14"/>
      <w:shd w:fill="FFFFFF" w:val="clear"/>
    </w:rPr>
  </w:style>
  <w:style w:type="character" w:styleId="41">
    <w:name w:val="Заголовок №4_"/>
    <w:basedOn w:val="Style12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2"/>
      <w:u w:val="none"/>
      <w:vertAlign w:val="baseline"/>
      <w:lang w:val="ru-RU"/>
    </w:rPr>
  </w:style>
  <w:style w:type="character" w:styleId="8pt0pt">
    <w:name w:val="Основной текст + 8 pt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">
    <w:name w:val="Основной текст + 8 pt;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5pt10">
    <w:name w:val="Основной текст + 6;5 pt;Масштаб 10%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13"/>
      <w:sz w:val="13"/>
      <w:szCs w:val="13"/>
      <w:u w:val="none"/>
      <w:vertAlign w:val="baseline"/>
      <w:lang w:val="ru-RU"/>
    </w:rPr>
  </w:style>
  <w:style w:type="character" w:styleId="8pt0pt75">
    <w:name w:val="Основной текст + 8 pt;Не полужирный;Интервал 0 pt;Масштаб 75%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4"/>
      <w:w w:val="75"/>
      <w:position w:val="0"/>
      <w:sz w:val="16"/>
      <w:sz w:val="16"/>
      <w:szCs w:val="16"/>
      <w:u w:val="none"/>
      <w:vertAlign w:val="baseline"/>
      <w:lang w:val="ru-RU"/>
    </w:rPr>
  </w:style>
  <w:style w:type="character" w:styleId="105pt">
    <w:name w:val="Основной текст + 10;5 pt;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pt0pt">
    <w:name w:val="Основной текст + 11 pt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80" w:after="300"/>
    </w:pPr>
    <w:rPr>
      <w:spacing w:val="1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1" w:before="480" w:after="120"/>
      <w:jc w:val="center"/>
    </w:pPr>
    <w:rPr>
      <w:b/>
      <w:bCs/>
      <w:spacing w:val="1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78"/>
    </w:pPr>
    <w:rPr>
      <w:spacing w:val="2"/>
      <w:sz w:val="14"/>
      <w:szCs w:val="14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69" w:before="300" w:after="0"/>
      <w:jc w:val="center"/>
      <w:outlineLvl w:val="3"/>
    </w:pPr>
    <w:rPr>
      <w:b/>
      <w:bCs/>
      <w:spacing w:val="1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2:00Z</dcterms:created>
  <dc:creator>комп2</dc:creator>
  <dc:description/>
  <cp:keywords/>
  <dc:language>en-US</dc:language>
  <cp:lastModifiedBy>XTreme.ws</cp:lastModifiedBy>
  <cp:lastPrinted>2020-06-30T17:04:00Z</cp:lastPrinted>
  <dcterms:modified xsi:type="dcterms:W3CDTF">2020-06-30T13:05:00Z</dcterms:modified>
  <cp:revision>26</cp:revision>
  <dc:subject/>
  <dc:title>                                      </dc:title>
</cp:coreProperties>
</file>