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900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26 сентября 2019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мероприятий по снижению рисков нарушения антимонопольного законодательства в Администрации Лоухского муниципального района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 целях исполнения Положения 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, утвержденным распоряжением Администрации Лоухского муниципального района  от 28 февраля 2019 г. № 221-Р:</w:t>
      </w:r>
    </w:p>
    <w:p>
      <w:pPr>
        <w:pStyle w:val="Normal"/>
        <w:jc w:val="both"/>
        <w:rPr/>
      </w:pPr>
      <w:r>
        <w:rPr/>
        <w:tab/>
        <w:t>1. Утвердить План мероприятий по снижению рисков нарушения антимонопольного законодательства в Администрации Лоухского муниципального район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 xml:space="preserve">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b/>
        </w:rPr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99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 распоряжению Администрации Лоухского муниципального района от 26 сентября  2019 г. № 900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Лоух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го регулирования деятельности Администрации Лоух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выявленных нарушений антимонопольного законодательства в Администрации Лоухского муниципального района (далее – Администр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уведомления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представленных замечаний и предло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Администрации аналитической записки с обоснованием целесообразности (нецелесообразности) внесения изменений в нормативные правовые акты Администр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оектов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Администрации (с пояснительными записками) на официальном сайте Администрации в сети Интернет в свободном доступ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 осуществляет сбор и анализ поступивших предложений и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ссмотрения полученных предложений и замечаний по проекту нормативного правового акта Администрации подготавливается справка о выявлении (отсутствии) в проекте нормативного правового акта Администрации положений, противоречащ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 Администрацией и Прокуратурой Лоухского района сверки изменений, внесенных в федеральное и республиканское  законо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окуратуру  Лоухского района  проектов  нормативных правовых акто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обучения муниципальных служащих Админи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Администрации с организацией антимонопольного комплаенса в Администр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комп2</dc:creator>
  <dc:description/>
  <cp:keywords/>
  <dc:language>en-US</dc:language>
  <cp:lastModifiedBy>XTreme.ws</cp:lastModifiedBy>
  <cp:lastPrinted>2019-09-27T12:34:00Z</cp:lastPrinted>
  <dcterms:modified xsi:type="dcterms:W3CDTF">2019-09-27T08:35:00Z</dcterms:modified>
  <cp:revision>24</cp:revision>
  <dc:subject/>
  <dc:title>                                      </dc:title>
</cp:coreProperties>
</file>