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right="-2" w:firstLine="36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 426-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</w:t>
        <w:tab/>
        <w:t xml:space="preserve"> </w:t>
      </w:r>
      <w:r>
        <w:rPr>
          <w:bCs/>
        </w:rPr>
        <w:t>от   08 мая 2024 года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лана мероприятий по снижению рисков нарушения антимонопольного законодательства в Администрации Лоухского муниципального района на 2024 год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целях исполнения Положения об организации системы внутреннего обеспечения  соответствия требованиям антимонопольного законодательства в Администрации Лоухского муниципального района, утвержденным распоряжением Администрации Лоухского муниципального района  от 28 февраля 2019 г. № 221-Р</w:t>
      </w:r>
    </w:p>
    <w:p>
      <w:pPr>
        <w:pStyle w:val="Normal"/>
        <w:jc w:val="both"/>
        <w:rPr/>
      </w:pPr>
      <w:r>
        <w:rPr/>
        <w:tab/>
        <w:t>Утвердить прилагаемый План мероприятий по снижению рисков нарушения антимонопольного законодательства в Администрации Лоухского муниципального района на 2024 год.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Администрации Лоух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  </w:t>
        <w:tab/>
        <w:t xml:space="preserve">  К.С. Серебр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b/>
        </w:rPr>
        <w:t xml:space="preserve">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ind w:left="99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к распоряжению Администрации Лоухского муниципального района от 8 мая  2024 г. № 426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снижению рисков нарушения антимонопольного законодательства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Лоухского муниципального района на 2024 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25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исполнение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ого регулирования деятельности Администрации Лоух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выявленных нарушений антимонопольного законодательства в Администрации Лоухского муниципального района (далее – Администр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, в том числе в структурных подразделениях Администрации, о наличии выявленных контрольными органами нарушений антимонопольного законодатель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ечня выявленных нарушений антимонопольного законода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йствующих нормативных правовых актов Администрации на предмет соответствия их антимонопольному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отде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уведомления о начале сбора замечаний и предложений граждан и организаций по вопросу соответствия антимонопольному законодательству действующих нормативных правовых акто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>
          <w:trHeight w:val="2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представленных замечаний и предло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лаве Администрации аналитической записки с обоснованием целесообразности (нецелесообразности) внесения изменений в нормативные правовые акты Админист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оектов нормативных правовых актов Администрации на предмет соответствия их антимонопольному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ектов нормативных правовых актов Администрации (с пояснительными записками) на официальном сайте Администрации в сети Интернет в свободном доступ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нормативного правового акта осуществляет сбор и анализ поступивших предложений и замеч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ассмотрения полученных предложений и замечаний по проекту нормативного правового акта Администрации подготавливается справка о выявлении (отсутствии) в проекте нормативного правового акта Администрации положений, противоречащих антимонопольному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у Администрацией и Прокуратурой Лоухского района сверки изменений, внесенных в федеральное и республиканское  законода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Прокуратуру  Лоухского района  проектов  нормативных правовых акто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обучения муниципальных служащих Админист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Администрации с организацией антимонопольного комплаенса в Админист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qFormat/>
    <w:rPr>
      <w:spacing w:val="1"/>
      <w:sz w:val="22"/>
      <w:szCs w:val="22"/>
      <w:shd w:fill="FFFFFF" w:val="clear"/>
    </w:rPr>
  </w:style>
  <w:style w:type="character" w:styleId="CenturyGothic10pt0pt">
    <w:name w:val="Основной текст + Century Gothic;10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qFormat/>
    <w:rPr>
      <w:spacing w:val="2"/>
      <w:sz w:val="14"/>
      <w:szCs w:val="14"/>
      <w:shd w:fill="FFFFFF" w:val="clear"/>
    </w:rPr>
  </w:style>
  <w:style w:type="character" w:styleId="41">
    <w:name w:val="Заголовок №4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300"/>
    </w:pPr>
    <w:rPr>
      <w:spacing w:val="1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1" w:before="480" w:after="120"/>
      <w:jc w:val="center"/>
    </w:pPr>
    <w:rPr>
      <w:b/>
      <w:bCs/>
      <w:spacing w:val="1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8"/>
    </w:pPr>
    <w:rPr>
      <w:spacing w:val="2"/>
      <w:sz w:val="14"/>
      <w:szCs w:val="1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69" w:before="300" w:after="0"/>
      <w:jc w:val="center"/>
      <w:outlineLvl w:val="3"/>
    </w:pPr>
    <w:rPr>
      <w:b/>
      <w:bCs/>
      <w:spacing w:val="1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3:49:00Z</dcterms:created>
  <dc:creator>комп2</dc:creator>
  <dc:description/>
  <dc:language>en-US</dc:language>
  <cp:lastModifiedBy>Happy PC</cp:lastModifiedBy>
  <cp:lastPrinted>2024-05-12T16:49:00Z</cp:lastPrinted>
  <dcterms:modified xsi:type="dcterms:W3CDTF">2024-05-12T13:49:00Z</dcterms:modified>
  <cp:revision>2</cp:revision>
  <dc:subject/>
  <dc:title/>
</cp:coreProperties>
</file>