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ПРОЕК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ХХ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___________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Об утверждении  Порядка сообщения 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 </w:t>
      </w:r>
      <w:r>
        <w:rPr>
          <w:shd w:fill="FFFFFF" w:val="clear"/>
        </w:rPr>
        <w:t xml:space="preserve">В соответствии с Федеральным законом от 25 декабря 2008года  № 273-ФЗ «О противодействии коррупции», </w:t>
      </w:r>
      <w:r>
        <w:rPr>
          <w:color w:val="000000"/>
        </w:rPr>
        <w:t>с п</w:t>
      </w:r>
      <w:r>
        <w:rPr/>
        <w:t>остановлением  Правительства Российской Федерации 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1. Утвердить </w:t>
      </w:r>
      <w:r>
        <w:rPr/>
        <w:t xml:space="preserve">Порядок сообщения  </w:t>
      </w:r>
      <w:r>
        <w:rPr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/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</w:t>
      </w:r>
      <w:r>
        <w:rPr>
          <w:shd w:fill="FFFFFF" w:val="clear"/>
        </w:rPr>
        <w:t xml:space="preserve"> (Приложение  № 1).</w:t>
      </w:r>
    </w:p>
    <w:p>
      <w:pPr>
        <w:pStyle w:val="Normal"/>
        <w:jc w:val="both"/>
        <w:rPr>
          <w:bCs/>
        </w:rPr>
      </w:pPr>
      <w:r>
        <w:rPr/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Ю.А. Давыдов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  решению     ХХХХХ</w:t>
      </w:r>
      <w:r>
        <w:rPr>
          <w:color w:val="000000"/>
          <w:sz w:val="16"/>
          <w:szCs w:val="16"/>
          <w:lang w:val="en-US"/>
        </w:rPr>
        <w:t>VII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сессии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созыва Совета Лоухского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района  от  ______ №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</w:rPr>
        <w:t xml:space="preserve">сообщения  </w:t>
      </w:r>
      <w:r>
        <w:rPr>
          <w:b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b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. Настоящее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разработан в  соответствии постановлением Правительства Российской Федерации  от 0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и  определяет порядок сообщения получения </w:t>
      </w:r>
      <w:r>
        <w:rPr>
          <w:shd w:fill="FFFFFF" w:val="clear"/>
        </w:rPr>
        <w:t>лицами, замещающими муниципальные должности  в    Лоухском муниципальном  районе (далее - лица, замещающие муниципальные должности)  и главой Администрации Лоухского муниципального района (далее – глава Администраци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39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Style w:val="S10"/>
          <w:bCs/>
        </w:rPr>
        <w:t>- 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> - подарок, полученный лицом, замещающим муниципальную должность,  главой Администр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Style w:val="S10"/>
          <w:bCs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  <w:r>
        <w:rPr/>
        <w:t> - получение лицом, замещающим муниципальную должность,  главой Администраци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3. Лицо, замещающее муниципальную должность,  глава Администраци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Лицо, замещающее муниципальную должность,  глава Администрации обязаны в соответствии с настоящим Порядком, уведомлять Главу  Лоухского муниципального района (далее – Глава района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39"/>
        <w:jc w:val="both"/>
        <w:rPr/>
      </w:pPr>
      <w:bookmarkStart w:id="0" w:name="Par13"/>
      <w:bookmarkEnd w:id="0"/>
      <w:r>
        <w:rPr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обязанностей (далее - уведомление), составленное согласно </w:t>
      </w:r>
      <w:hyperlink w:anchor="Par34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ю № 1 к настоящему Порядку, представляется не позднее 3 рабочих дней со дня получения подарка в   отдел бухгалтерского учета администрации Лоухского муниципального района (далее – отдел бухгалтерского учета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39"/>
        <w:jc w:val="both"/>
        <w:rPr/>
      </w:pPr>
      <w:bookmarkStart w:id="1" w:name="Par14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о, замещающее муниципальную должность,  глава Администрации, получившего подарок, из служебной командировк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4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 главы Администрации,  оно представляется не позднее следующего дня после ее устранения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замещающему муниципальную должность,  главе Администрации, представившему уведомление, с отметкой о регистрации, другой экземпляр направляется в  отдел бухгалтерского учета.</w:t>
      </w:r>
    </w:p>
    <w:p>
      <w:pPr>
        <w:pStyle w:val="ConsPlusNormal"/>
        <w:ind w:firstLine="539"/>
        <w:jc w:val="both"/>
        <w:rPr/>
      </w:pPr>
      <w:bookmarkStart w:id="2" w:name="Par17"/>
      <w:bookmarkEnd w:id="2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лицом, замещающем муниципальную должность,  главой Администрации неизвестна, сдается в отдел бухгалтерского учета, который принимает его на хранение по акту приема-передачи, составленного согласно </w:t>
      </w:r>
      <w:hyperlink w:anchor="Par34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 xml:space="preserve">ю № 2 к настоящему Порядку, 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539"/>
        <w:jc w:val="both"/>
        <w:rPr/>
      </w:pPr>
      <w:r>
        <w:rPr/>
        <w:t xml:space="preserve">Отдел бухгалтерского учета  регистрирует акты приема-передачи в Журнале регистрации актов приема – передачи подарков, полученных  лицами, замещающими муниципальные должности, главой Администрации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 согласно утвержденной форме   </w:t>
      </w:r>
      <w:hyperlink w:anchor="Par34">
        <w:r>
          <w:rPr>
            <w:rStyle w:val="InternetLink"/>
          </w:rPr>
          <w:t>приложени</w:t>
        </w:r>
      </w:hyperlink>
      <w:r>
        <w:rPr/>
        <w:t>ем № 3 к настоящему Порядку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0. Отдел бухгалтерского учета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1. Лицо, замещающее муниципальную должность,  глава Администрации, сдавший подарок, может его выкупить, направив на имя Главы  района соответствующее заявление не позднее двух месяцев со дня сдачи подарк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2.  Отдел бухгалтерского учета, в течение 3 месяцев со дня поступления заявления, указанного в </w:t>
      </w:r>
      <w:hyperlink w:anchor="Par2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рядка, организует оценку стоимости подарка для реализации (выкупа) и уведомляет в письменной форме лицо, замещающее муниципальную должность,  главу Администрации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2.1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 главы Администрации заявление, указанное в </w:t>
      </w:r>
      <w:hyperlink w:anchor="Par22">
        <w:r>
          <w:rPr>
            <w:rStyle w:val="InternetLink"/>
          </w:rPr>
          <w:t>пункте 1</w:t>
        </w:r>
      </w:hyperlink>
      <w:r>
        <w:rPr/>
        <w:t>1 настоящего Порядка, либо в случае отказа лица, замещающего муниципальную должность,  главы Администрации от выкупа такого подарка подарок, изготовленный из драгоценных металлов и (или) драгоценных камней, подлежит передаче отделом бухгалтерского уче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3. Подарок, в отношении которого не поступило заявление, указанное в </w:t>
      </w:r>
      <w:hyperlink w:anchor="Par22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рядка, может использоваться администрацией Лоухского муниципального района с учетом заключения управления делами о целесообразности использования подарка для обеспечения деятельности  администрации Лоухского муниципального района.</w:t>
      </w:r>
    </w:p>
    <w:p>
      <w:pPr>
        <w:pStyle w:val="ConsPlusNormal"/>
        <w:ind w:firstLine="539"/>
        <w:jc w:val="both"/>
        <w:rPr/>
      </w:pPr>
      <w:bookmarkStart w:id="3" w:name="Par25"/>
      <w:bookmarkEnd w:id="3"/>
      <w:r>
        <w:rPr>
          <w:sz w:val="24"/>
          <w:szCs w:val="24"/>
        </w:rPr>
        <w:t>14. В случае нецелесообразности использования подарка  Главой  район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5. Оценка стоимости подарка для реализации (выкупа), предусмотренная </w:t>
      </w:r>
      <w:hyperlink w:anchor="Par23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2 и </w:t>
      </w:r>
      <w:hyperlink w:anchor="Par25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4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6. В случае если подарок не выкуплен или не реализован, Глава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Лоухского муниципального района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bookmarkStart w:id="4" w:name="Par28"/>
      <w:bookmarkStart w:id="5" w:name="Par15"/>
      <w:bookmarkStart w:id="6" w:name="Par9"/>
      <w:bookmarkEnd w:id="4"/>
      <w:bookmarkEnd w:id="5"/>
      <w:bookmarkEnd w:id="6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Порядку сообщения 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 органа, фон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или иной организации (уполномоченных орга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или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ведомление о получении подарка от "__" 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звещаю о получении 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арка(ов) на 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протокольного мероприятия, служеб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омандировки, другого официального мероприятия, мест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и дата проведения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в рублях </w:t>
            </w:r>
            <w:hyperlink w:anchor="Par10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 на _____ листа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представи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о,     принявше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        _________  _________________________  "__" 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106"/>
      <w:bookmarkEnd w:id="7"/>
      <w:r>
        <w:rPr>
          <w:rFonts w:cs="Arial" w:ascii="Arial" w:hAnsi="Arial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к Порядку сообщения 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Акт приема-передачи №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подарков, полученных в связи с протокольными мероприятиям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</w:rPr>
      </w:pPr>
      <w:r>
        <w:rPr>
          <w:b/>
        </w:rPr>
        <w:t>служебными командировками и другими официальными мероприятия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. Лоухи</w:t>
        <w:tab/>
        <w:t xml:space="preserve">        </w:t>
        <w:tab/>
        <w:tab/>
        <w:tab/>
        <w:t xml:space="preserve">                                     </w:t>
        <w:tab/>
        <w:t>«__» ______ 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>Орган местного самоуправления 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Материально ответственное лицо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ИО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    </w:t>
      </w:r>
      <w:r>
        <w:rPr/>
        <w:t>Мы,   нижеподписавшиеся,   составили    настоящий   акт   о   том,  что ____________________________________________________________________</w:t>
      </w:r>
      <w:r>
        <w:rPr>
          <w:u w:val="single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u w:val="single"/>
        </w:rPr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сдал, а материально ответственное лицо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ринял на ответственное хранение следующие подарк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37"/>
        <w:gridCol w:w="1881"/>
        <w:gridCol w:w="1911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%D0%90%D0%B4%D0%BC%D0%B8%D0%BD%D0%B8%D1%81%D1%82%D1%80%D0%B0%D1%82%D0%BE%D1%80%5CDocuments%5C%D0%A3%D0%BF%D1%80%D0%B0%D0%B2%D0%B4%D0%B5%D0%BB%D0%B0%D0%BC%D0%B8%5C%D0%A2%D0%A0%D0%A3%D0%94%D0%9E%D0%92%D0%AB%D0%95%20%D0%9E%D0%A2%D0%9D%D0%9E%D0%A8%D0%95%D0%9D%D0%98%D0%AF%5C%D0%BA%D0%BE%D0%BD%D1%84%D0%BB%D0%B8%D0%BA%D1%82%20%D0%B8%D0%BD%D1%82%D0%B5%D1%80%D0%B5%D1%81%D0%BE%D0%B2%5C%D0%9F%D0%BE%D0%B4%D0%B0%D1%80%D0%BA%D0%B8%5C%D0%9F%D0%BE%D1%80%D1%8F%D0%B4%D0%BE%D0%BA%20%D1%81%D0%BE%D0%BE%D0%B1%D1%89%D0%B5%D0%BD%D0%B8%D1%8F%20%D0%BC%D1%83%D0%BD%D0%B8%D1%86%D0%B8%D0%BF%D0%B0%D0%BB%D1%8C%D0%BD%D1%8B%D0%BC%D0%B8%20%D1%81%D0%BB%D1%83%D0%B6%D0%B0%D1%89%D0%B8%D0%BC%D0%B8%20%D0%BE%20%D0%BF%D0%BE%D0%B4%D0%B0%D1%80%D0%BA%D0%B0%D1%85.docx" \l "Par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/>
              <w:t xml:space="preserve">1.  </w:t>
            </w: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3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 </w:t>
      </w:r>
      <w:r>
        <w:rPr/>
        <w:t>Настоящий  акт  составлен  в  двух  экземплярах,  один  экземпляр – для должностного лица, второй - для материально ответственного лиц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Приложение: ___________________________________________ на _________ лист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документа: чек, гарантийный талон и т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Принял на ответственное хранение        </w:t>
        <w:tab/>
        <w:tab/>
        <w:t>Сдал на ответственное хран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 xml:space="preserve">____________  </w:t>
      </w:r>
      <w:r>
        <w:rPr>
          <w:u w:val="single"/>
        </w:rPr>
        <w:t>_____________</w:t>
      </w:r>
      <w:r>
        <w:rPr/>
        <w:t>___                           ____________  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)                          (расшифровка подписи)    </w:t>
        <w:tab/>
        <w:tab/>
        <w:t xml:space="preserve">                            (подпись)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Принято к учету _________________________________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наименование подар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  <w:t>Исполнитель _____________    ______________                           "_____" ______ 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ind w:left="5245" w:hanging="0"/>
        <w:jc w:val="right"/>
        <w:rPr/>
      </w:pPr>
      <w:r>
        <w:rPr>
          <w:sz w:val="16"/>
          <w:szCs w:val="16"/>
        </w:rPr>
        <w:t xml:space="preserve">Порядку сообщения  </w:t>
      </w:r>
      <w:r>
        <w:rPr>
          <w:sz w:val="16"/>
          <w:szCs w:val="16"/>
          <w:shd w:fill="FFFFFF" w:val="clear"/>
        </w:rPr>
        <w:t>лицами, замещающими муниципальные должности  в    Лоухском муниципальном  районе и главой Администрации Лоухского муниципального района</w:t>
      </w:r>
      <w:r>
        <w:rPr>
          <w:sz w:val="16"/>
          <w:szCs w:val="16"/>
        </w:rPr>
        <w:t xml:space="preserve">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Журнал регистрации актов приема – передачи подар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ных  лицами, замещающими муниципальные должности ив Лоухском муниципальном районе и главой Администрации Лоухского муниципального район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4"/>
        <w:gridCol w:w="2295"/>
        <w:gridCol w:w="2434"/>
        <w:gridCol w:w="192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вид подар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.  муниципального служащего, давшего пода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акта возврата подарк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6"/>
      <w:sz w:val="22"/>
      <w:szCs w:val="22"/>
      <w:lang w:bidi="ar-SA"/>
    </w:rPr>
  </w:style>
  <w:style w:type="character" w:styleId="2">
    <w:name w:val="Основной текст (2)_"/>
    <w:qFormat/>
    <w:rPr>
      <w:spacing w:val="1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b/>
      <w:bCs/>
      <w:spacing w:val="10"/>
      <w:sz w:val="28"/>
    </w:rPr>
  </w:style>
  <w:style w:type="character" w:styleId="212">
    <w:name w:val="Основной текст (2) + 12"/>
    <w:qFormat/>
    <w:rPr>
      <w:rFonts w:cs="Times New Roman"/>
      <w:b/>
      <w:bCs/>
      <w:spacing w:val="2"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01BF986C6D75846C5E6DB451A717941F852E865DB550D18F0407F52A933E54667A2D3F4113D5BFwBPC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6:00Z</dcterms:created>
  <dc:creator>user_10</dc:creator>
  <dc:description/>
  <cp:keywords/>
  <dc:language>en-US</dc:language>
  <cp:lastModifiedBy>Happy PC</cp:lastModifiedBy>
  <cp:lastPrinted>2021-06-24T14:22:00Z</cp:lastPrinted>
  <dcterms:modified xsi:type="dcterms:W3CDTF">2023-07-11T13:15:00Z</dcterms:modified>
  <cp:revision>48</cp:revision>
  <dc:subject/>
  <dc:title>РЕСПУБЛИКА КАРЕЛИЯ</dc:title>
</cp:coreProperties>
</file>