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right="-2" w:firstLine="36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</w:rPr>
        <w:t>РАСПОРЯЖЕНИЕ  № 221-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</w:t>
        <w:tab/>
        <w:t xml:space="preserve"> </w:t>
      </w:r>
      <w:r>
        <w:rPr>
          <w:bCs/>
        </w:rPr>
        <w:t>от   28 февраля 2019 года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Лоухского муниципального района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исполнения мероприятий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 618 «Об основных направлениях государственной  политики по развитию конкуренции», распоряжения Правительства Российской Федерации 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я Главы Республики Карелия от 20декабря 2018 года № 724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Утвердить Положение об организации системы внутреннего обеспечения  соответствия требованиям антимонопольного законодательства в Администрации Лоухского муниципального района (Приложение № 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Лоух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          С.М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shd w:fill="auto" w:val="clear"/>
        <w:spacing w:lineRule="auto" w:line="240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42"/>
        <w:shd w:fill="auto" w:val="clear"/>
        <w:tabs>
          <w:tab w:val="clear" w:pos="708"/>
          <w:tab w:val="left" w:pos="9354" w:leader="none"/>
        </w:tabs>
        <w:spacing w:lineRule="auto" w:line="240"/>
        <w:ind w:left="495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к распоряжению Администрации Лоухского                   муниципального района от 28 февраля 2019 года № 221-Р</w:t>
      </w:r>
    </w:p>
    <w:p>
      <w:pPr>
        <w:pStyle w:val="43"/>
        <w:shd w:fill="auto" w:val="clear"/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43"/>
        <w:shd w:fill="auto" w:val="clear"/>
        <w:spacing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before="0" w:after="0"/>
        <w:ind w:left="40" w:hanging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Положение</w:t>
      </w:r>
      <w:bookmarkEnd w:id="2"/>
    </w:p>
    <w:p>
      <w:pPr>
        <w:pStyle w:val="23"/>
        <w:shd w:fill="auto" w:val="clear"/>
        <w:spacing w:lineRule="exact" w:line="269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б организации системы внутреннего обеспечения соответствия требованиям антимонопольного законодательства в Администрации Лоухского муниципального</w:t>
      </w:r>
    </w:p>
    <w:p>
      <w:pPr>
        <w:pStyle w:val="43"/>
        <w:shd w:fill="auto" w:val="clear"/>
        <w:spacing w:before="0" w:after="0"/>
        <w:ind w:left="40" w:hanging="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района</w:t>
      </w:r>
    </w:p>
    <w:p>
      <w:pPr>
        <w:pStyle w:val="43"/>
        <w:shd w:fill="auto" w:val="clear"/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1. Общие положения</w:t>
      </w:r>
      <w:bookmarkEnd w:id="4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02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б организации системы внутреннего обеспечения соответствия требованиям антимонопольного законодательства в Администрации Лоухского муниципального района (далее - Положение) определяет основные принципы и общие требования при осуществлении деятельности Администрации Лоухского муниципального района (далее - Администрация) в целях формирования у муниципальных служащих Администрации единого подхода к организации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Термины 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Целями антимонопольного комплаенса являются:</w:t>
      </w:r>
    </w:p>
    <w:p>
      <w:pPr>
        <w:pStyle w:val="22"/>
        <w:shd w:fill="auto" w:val="clear"/>
        <w:spacing w:lineRule="auto" w:line="240" w:before="0" w:after="0"/>
        <w:ind w:firstLine="13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ответствия деятельности Администрации требованиям антимонопольного законодательства в деятельности Админист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 сокращение количества нарушений требованиям антимонопольного законодательства в деятельности Администрац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Задачи антимонопольного комплаенс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рисков нарушений антимонопольного законодатель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нарушений антимонопольного законодатель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ответствия деятельности Администрации требованиям антимонопольного законодатель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организации в Администрации антимонопольного комплаенс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инципы антимонопольного комплаенс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законность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регулярность оценки рисков нарушения антимонопольного законодатель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открытость действующего в Администрации антимонопольного комплаенс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анализа и функционирования антимонопольного комплаенс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антимонопольного комплаенс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подразделением Администрации является управление делами Администрации (далее - управление делами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и обязанностями управления делами явля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и методологическое обеспечение мероприятий антимонопольного комплаенса в Админист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функционированием антимонопольного комплаенса в Админист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, выявление рисков нарушения антимонопольного законодательства в деятельности Администрации и их последующее устранени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5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инициирование мероприятий по минимизации рисков нарушения антимонопольного законодательства в Администраци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должностных лиц Администрации, в зоне ответственности которых имеются соответствующие антимонопольные риски, и Главу Администрации о выявленных рисках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другими подразделениями Администрации по вопросам реализации антимонопольного комплаенса в Администрации.</w:t>
      </w:r>
    </w:p>
    <w:p>
      <w:pPr>
        <w:pStyle w:val="22"/>
        <w:shd w:fill="auto" w:val="clear"/>
        <w:spacing w:lineRule="auto" w:line="240" w:before="0" w:after="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делами осуществляет указанные функциональные обязанности совместно со структурными подразделениями Администрации.</w:t>
      </w:r>
    </w:p>
    <w:p>
      <w:pPr>
        <w:pStyle w:val="22"/>
        <w:shd w:fill="auto" w:val="clear"/>
        <w:spacing w:lineRule="auto" w:line="240" w:before="0" w:after="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3885" w:leader="none"/>
        </w:tabs>
        <w:spacing w:lineRule="auto" w:line="240" w:before="0" w:after="0"/>
        <w:rPr/>
      </w:pPr>
      <w:bookmarkStart w:id="5" w:name="bookmark4"/>
      <w:r>
        <w:rPr>
          <w:sz w:val="24"/>
          <w:szCs w:val="24"/>
        </w:rPr>
        <w:t>2. Выявление и оценка рисков</w:t>
      </w:r>
      <w:bookmarkEnd w:id="5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505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 целях предупреждения, выявления рисков нарушения антимонопольного законодательства в деятельности Администрации и их последующего устранения на регулярной основе проводятся следующие мероприятия:</w:t>
      </w:r>
    </w:p>
    <w:p>
      <w:pPr>
        <w:pStyle w:val="22"/>
        <w:shd w:fill="auto" w:val="clear"/>
        <w:spacing w:lineRule="auto" w:line="240" w:before="0" w:after="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1) Анализ выявленных нарушений антимонопольного законодательства в текущем году (наличие предостережений, предупреждений, штрафов, жалоб, возбужденных дел).</w:t>
      </w:r>
    </w:p>
    <w:p>
      <w:pPr>
        <w:pStyle w:val="22"/>
        <w:shd w:fill="auto" w:val="clear"/>
        <w:spacing w:lineRule="auto" w:line="240" w:before="0" w:after="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данного анализа Администрацией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сбор сведений, в том числе в структурных подразделениях Администрации, о наличии выявленных контрольными органами нарушений антимонопольного законодатель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ляется перечень выявленных нарушений антимонопольного законодательства, который должен содержать: 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федеральным органом исполнительной власти на недопущение повторения наруш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Анализ действующих нормативных правовых актов Администрации на предмет соответствия их антимонопольному законодательству проводится не реже одного раза в год. При проведении данного анализ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размещается уведомление о начале сбора замечаний и предложений граждан и организаций по вопросу соответствия антимонопольному законодательству действующих нормативных правовых актов Админист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сбор и анализ представленных замечаний и предлож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аналитической записки с обоснованием целесообразности (нецелесообразности) внесения изменений в нормативные правовые акты Администр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9779" w:leader="none"/>
        </w:tabs>
        <w:spacing w:lineRule="auto" w:line="240" w:before="0" w:after="0"/>
        <w:ind w:left="0" w:firstLine="800"/>
        <w:jc w:val="both"/>
        <w:rPr/>
      </w:pPr>
      <w:r>
        <w:rPr>
          <w:sz w:val="24"/>
          <w:szCs w:val="24"/>
        </w:rPr>
        <w:t>проведение анализа проектов нормативных правовых актов Администрации на предмет соответствия их антимонопольному законодательству. При проведении данного анализ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23" w:leader="none"/>
          <w:tab w:val="left" w:pos="9779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оекты нормативных правовых актов Администрации вместе с пояснительными записками размещаются разработчиком нормативного правового акта на официальном сайте Администрации в сети Интернет в свободном доступ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62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ом нормативного правового акта осуществляется сбор и анализ поступивших предложений и замечаний.</w:t>
      </w:r>
    </w:p>
    <w:p>
      <w:pPr>
        <w:pStyle w:val="22"/>
        <w:shd w:fill="auto" w:val="clear"/>
        <w:spacing w:lineRule="auto" w:line="240" w:before="0" w:after="0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полученных предложений и замечаний по проекту нормативного правового акта Администрации подготавливается справка о выявлении (отсутствии) в проекте нормативного правового акта Администрации положений, противоречащих антимонопольному законодательству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атического обучения муниципальных служащих Администрации. Методы и формы проведения обучения определяются органом власти самостоятельно (лекции, семинары, тренинги, дистанционное обучение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накомления муниципальных служащих Администрации с организацией антимонопольного комплаенса в Администрац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рисков нарушения антимонопольного законодательства по итогам анализа действующих нормативных правовых актов Администрации и анализа проектов нормативных правовых актов Администрации проводится их оценка, выявленные риски нарушения антимонопольного законодательства распределяются по уровням согласно приложению к настояще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326" w:leader="none"/>
        </w:tabs>
        <w:spacing w:lineRule="auto" w:line="240" w:before="0" w:after="0"/>
        <w:rPr/>
      </w:pPr>
      <w:bookmarkStart w:id="6" w:name="bookmark6"/>
      <w:r>
        <w:rPr>
          <w:sz w:val="24"/>
          <w:szCs w:val="24"/>
        </w:rPr>
        <w:t>3.Доклад об антимонопольном комплаенсе</w:t>
      </w:r>
      <w:bookmarkEnd w:id="6"/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Доклад об антимонопольном комплаенсе должен содерж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4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результатах мероприятий, указанных в пункте 7 настоящего Положения, проводимых в целях выявления и оценки рисков нарушения антимонопольного законодательств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ку эффективности антимонопольного комплаенса Администрации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09" w:leader="none"/>
          <w:tab w:val="left" w:pos="9779" w:leader="none"/>
        </w:tabs>
        <w:spacing w:lineRule="auto" w:line="240" w:before="0" w:after="0"/>
        <w:ind w:lef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Доклад об антимонопольном комплаенсе Администрации ежегодно, до 1 февраля года, следующего за отчетным, представляется Глав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ge">
                  <wp:posOffset>904875</wp:posOffset>
                </wp:positionV>
                <wp:extent cx="6083935" cy="4991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182"/>
                              <w:ind w:left="55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182"/>
                              <w:ind w:left="4920" w:right="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Положению об организации системы внутреннего обеспечения соответствия требованиям антимонопольного законодательства в Администрации Лоух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39.3pt;mso-wrap-distance-left:0pt;mso-wrap-distance-right:0pt;mso-wrap-distance-top:0pt;mso-wrap-distance-bottom:0pt;margin-top:71.2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182"/>
                        <w:ind w:left="55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182"/>
                        <w:ind w:left="4920" w:right="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Положению об организации системы внутреннего обеспечения соответствия требованиям антимонопольного законодательства в Администрации Лоухского муниципальн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ge">
                  <wp:posOffset>1881505</wp:posOffset>
                </wp:positionV>
                <wp:extent cx="5395595" cy="1333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6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ВНИ РИСКОВ НАРУШЕНИЯ АНТИМОНОПОЛЬНОГО ЗАКОНОДА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10.5pt;mso-wrap-distance-left:0pt;mso-wrap-distance-right:0pt;mso-wrap-distance-top:0pt;mso-wrap-distance-bottom:0pt;margin-top:148.1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10" w:before="0" w:after="0"/>
                        <w:ind w:left="6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РОВНИ РИСКОВ НАРУШЕНИЯ АНТИМОНОПОЛЬНОГО ЗАКОНОДА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8980</wp:posOffset>
                </wp:positionH>
                <wp:positionV relativeFrom="page">
                  <wp:posOffset>2335530</wp:posOffset>
                </wp:positionV>
                <wp:extent cx="6059170" cy="28594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68"/>
                              <w:gridCol w:w="6374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Уровень риска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писание ри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Низкий уровень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отрицательное влияние на отношение институтов  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Незначительный уровень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ероятность выдачи Администрации предуп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Существенный уровень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ероятность выдачи Администрации предупреждения и возбуждения в отношении него дела о нарушении антимонополь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ысокий уровень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1"/>
                                      <w:sz w:val="24"/>
                                      <w:szCs w:val="24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вероятность выдачи Администраци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  <w:shd w:fill="auto" w:val="clear"/>
                                    </w:rPr>
                                    <w:t>(штраф, дисквалификац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225.15pt;mso-wrap-distance-left:0pt;mso-wrap-distance-right:0pt;mso-wrap-distance-top:0pt;mso-wrap-distance-bottom:0pt;margin-top:183.9pt;mso-position-vertical-relative:page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68"/>
                        <w:gridCol w:w="6374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shd w:fill="auto" w:val="clear"/>
                              </w:rPr>
                              <w:t>Уровень риска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shd w:fill="auto" w:val="clear"/>
                              </w:rPr>
                              <w:t>Описание риска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shd w:fill="auto" w:val="clear"/>
                              </w:rPr>
                              <w:t>Низкий уровень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shd w:fill="auto" w:val="clear"/>
                              </w:rPr>
                              <w:t>отрицательное влияние на отношение институтов  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shd w:fill="auto" w:val="clear"/>
                              </w:rPr>
                              <w:t>Незначительный уровень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shd w:fill="auto" w:val="clear"/>
                              </w:rPr>
                              <w:t>вероятность выдачи Администрации предупрежде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shd w:fill="auto" w:val="clear"/>
                              </w:rPr>
                              <w:t>Существенный уровень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shd w:fill="auto" w:val="clear"/>
                              </w:rPr>
                              <w:t>вероятность выдачи Администрации предупреждения и возбуждения в отношении него дела о нарушении антимонополь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shd w:fill="auto" w:val="clear"/>
                              </w:rPr>
                              <w:t>Высокий уровень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1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shd w:fill="auto" w:val="clear"/>
                              </w:rPr>
                              <w:t>вероятность выдачи Администраци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  <w:shd w:fill="auto" w:val="clear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24"/>
                                <w:szCs w:val="24"/>
                                <w:shd w:fill="auto" w:val="clear"/>
                              </w:rPr>
                              <w:t>(штраф, дисквалификация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CenturyGothic10pt0pt">
    <w:name w:val="Основной текст + Century Gothic;10 pt;Курсив;Интервал 0 pt"/>
    <w:basedOn w:val="Style13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basedOn w:val="Style12"/>
    <w:qFormat/>
    <w:rPr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basedOn w:val="Style12"/>
    <w:qFormat/>
    <w:rPr>
      <w:spacing w:val="2"/>
      <w:sz w:val="14"/>
      <w:szCs w:val="14"/>
      <w:shd w:fill="FFFFFF" w:val="clear"/>
    </w:rPr>
  </w:style>
  <w:style w:type="character" w:styleId="41">
    <w:name w:val="Заголовок №4_"/>
    <w:basedOn w:val="Style12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300"/>
    </w:pPr>
    <w:rPr>
      <w:spacing w:val="1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1" w:before="480" w:after="120"/>
      <w:jc w:val="center"/>
    </w:pPr>
    <w:rPr>
      <w:b/>
      <w:bCs/>
      <w:spacing w:val="1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8"/>
    </w:pPr>
    <w:rPr>
      <w:spacing w:val="2"/>
      <w:sz w:val="14"/>
      <w:szCs w:val="14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69" w:before="300" w:after="0"/>
      <w:jc w:val="center"/>
      <w:outlineLvl w:val="3"/>
    </w:pPr>
    <w:rPr>
      <w:b/>
      <w:bCs/>
      <w:spacing w:val="1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2:00Z</dcterms:created>
  <dc:creator>комп2</dc:creator>
  <dc:description/>
  <cp:keywords/>
  <dc:language>en-US</dc:language>
  <cp:lastModifiedBy>XTreme.ws</cp:lastModifiedBy>
  <cp:lastPrinted>2018-07-23T15:14:00Z</cp:lastPrinted>
  <dcterms:modified xsi:type="dcterms:W3CDTF">2019-08-30T11:19:00Z</dcterms:modified>
  <cp:revision>18</cp:revision>
  <dc:subject/>
  <dc:title>                                      </dc:title>
</cp:coreProperties>
</file>