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5" w:leader="none"/>
        </w:tabs>
        <w:jc w:val="center"/>
        <w:rPr>
          <w:rFonts w:ascii="Times New Roman" w:hAnsi="Times New Roman" w:cs="Times New Roman"/>
          <w:b/>
          <w:b/>
          <w:bCs/>
          <w:sz w:val="32"/>
          <w:szCs w:val="32"/>
        </w:rPr>
      </w:pPr>
      <w:r>
        <w:rPr>
          <w:rFonts w:cs="Times New Roman" w:ascii="Times New Roman" w:hAnsi="Times New Roman"/>
          <w:b/>
          <w:bCs/>
          <w:sz w:val="32"/>
          <w:szCs w:val="32"/>
        </w:rPr>
        <w:t xml:space="preserve">Методические рекомендации по вопросам представления государственными гражданскими служащими сведений о доходах, расходах, об имуществе и обязательствах имущественного характера </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w:t>
      </w:r>
      <w:hyperlink r:id="rId2">
        <w:r>
          <w:rPr>
            <w:rStyle w:val="InternetLink"/>
            <w:rFonts w:cs="Times New Roman" w:ascii="Times New Roman" w:hAnsi="Times New Roman"/>
            <w:sz w:val="28"/>
            <w:szCs w:val="28"/>
          </w:rPr>
          <w:t>части 2 статьи 8</w:t>
        </w:r>
      </w:hyperlink>
      <w:r>
        <w:rPr>
          <w:rFonts w:cs="Times New Roman" w:ascii="Times New Roman" w:hAnsi="Times New Roman"/>
          <w:sz w:val="28"/>
          <w:szCs w:val="28"/>
        </w:rPr>
        <w:t xml:space="preserve">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5 декабря 2008 г. N 273-ФЗ "О противодействии коррупции" (далее - Федеральный закон N 273-ФЗ) порядок представления сведений о доходах устанавливается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е методические рекомендации (далее – Рекомендации) разработаны управлением по вопросам противодействия коррупции Администрации Главы Республики Карелия в целях выработки единообразного порядка заполнения сведений о доходах, расходах, об имуществе и обязательствах имущественного характера (справка, сведения)  государственными гражданскими служащими (далее – государственный служащий, служащий), представляемых на себя, своих супругу (супруга) и несовершеннолетних детей.</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требованиям ст. 8 Федерального закона № 273-ФЗ представление служащим недостоверных сведений является нарушением, влекущим освобождение его от замещаемой должности. </w:t>
      </w:r>
      <w:r>
        <w:rPr>
          <w:rFonts w:eastAsia="Times New Roman" w:cs="Times New Roman" w:ascii="Times New Roman" w:hAnsi="Times New Roman"/>
          <w:sz w:val="28"/>
          <w:szCs w:val="28"/>
          <w:lang w:eastAsia="ru-RU"/>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r>
        <w:rPr>
          <w:rFonts w:eastAsia="Times New Roman" w:cs="Arial" w:ascii="Arial" w:hAnsi="Arial"/>
          <w:color w:val="333333"/>
          <w:sz w:val="23"/>
          <w:szCs w:val="23"/>
          <w:lang w:eastAsia="ru-RU"/>
        </w:rPr>
        <w:t xml:space="preserve"> </w:t>
      </w:r>
      <w:r>
        <w:rPr>
          <w:rFonts w:eastAsia="Times New Roman" w:cs="Times New Roman" w:ascii="Times New Roman" w:hAnsi="Times New Roman"/>
          <w:sz w:val="28"/>
          <w:szCs w:val="28"/>
          <w:lang w:eastAsia="ru-RU"/>
        </w:rPr>
        <w:t>Сведения могут быть представлены служащим (работником) в любое время, начиная с 1 января года, следующего за отчетным.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представляются отдельно:</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отношении служащего (работника),</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отношении его супруги (супруга),</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отношении каждого несовершеннолетнего ребенка служащего (работника).</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Normal"/>
        <w:numPr>
          <w:ilvl w:val="0"/>
          <w:numId w:val="0"/>
        </w:numPr>
        <w:shd w:fill="FFFFFF" w:val="clear"/>
        <w:spacing w:lineRule="atLeast" w:line="270" w:before="0" w:after="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щение конкретной должности на отчетную дату, как основание для представления сведений. Служащий (работник) должен представить сведения, если по состоянию на 31 декабря отчетного года:</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мещаемая им должность была включена в соответствующий перечень должностей, а сам служащий (работник) замещал указанную должность;</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ременно замещаемая им должность была включена в соответствующий перечень должностей.</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numPr>
          <w:ilvl w:val="0"/>
          <w:numId w:val="0"/>
        </w:numPr>
        <w:shd w:fill="FFFFFF" w:val="clear"/>
        <w:spacing w:lineRule="atLeast" w:line="270" w:before="0" w:after="1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руги</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согласно которой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numPr>
          <w:ilvl w:val="0"/>
          <w:numId w:val="0"/>
        </w:numPr>
        <w:shd w:fill="FFFFFF" w:val="clear"/>
        <w:spacing w:lineRule="atLeast" w:line="270" w:before="0" w:after="1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ие дети</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Normal"/>
        <w:shd w:fill="FFFFFF" w:val="clear"/>
        <w:spacing w:lineRule="atLeast" w:line="270" w:before="0" w:after="25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Normal"/>
        <w:numPr>
          <w:ilvl w:val="0"/>
          <w:numId w:val="0"/>
        </w:numPr>
        <w:shd w:fill="FFFFFF" w:val="clear"/>
        <w:spacing w:lineRule="atLeast" w:line="270" w:before="0" w:after="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должно быть направлено до истечения срока, установленного для представления служащим (работником) сведений.</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w:t>
      </w:r>
      <w:bookmarkStart w:id="0" w:name="_Hlk18572581"/>
      <w:r>
        <w:rPr>
          <w:rFonts w:eastAsia="Times New Roman" w:cs="Times New Roman" w:ascii="Times New Roman" w:hAnsi="Times New Roman"/>
          <w:sz w:val="28"/>
          <w:szCs w:val="28"/>
          <w:lang w:eastAsia="ru-RU"/>
        </w:rPr>
        <w:t xml:space="preserve">(ред. от 09.10.2017) </w:t>
      </w:r>
      <w:bookmarkEnd w:id="0"/>
      <w:r>
        <w:rPr>
          <w:rFonts w:eastAsia="Times New Roman"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 (ред. от 09.10.2017)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заполнении справок с использованием СПО «Справки БК», размещенного на официальном сайте Президента Российской Федерации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личной подписью заверяется только последний лист справки. Наличие подписи на каждом листе (в пустой части страницы) не является нарушением.</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зделах справки информация об отсутствии тех или иных сведений может быть оформлена словами «нет», «не имеется» или прочерком.</w:t>
      </w:r>
    </w:p>
    <w:p>
      <w:pPr>
        <w:pStyle w:val="Normal"/>
        <w:numPr>
          <w:ilvl w:val="0"/>
          <w:numId w:val="0"/>
        </w:numPr>
        <w:shd w:fill="FFFFFF" w:val="clear"/>
        <w:spacing w:lineRule="atLeast" w:line="270" w:before="120" w:after="1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итульный лист</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заполнении титульного листа справки рекомендуется обратить внимание на следующее:</w:t>
      </w:r>
    </w:p>
    <w:p>
      <w:pPr>
        <w:pStyle w:val="Normal"/>
        <w:shd w:fill="FFFFFF" w:val="clear"/>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и отчество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Серия свидетельства о рождении указывается по формату: римские цифры - в латинской раскладке клавиатуры, русские буквы - в русской;</w:t>
      </w:r>
    </w:p>
    <w:p>
      <w:pPr>
        <w:pStyle w:val="Normal"/>
        <w:shd w:fill="FFFFFF" w:val="clear"/>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та рождения (год рождения) указывается в соответствии с записью в документе, удостоверяющем личность;</w:t>
      </w:r>
    </w:p>
    <w:p>
      <w:pPr>
        <w:pStyle w:val="Normal"/>
        <w:shd w:fill="FFFFFF" w:val="clear"/>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или «находится на домашнем воспитании».</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 или «домохозяйка» («домохозяин»);</w:t>
      </w:r>
    </w:p>
    <w:p>
      <w:pPr>
        <w:pStyle w:val="Normal"/>
        <w:shd w:fill="FFFFFF" w:val="clear"/>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наличии нескольких мест работы на титульном листе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олнение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заполнения справки лицом, замещающим муниципальную должность на непостоянной основе, указывается муниципальная должность;</w:t>
      </w:r>
    </w:p>
    <w:p>
      <w:pPr>
        <w:pStyle w:val="Normal"/>
        <w:shd w:fill="FFFFFF" w:val="clear"/>
        <w:spacing w:lineRule="atLeast" w:line="27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правок, заполняемых с использованием СПО «Справки БК», рекомендуется указывать страховой номер индивидуального лицевого счета (СНИЛС).</w:t>
      </w:r>
    </w:p>
    <w:p>
      <w:pPr>
        <w:pStyle w:val="Style17"/>
        <w:shd w:fill="FFFFFF" w:val="clear"/>
        <w:spacing w:lineRule="auto" w:line="276" w:before="120" w:after="120"/>
        <w:jc w:val="center"/>
        <w:rPr>
          <w:rFonts w:eastAsia="Times New Roman"/>
          <w:b/>
          <w:b/>
          <w:bCs/>
          <w:color w:val="333333"/>
          <w:sz w:val="28"/>
          <w:szCs w:val="28"/>
          <w:lang w:eastAsia="ru-RU"/>
        </w:rPr>
      </w:pPr>
      <w:r>
        <w:rPr>
          <w:rFonts w:eastAsia="Times New Roman"/>
          <w:b/>
          <w:bCs/>
          <w:color w:val="333333"/>
          <w:sz w:val="28"/>
          <w:szCs w:val="28"/>
          <w:lang w:eastAsia="ru-RU"/>
        </w:rPr>
        <w:t xml:space="preserve"> </w:t>
      </w:r>
      <w:r>
        <w:rPr>
          <w:rFonts w:eastAsia="Times New Roman"/>
          <w:b/>
          <w:bCs/>
          <w:color w:val="333333"/>
          <w:sz w:val="28"/>
          <w:szCs w:val="28"/>
          <w:lang w:eastAsia="ru-RU"/>
        </w:rPr>
        <w:t>Раздел 1 «Сведения о доходах»</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за пределами Российской Федерации,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нятие «доход» применяется в том значении, в каком используется в гражданском, финансовом, налоговом и других отраслях законодательств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 </w:t>
        <w:br/>
        <w:t xml:space="preserve">        Отражению подлежат доходы: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по основному месту работы (общая сумма дохода, содержащаяся в справке № 2НДФЛ по месту службы);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от педагогической деятельности;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от научной, творческой деятельности;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от вкладов в банках и иных кредитных организациях;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от ценных бумаг и долей участия в коммерческих организациях;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иные доходы: вознаграждение за выполнение трудовых или иных обязанностей, выполненную работу, оказанную услугу; </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8"/>
          <w:szCs w:val="28"/>
          <w:lang w:eastAsia="ru-RU"/>
        </w:rPr>
        <w:t>- 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стипендии,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единовременная субсидия на приобретение жилого помещения и иные аналогичные выплаты, полученные служащим;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государственный сертификат на материнский (семейный) капитал (только в случае полного или частичного использования);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социальные выплаты в денежной форме (замена скидок по оплате жилого помещения, коммунальных услуг и услуг связи), представляемые отдельным категориям граждан;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денежные средства, выплаченные (перечисленные на счет) взамен выдачи полагающегося натурального довольствия;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доходы, полученные от сдачи в аренду или иного использования имущества;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доходы от реализации недвижимого и иного имущества, принадлежащего служащему, акций или иных ценных бумаг, а также долей участия в уставном капитале организаций;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выплаты государственному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платы, связанные с гибелью (смертью), выплаченные наследникам;</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выплаты, связанные с увольнением;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денежные средства, полученные в качестве благотворительной помощи для покупки лекарств, оплаты медицинских услуг, компенсационные выплаты служащему, его супруге (супругу), неработающему трудоспособному лицу, осуществляющему уход за инвалидом, престарелым и др.;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выигрыши в лотереях, конкурсах и пр.;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оход от реализации имущества, полученный наложенным платежом;</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денежные средства, полученные от родственников и третьих лиц на невозвратной основе; </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8"/>
          <w:szCs w:val="28"/>
          <w:lang w:eastAsia="ru-RU"/>
        </w:rPr>
        <w:t>- денежные средства, полученные в связи с прощением долга служащему, его супруге (супругу) или несовершеннолетним детям, иные аналогичные выплаты.</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 xml:space="preserve">Не подлежат </w:t>
      </w:r>
      <w:r>
        <w:rPr>
          <w:rFonts w:eastAsia="Times New Roman" w:cs="Times New Roman" w:ascii="Times New Roman" w:hAnsi="Times New Roman"/>
          <w:color w:val="333333"/>
          <w:sz w:val="28"/>
          <w:szCs w:val="28"/>
          <w:lang w:eastAsia="ru-RU"/>
        </w:rPr>
        <w:t>указанию в разделе I справки следующие виды доходов:</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возмещенные суммы расходов, связанных со служебными командировками;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сумма социального и имущественного налогового вычета, получаемая государственным служащим как налогоплательщиком; </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8"/>
          <w:szCs w:val="28"/>
          <w:lang w:eastAsia="ru-RU"/>
        </w:rPr>
        <w:t>- от продажи различного вида подарочных сертификатов (карт);</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в качестве бонусных баллов, бонусов на накопительных дисконтных картах, начисленных банками и иными организациями за пользование их услугами;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в качестве возврата НДС, уплаченного при совершении покупок за границей;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в качестве вознаграждения донорам за сданную кровь;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в связи с переводом денежных средств между своими банковскими счетами;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в связи с переводом денежных средств между банковскими счетами супругов и несовершеннолетних детей;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 связи с возвратом денежных средств по несостоявшемся договору купли-продажи.</w:t>
      </w:r>
    </w:p>
    <w:p>
      <w:pPr>
        <w:pStyle w:val="Normal"/>
        <w:shd w:fill="FFFFFF" w:val="clear"/>
        <w:spacing w:lineRule="auto" w:line="240" w:before="120" w:after="120"/>
        <w:ind w:firstLine="709"/>
        <w:jc w:val="center"/>
        <w:rPr>
          <w:rFonts w:ascii="Times New Roman" w:hAnsi="Times New Roman" w:eastAsia="Times New Roman" w:cs="Times New Roman"/>
          <w:b/>
          <w:b/>
          <w:bCs/>
          <w:color w:val="333333"/>
          <w:sz w:val="28"/>
          <w:szCs w:val="28"/>
          <w:lang w:eastAsia="ru-RU"/>
        </w:rPr>
      </w:pPr>
      <w:bookmarkStart w:id="1" w:name="_Hlk18506208"/>
      <w:bookmarkEnd w:id="1"/>
      <w:r>
        <w:rPr>
          <w:rFonts w:eastAsia="Times New Roman" w:cs="Times New Roman" w:ascii="Times New Roman" w:hAnsi="Times New Roman"/>
          <w:b/>
          <w:bCs/>
          <w:color w:val="333333"/>
          <w:sz w:val="28"/>
          <w:szCs w:val="28"/>
          <w:lang w:eastAsia="ru-RU"/>
        </w:rPr>
        <w:t>Недостатки, допускаемые при заполнении раздела:</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2" w:name="_Hlk18506208"/>
      <w:bookmarkEnd w:id="2"/>
      <w:r>
        <w:rPr>
          <w:rFonts w:eastAsia="Times New Roman" w:cs="Times New Roman" w:ascii="Times New Roman" w:hAnsi="Times New Roman"/>
          <w:sz w:val="28"/>
          <w:szCs w:val="28"/>
          <w:lang w:eastAsia="ru-RU"/>
        </w:rPr>
        <w:tab/>
        <w:t xml:space="preserve">1. Указание недостоверной суммы доходов по основному и предыдущему месту работы в строках «Доход по основному месту работы» и «Иные доходы» (доход по предыдущему месту работы). </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менд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олнении справки о доходах в целях отражения достоверной информации о полученном доходе на предыдущем месте (местах) работы необходимо дополнительно запрашивать у работодателя справку по форме   2-НДФЛ в случае смены места (мест) работы в отчетном перио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ражении полученных доходов, в том числе по основному и предыдущему месту работы, необходимо указывать суммы доходов без вычета налога на доходы физических лиц.</w:t>
      </w:r>
    </w:p>
    <w:p>
      <w:pPr>
        <w:pStyle w:val="Normal"/>
        <w:autoSpaceDE w:val="false"/>
        <w:spacing w:lineRule="auto" w:line="240" w:before="120" w:after="0"/>
        <w:ind w:firstLine="709"/>
        <w:jc w:val="both"/>
        <w:rPr/>
      </w:pPr>
      <w:r>
        <w:rPr>
          <w:rFonts w:eastAsia="Times New Roman" w:cs="Times New Roman" w:ascii="Times New Roman" w:hAnsi="Times New Roman"/>
          <w:sz w:val="28"/>
          <w:szCs w:val="28"/>
          <w:lang w:eastAsia="ru-RU"/>
        </w:rPr>
        <w:t>2.  В строке «Доход от вкладов в банках и иных кредитных организациях» отсутствует информация о доходах,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Не отражение доходов от вкладов (счетов), закрытых в отчетном периоде.</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менд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наличии вкладов (счетов) в банках и иных кредитных организациях необходимо обращаться в данные банки и иные кредитные организации с целью получения выписок по вкладам (счетам) для указания полученных (начисленных) доходов за календарный год (с 01 января по 31 декабря отчетного года) в строке «Доход от вкладов банках и иных кредитных организациях». Выписки предоставляются банками и иными кредитными организациями при предъявлении паспор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учитывать, что доход от вкладов, закрытых в отчетном периоде, также подлежит декларированию. Особое внимание следует уделить хранению документов, связанных с вкладами (счетами) в банках или иной кредитной организации, закрытыми в период с отчетной даты до даты представления сведений о доход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лучения дохода по вкладам в банках является день выплаты дохода, в том числе день перечисления дохода на сч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аличии соответствующих банковских счетов и вкладов указываются в разделе 4. «Сведения о счетах в банках и иных кредитных организациях».</w:t>
      </w:r>
    </w:p>
    <w:p>
      <w:pPr>
        <w:pStyle w:val="Normal"/>
        <w:autoSpaceDE w:val="false"/>
        <w:spacing w:lineRule="auto" w:line="240" w:before="120" w:after="0"/>
        <w:ind w:firstLine="709"/>
        <w:jc w:val="both"/>
        <w:rPr/>
      </w:pPr>
      <w:r>
        <w:rPr>
          <w:rFonts w:eastAsia="Times New Roman" w:cs="Times New Roman" w:ascii="Times New Roman" w:hAnsi="Times New Roman"/>
          <w:sz w:val="28"/>
          <w:szCs w:val="28"/>
          <w:lang w:eastAsia="ru-RU"/>
        </w:rPr>
        <w:t>3. Отсутствие в строке «Доход от ценных бумаг и долей участия в коммерческих организациях» доходов от ценных бумаг и долей участия в коммерческих организациях.</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менд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наличии ценных бумаг и долей участия в коммерческих организациях (получение дивидендов,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 необходимо обращаться в данные организации или Управление Федеральной налоговой службы России по Республике Карелия с целью получения справок для указания полученных доходов за календарный год (с 01 января по 31 декабря отчетного года) в строке «Доход от ценных бумаг и долей участия в коммерческих организац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левой или отрицательный доход от операций с ценными бумагами в справке о доходах не указы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и ценные бумаги указываются в разделе 5. «Сведения о ценных бумагах».</w:t>
      </w:r>
    </w:p>
    <w:p>
      <w:pPr>
        <w:pStyle w:val="Normal"/>
        <w:autoSpaceDE w:val="false"/>
        <w:spacing w:lineRule="auto" w:line="240" w:before="120" w:after="0"/>
        <w:ind w:firstLine="709"/>
        <w:jc w:val="both"/>
        <w:rPr/>
      </w:pPr>
      <w:r>
        <w:rPr>
          <w:rFonts w:eastAsia="Times New Roman" w:cs="Times New Roman" w:ascii="Times New Roman" w:hAnsi="Times New Roman"/>
          <w:sz w:val="28"/>
          <w:szCs w:val="28"/>
          <w:lang w:eastAsia="ru-RU"/>
        </w:rPr>
        <w:t>4. Отсутствие в пункте 6 «Иные доходы» иных доходов, которые не были отражены в строках 1-5 раздела 1 справки о доходах, таких, как пенсия, все виды пособий (пособие по временной нетрудоспособности, по беременности и родами и др.), стипендия, государственный сертификат на материнский (семейный) капитал, доходов, полученных от сдачи в аренду или иного использования недвижимого имущества, транспортных средств, в том числе доходов от реализации недвижимого имущества, транспортных средств и иного имущества и т.д.</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менд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выплате пенсий, доходов, полученных от имущества, переданного в доверительное управление, пособий, стипендий, сдачи в аренду недвижимого и движимого имущества, реализации недвижимого имущества, транспортных средств и иного имущества и т.д. необходимо указывать вид дохода и сумму полученного дохода в строке «Иные дох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о доходах не предусмотрено указание товаров, услуг, полученных в натураль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сертификат на материнский (семейный) капитал подлежит указанию в строке «Иные доходы», в случае если в отчетном периоде данный сертификат или его часть были реализова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зачета стоимости старого транспортного средства в стоимость при покупке нового транспортного средства по договорам «трейд-ин», указанная сумма является доходом и подлежит указанию в строке «Иные доходы». </w:t>
      </w:r>
    </w:p>
    <w:p>
      <w:pPr>
        <w:pStyle w:val="Normal"/>
        <w:autoSpaceDE w:val="false"/>
        <w:spacing w:lineRule="auto" w:line="240" w:before="120" w:after="0"/>
        <w:ind w:firstLine="709"/>
        <w:jc w:val="both"/>
        <w:rPr/>
      </w:pPr>
      <w:r>
        <w:rPr>
          <w:rFonts w:eastAsia="Times New Roman" w:cs="Times New Roman" w:ascii="Times New Roman" w:hAnsi="Times New Roman"/>
          <w:sz w:val="28"/>
          <w:szCs w:val="28"/>
          <w:lang w:eastAsia="ru-RU"/>
        </w:rPr>
        <w:t>5. Завышение или занижение суммы дохода в р</w:t>
      </w:r>
      <w:r>
        <w:rPr>
          <w:rFonts w:eastAsia="Times New Roman" w:cs="Times New Roman" w:ascii="Times New Roman" w:hAnsi="Times New Roman"/>
          <w:bCs/>
          <w:sz w:val="28"/>
          <w:szCs w:val="28"/>
          <w:lang w:eastAsia="ru-RU"/>
        </w:rPr>
        <w:t>азделе 1. «Сведения о доходах» (в связи с округлением указанной суммы в большую или меньшую сторону, указанием приблизительной суммы).</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менд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заполнении раздела </w:t>
      </w:r>
      <w:r>
        <w:rPr>
          <w:rFonts w:eastAsia="Times New Roman" w:cs="Times New Roman" w:ascii="Times New Roman" w:hAnsi="Times New Roman"/>
          <w:bCs/>
          <w:sz w:val="28"/>
          <w:szCs w:val="28"/>
          <w:lang w:eastAsia="ru-RU"/>
        </w:rPr>
        <w:t>1. «Сведения о доходах»</w:t>
      </w:r>
      <w:r>
        <w:rPr>
          <w:rFonts w:eastAsia="Times New Roman" w:cs="Times New Roman" w:ascii="Times New Roman" w:hAnsi="Times New Roman"/>
          <w:sz w:val="28"/>
          <w:szCs w:val="28"/>
          <w:lang w:eastAsia="ru-RU"/>
        </w:rPr>
        <w:t xml:space="preserve"> справки о доходах необходимо руководствоваться полученными в банках и иных кредитных организациях, в Управлении Федеральной налоговой службы России по Республике Карелия выписками и справками, указывать сумму дохода в строгом соответствии с ними.</w:t>
      </w:r>
    </w:p>
    <w:p>
      <w:pPr>
        <w:pStyle w:val="Normal"/>
        <w:shd w:fill="FFFFFF" w:val="clear"/>
        <w:spacing w:lineRule="auto" w:line="240" w:before="120" w:after="12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Раздел 2 «Сведения о расходах»</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аздел подлежит заполнению только в том случае, если в отчетном периоде служащим, его супругой и несовершеннолетними детьми осуществлялись расходы по сделке по приобретению земельных участков, недвижимого имущества, транспортных средств, ценных бумаг, акций и сумма расходов по такой сделке или общая сумма сделок превышает общий доход лица и его супруги за три последних года, предшествующих отчетному периоду.</w:t>
      </w:r>
    </w:p>
    <w:p>
      <w:pPr>
        <w:pStyle w:val="Normal"/>
        <w:shd w:fill="FFFFFF" w:val="clear"/>
        <w:spacing w:lineRule="auto" w:line="240" w:before="120" w:after="12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Раздел 3 «Сведения об имуществе»</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драздел 3.1. Недвижимое имущество:</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 заполнении данного подраздела указываются все объекты недвижимости, принадлежащие государственному служащему на праве собственности, независимо от того, когда они были приобретены, в каком регионе Российской Федерации или каком государстве зарегистрированы.</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драздел 3.2. Транспортные средств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а, независимо от того, когда они были приобретены, в каком регионе Российской Федерации или каком государстве зарегистрированы.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 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VIN).</w:t>
      </w:r>
    </w:p>
    <w:p>
      <w:pPr>
        <w:pStyle w:val="Normal"/>
        <w:shd w:fill="FFFFFF" w:val="clear"/>
        <w:spacing w:lineRule="auto" w:line="240" w:before="120" w:after="12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Недостатки, допускаемые при заполнении раздел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раздел 3.1 «Недвижимое имущ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еверно указан вид и наименование имущества, вид собственности, местонахождение (адрес) и площадь объектов недвижимости, принадлежащих на праве собственно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менд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виде и наименовании имущества, виде собственности, местонахождении (адресе) и площади объектов недвижимости необходимо указывать строго в соответствии с правоустанавливающими документами:</w:t>
      </w:r>
    </w:p>
    <w:p>
      <w:pPr>
        <w:pStyle w:val="Normal"/>
        <w:autoSpaceDE w:val="false"/>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идетельством о государственной регистрации права;</w:t>
      </w:r>
    </w:p>
    <w:p>
      <w:pPr>
        <w:pStyle w:val="Normal"/>
        <w:autoSpaceDE w:val="false"/>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ой из Единого государственного реестра прав на недвижимое имущество и сделок с ним (ЕГРП) (в случае если сделка с недвижимостью совершена после 15 июля 2016 года).</w:t>
      </w:r>
    </w:p>
    <w:p>
      <w:pPr>
        <w:pStyle w:val="Normal"/>
        <w:autoSpaceDE w:val="false"/>
        <w:spacing w:lineRule="auto" w:line="240" w:before="0" w:after="0"/>
        <w:ind w:left="142"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право собственности на объект недвижимого имущества не зарегистрировано в ЕГРП (например, в случае если объект приобретен до 31.01.1998 года), то сведения о нем в ФГБУ «Федеральная кадастровая палата Федеральной службы государственной регистрации, кадастра и картографии» (далее – Росреестр) могут отсутствовать. В таком случае характеристики объектов недвижимости указываются на основании имеющихся правоустанавливающих документов:</w:t>
      </w:r>
    </w:p>
    <w:p>
      <w:pPr>
        <w:pStyle w:val="Normal"/>
        <w:autoSpaceDE w:val="false"/>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говора купли-продажи;</w:t>
      </w:r>
    </w:p>
    <w:p>
      <w:pPr>
        <w:pStyle w:val="Normal"/>
        <w:autoSpaceDE w:val="false"/>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я органа местного самоуправления о предоставлении в собственность объекта недвижимости;</w:t>
      </w:r>
    </w:p>
    <w:p>
      <w:pPr>
        <w:pStyle w:val="Normal"/>
        <w:autoSpaceDE w:val="false"/>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говора передачи жилья в собственность;</w:t>
      </w:r>
    </w:p>
    <w:p>
      <w:pPr>
        <w:pStyle w:val="Normal"/>
        <w:autoSpaceDE w:val="false"/>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говора долевого участия в строительстве;</w:t>
      </w:r>
    </w:p>
    <w:p>
      <w:pPr>
        <w:pStyle w:val="Normal"/>
        <w:autoSpaceDE w:val="false"/>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я суда, вступившего в законную силу;</w:t>
      </w:r>
    </w:p>
    <w:p>
      <w:pPr>
        <w:pStyle w:val="Normal"/>
        <w:autoSpaceDE w:val="false"/>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говора дарения;</w:t>
      </w:r>
    </w:p>
    <w:p>
      <w:pPr>
        <w:pStyle w:val="Normal"/>
        <w:autoSpaceDE w:val="false"/>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идетельства о праве на наследство по закону (или по завещанию), удостоверенного нотариусом;</w:t>
      </w:r>
    </w:p>
    <w:p>
      <w:pPr>
        <w:pStyle w:val="Normal"/>
        <w:autoSpaceDE w:val="false"/>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говора ренты, удостоверенного нотариусом;</w:t>
      </w:r>
    </w:p>
    <w:p>
      <w:pPr>
        <w:pStyle w:val="Normal"/>
        <w:autoSpaceDE w:val="false"/>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говора мены;</w:t>
      </w:r>
    </w:p>
    <w:p>
      <w:pPr>
        <w:pStyle w:val="Normal"/>
        <w:autoSpaceDE w:val="false"/>
        <w:spacing w:lineRule="auto" w:line="240" w:before="0" w:after="0"/>
        <w:ind w:left="142"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видетельства о праве собственности на долю в общем имуществе супругов, удостоверенного нотариусом и д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справки о доходах на основании второстепенных документов (квитанция об оплате ЖКХ, договор аренды и т.д.) и устных сведений («со слов супруга» и т.д.) не допуск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совместной собственности (без определения долей) или долевой собственности необходимо обратить внимание на то, что указывается общая площадь объекта, а не площадь дол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доли дополнительно указывается в графе «Вид собственности» подраздела 3.1. справки о доходах (через дробь).</w:t>
      </w:r>
    </w:p>
    <w:p>
      <w:pPr>
        <w:pStyle w:val="Normal"/>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казание или не указание объектов недвижимости, приобретение и отчуждение которых соответственно не зарегистрировано в установленном порядке.</w:t>
      </w:r>
    </w:p>
    <w:p>
      <w:pPr>
        <w:pStyle w:val="Normal"/>
        <w:autoSpaceDE w:val="false"/>
        <w:spacing w:lineRule="auto" w:line="240" w:before="0" w:after="12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менд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ереход права собственности на приобретенные или отчужденные объекты недвижимости </w:t>
      </w:r>
      <w:r>
        <w:rPr>
          <w:rFonts w:eastAsia="Times New Roman" w:cs="Times New Roman" w:ascii="Times New Roman" w:hAnsi="Times New Roman"/>
          <w:bCs/>
          <w:sz w:val="28"/>
          <w:szCs w:val="28"/>
          <w:shd w:fill="FFFFFF" w:val="clear"/>
          <w:lang w:eastAsia="ru-RU"/>
        </w:rPr>
        <w:t>считается</w:t>
      </w:r>
      <w:r>
        <w:rPr>
          <w:rFonts w:eastAsia="Times New Roman" w:cs="Times New Roman" w:ascii="Times New Roman" w:hAnsi="Times New Roman"/>
          <w:sz w:val="28"/>
          <w:szCs w:val="28"/>
          <w:shd w:fill="FFFFFF" w:val="clear"/>
          <w:lang w:eastAsia="ru-RU"/>
        </w:rPr>
        <w:t xml:space="preserve"> состоявшимся </w:t>
      </w:r>
      <w:r>
        <w:rPr>
          <w:rFonts w:eastAsia="Times New Roman" w:cs="Times New Roman" w:ascii="Times New Roman" w:hAnsi="Times New Roman"/>
          <w:bCs/>
          <w:sz w:val="28"/>
          <w:szCs w:val="28"/>
          <w:shd w:fill="FFFFFF" w:val="clear"/>
          <w:lang w:eastAsia="ru-RU"/>
        </w:rPr>
        <w:t>с</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 xml:space="preserve">момента </w:t>
      </w:r>
      <w:r>
        <w:rPr>
          <w:rFonts w:eastAsia="Times New Roman" w:cs="Times New Roman" w:ascii="Times New Roman" w:hAnsi="Times New Roman"/>
          <w:sz w:val="28"/>
          <w:szCs w:val="28"/>
          <w:shd w:fill="FFFFFF" w:val="clear"/>
          <w:lang w:eastAsia="ru-RU"/>
        </w:rPr>
        <w:t xml:space="preserve">государственной </w:t>
      </w:r>
      <w:r>
        <w:rPr>
          <w:rFonts w:eastAsia="Times New Roman" w:cs="Times New Roman" w:ascii="Times New Roman" w:hAnsi="Times New Roman"/>
          <w:bCs/>
          <w:sz w:val="28"/>
          <w:szCs w:val="28"/>
          <w:shd w:fill="FFFFFF" w:val="clear"/>
          <w:lang w:eastAsia="ru-RU"/>
        </w:rPr>
        <w:t xml:space="preserve">регистрации </w:t>
      </w:r>
      <w:r>
        <w:rPr>
          <w:rFonts w:eastAsia="Times New Roman" w:cs="Times New Roman" w:ascii="Times New Roman" w:hAnsi="Times New Roman"/>
          <w:sz w:val="28"/>
          <w:szCs w:val="28"/>
          <w:lang w:eastAsia="ru-RU"/>
        </w:rPr>
        <w:t xml:space="preserve">в Росреестре, поэтому при отсутствии государственной регистрации права собственности в Росреестр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приобретенные объекты недвижимости – они продолжают находиться в собственности ранее принадлежавшему лицу (продавцу) и их не нужно указывать в справке о доход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тчужденные объекты недвижимости – они продолжают находиться в собственности и их нужно указывать в справке о доход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уточнения сведений об объектах недвижимости, принадлежащих на праве собственности, и во избежание предоставления неполной и недостоверной информации рекомендуется получать выписки в Управлении Росреестра по Республике Карелия.</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раздел 3.2 «Транспортные сред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тсутствие сведений о транспортном средстве, отчуждение которого произошло по доверенности (без его перерегистрации).</w:t>
      </w:r>
    </w:p>
    <w:p>
      <w:pPr>
        <w:pStyle w:val="Normal"/>
        <w:autoSpaceDE w:val="false"/>
        <w:spacing w:lineRule="auto" w:line="240" w:before="120" w:after="12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менд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родажи транспортного средства по доверенности, собственник автомобиля не меняется и его необходимо указывать в справке о доходах. Рекомендуется уточнить информацию о наличии в собственности транспортных средств в Управлении Государственной инспекции безопасности дорожного движения Министерства внутренних дел Российской Федерации по Республике Карелия, при необходимости – снять отчужденное транспортное средство с уч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марка, модель транспортного средства, год изготовления, вид собственности и место регистрации, заполняются согласно свидетельству о регистрации транспортного средства. </w:t>
      </w:r>
    </w:p>
    <w:p>
      <w:pPr>
        <w:pStyle w:val="Normal"/>
        <w:shd w:fill="FFFFFF" w:val="clear"/>
        <w:spacing w:lineRule="auto" w:line="240" w:before="12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 </w:t>
      </w:r>
    </w:p>
    <w:p>
      <w:pPr>
        <w:pStyle w:val="Normal"/>
        <w:shd w:fill="FFFFFF" w:val="clear"/>
        <w:spacing w:lineRule="auto" w:line="240" w:before="12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Раздел 4 «Сведения о счетах в банках </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и иных кредитных организациях»</w:t>
      </w:r>
    </w:p>
    <w:p>
      <w:pPr>
        <w:pStyle w:val="Normal"/>
        <w:shd w:fill="FFFFFF" w:val="clear"/>
        <w:spacing w:lineRule="auto" w:line="240" w:before="12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В настоящем разделе отражается информация обо всех счетах в банках и иных кредитных организациях, отрытых на имя лица, в отношении которого представляется справка. Сведения, необходимые для заполнения данного раздела, содержа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w:t>
      </w:r>
    </w:p>
    <w:p>
      <w:pPr>
        <w:pStyle w:val="Normal"/>
        <w:shd w:fill="FFFFFF" w:val="clear"/>
        <w:spacing w:lineRule="auto" w:line="240" w:before="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сударственные 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bookmarkStart w:id="3" w:name="_Hlk18507881"/>
      <w:bookmarkEnd w:id="3"/>
      <w:r>
        <w:rPr>
          <w:rFonts w:eastAsia="Times New Roman" w:cs="Times New Roman" w:ascii="Times New Roman" w:hAnsi="Times New Roman"/>
          <w:b/>
          <w:bCs/>
          <w:color w:val="333333"/>
          <w:sz w:val="28"/>
          <w:szCs w:val="28"/>
          <w:lang w:eastAsia="ru-RU"/>
        </w:rPr>
        <w:t>Недостатки, допускаемые при заполнении раздела:</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4" w:name="_Hlk18507881"/>
      <w:bookmarkEnd w:id="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сведений обо всех счетах, открытых по состоянию на отчетную дату.</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менд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ю подлежит информация о следующих открытых счетах (в том числе по счетам, к которым не выпущены платежные кар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ый закон от 27.07.2004 N 79-ФЗ (ред. от 01.05.2019) "О государственной гражданской служб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избежание ошибок при заполнении данного раздела справки   целесообразно запрашивать информацию об имеющихся на отчетную дату открытых счетах в Управлении Федеральной налоговой службы по Республике Карелия посредством личного обращения или использования сервиса «личный кабинет», после чего получать выписки в банках и иных кредитных организациях обо всех счетах, открытых по состоянию на отчетную дату, датах открытия и остатках денежных средств по состоянию на отчетную дату (31 декабря года отчетного года). Следует иметь в виду, что   информацией об открытых счетах располагают не только банки, но и налоговый орган, в котором служащим рекомендуется запросить информацию в первую очередь. Информацию об остатке денежных средств на счете следует получать </w:t>
      </w:r>
      <w:bookmarkStart w:id="5" w:name="_GoBack"/>
      <w:bookmarkEnd w:id="5"/>
      <w:r>
        <w:rPr>
          <w:rFonts w:eastAsia="Times New Roman" w:cs="Times New Roman" w:ascii="Times New Roman" w:hAnsi="Times New Roman"/>
          <w:sz w:val="28"/>
          <w:szCs w:val="28"/>
          <w:lang w:eastAsia="ru-RU"/>
        </w:rPr>
        <w:t xml:space="preserve">посредством направления письменного запроса или непосредственного обращения в банк или иное кредитное учреждение. Только официальный ответ, предоставленный этими учреждениями, будет являться подтверждением суммы остатка на отчетную дату. Не рекомендуется для этих целей пользоваться «онлайн-сервисами», поскольку информация, содержащаяся в них, может не совпадать с фактическим остатком на отчетную дату.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используемые банковские счета рекомендуется закрыть.</w:t>
      </w:r>
    </w:p>
    <w:p>
      <w:pPr>
        <w:pStyle w:val="Normal"/>
        <w:shd w:fill="FFFFFF" w:val="clear"/>
        <w:spacing w:lineRule="auto" w:line="240" w:before="120" w:after="120"/>
        <w:ind w:firstLine="709"/>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Раздел 5 «Сведения о ценных бумагах»</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 заполнении данного раздела необходимо учитывать следующее.</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идами ценных бумаг являются облигации, банковские сберегательные сертификаты, векселя (простые и переводные), чеки, закладные, па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бращаем внимание, что государственный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Недостатки, допускаемые при заполнении раздел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раздел 5.1. «Акции и иное участие в коммерческих организациях и фонд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в подразделе 5.1 «</w:t>
      </w:r>
      <w:r>
        <w:rPr>
          <w:rFonts w:eastAsia="Times New Roman" w:cs="Times New Roman" w:ascii="Times New Roman" w:hAnsi="Times New Roman"/>
          <w:bCs/>
          <w:sz w:val="28"/>
          <w:szCs w:val="28"/>
          <w:lang w:eastAsia="ru-RU"/>
        </w:rPr>
        <w:t>Акции и иное участие в коммерческих организациях и фондах</w:t>
      </w:r>
      <w:r>
        <w:rPr>
          <w:rFonts w:eastAsia="Times New Roman" w:cs="Times New Roman" w:ascii="Times New Roman" w:hAnsi="Times New Roman"/>
          <w:sz w:val="28"/>
          <w:szCs w:val="28"/>
          <w:lang w:eastAsia="ru-RU"/>
        </w:rPr>
        <w:t>» сведений об имеющихся ценных бумагах, долях участия в уставных капиталах коммерческих организациях и фондах.</w:t>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менд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избежание подобной ситуации при заполнении данного раздела справки о доходах рекомендуется запрашивать в Управлении Федеральной налоговой службы России по Республике Карелия сведения об имеющихся ценных бумагах, долях участия в уставных капиталах коммерческих организациях и фондах, наименовании и организационно-правовой форме организации, местонахождении, уставном капитале, долях участия.</w:t>
      </w:r>
    </w:p>
    <w:p>
      <w:pPr>
        <w:pStyle w:val="Normal"/>
        <w:shd w:fill="FFFFFF" w:val="clear"/>
        <w:spacing w:lineRule="auto" w:line="240" w:before="120" w:after="12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Раздел 6 «Сведения об обязательствах имущественного характер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драздел 6.1. Объекты недвижимого имущества, находящиеся в пользовании: 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Настоящий подраздел заполняется в обязательном порядке теми государственны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тражаются следующие свед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 о квартирах, занимаемых по договору аренды (найма, поднайма) жилого помещения; </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о квартирах, занимаемых по договорам социального найм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bCs/>
          <w:color w:val="333333"/>
          <w:sz w:val="28"/>
          <w:szCs w:val="28"/>
          <w:lang w:eastAsia="ru-RU"/>
        </w:rPr>
        <w:t>Не подлежит</w:t>
      </w:r>
      <w:r>
        <w:rPr>
          <w:rFonts w:eastAsia="Times New Roman" w:cs="Times New Roman" w:ascii="Times New Roman" w:hAnsi="Times New Roman"/>
          <w:color w:val="333333"/>
          <w:sz w:val="28"/>
          <w:szCs w:val="28"/>
          <w:lang w:eastAsia="ru-RU"/>
        </w:rPr>
        <w:t xml:space="preserve"> отражению имущество, которое находится в собственности и указано в подразделе 3.1 справк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драздел 6.2. Срочные обязательства финансового характера:</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500 000 рублей, кредитором или должником по которому является служащий, его супруга (супруг), несовершеннолетний ребенок.</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333333"/>
          <w:sz w:val="28"/>
          <w:szCs w:val="28"/>
          <w:lang w:eastAsia="ru-RU"/>
        </w:rPr>
        <w:t>Недостатки, допускаемые при заполнении раздела:</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в подразделе 6.1 «Объекты недвижимо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мущества, находящиеся в пользовании» сведений о недвижимом имуществе, фактически находящемся во временном пользовании (не в собственности).</w:t>
      </w:r>
    </w:p>
    <w:p>
      <w:pPr>
        <w:pStyle w:val="Normal"/>
        <w:autoSpaceDE w:val="false"/>
        <w:spacing w:lineRule="auto" w:line="240" w:before="0" w:after="0"/>
        <w:ind w:firstLine="567"/>
        <w:jc w:val="center"/>
        <w:rPr/>
      </w:pPr>
      <w:r>
        <w:rPr>
          <w:rFonts w:eastAsia="Times New Roman" w:cs="Times New Roman" w:ascii="Times New Roman" w:hAnsi="Times New Roman"/>
          <w:b/>
          <w:bCs/>
          <w:sz w:val="28"/>
          <w:szCs w:val="28"/>
          <w:lang w:eastAsia="ru-RU"/>
        </w:rPr>
        <w:t>Рекомендации:</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Сведения о недвижимом имуществе, фактически находящемся во временном пользовании (не в собственности), в том числе сведения о недвижимом имуществе (дом, квартира, комната), нежилом помещении, земельном участке, гараже и т.д., не принадлежащем на праве собственности или на праве нанимателя, но в котором имеется регистрация (постоянная или временная) необходимо указывать в подразделе 6.1 «Объекты недвижимо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мущества, находящиеся в пользован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указании в пользовании жилого дома необходимо также указывать и земельный участок, на котором расположен данный дом (кроме земельных участков, расположенных под многоквартирными домами).</w:t>
      </w:r>
    </w:p>
    <w:p>
      <w:pPr>
        <w:pStyle w:val="Normal"/>
        <w:shd w:fill="FFFFFF" w:val="clear"/>
        <w:spacing w:lineRule="auto" w:line="240" w:before="120" w:after="12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Раздел 7 «Сведения о недвижимом имуществе, транспортных средствах и ценных бумагах, отчужденных в течение отчетного периода в результат безвозмездной сделки»</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Раздел предназначен для внесения сведений о недвижимом имуществе, транспортных средствах и ценных бумагах, отчужденных в отчетном периоде в результате безвозмездной сделки.</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Безвозмездная сделка – сделка, по которой одна сторона (служащий, его супруга (супруг), несовершеннолетний ребенок обязуется представить что-либо другой стороне без получения от нее платы или иного встречного предоставления.   </w:t>
      </w:r>
    </w:p>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C66DE656F3D704F787E82C9F1671BBF88531040D30D8FE742938302142C6213C40894F4594546505884B83B6C3DF3ABF98454jCV6G" TargetMode="External"/><Relationship Id="rId3" Type="http://schemas.openxmlformats.org/officeDocument/2006/relationships/hyperlink" Target="consultantplus://offline/ref=0B659BEBC9520BEEEEC5E708E852465093BB622214E61DF2CFC4C5EE0FAF2AAF9B7AC2DE31716157676FAD84C9z9h1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11:00Z</dcterms:created>
  <dc:creator>Шевнина И.В.</dc:creator>
  <dc:description/>
  <dc:language>en-US</dc:language>
  <cp:lastModifiedBy>kolosenok</cp:lastModifiedBy>
  <dcterms:modified xsi:type="dcterms:W3CDTF">2019-11-06T12:11:00Z</dcterms:modified>
  <cp:revision>2</cp:revision>
  <dc:subject/>
  <dc:title/>
</cp:coreProperties>
</file>