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0"/>
          <w:szCs w:val="20"/>
        </w:rPr>
        <w:tab/>
        <w:tab/>
        <w:tab/>
        <w:tab/>
        <w:tab/>
        <w:tab/>
      </w:r>
      <w:r>
        <w:rPr>
          <w:b/>
          <w:i/>
        </w:rPr>
        <w:tab/>
      </w:r>
      <w:r>
        <w:rPr>
          <w:b/>
        </w:rPr>
        <w:t>Заполнить до 15 октября 2015 года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Вернуть в Управление делам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ажаемый участник тестирования!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Управление  делами администрации Лоухского муниципального района </w:t>
      </w:r>
      <w:r>
        <w:rPr>
          <w:i/>
          <w:sz w:val="20"/>
          <w:szCs w:val="20"/>
        </w:rPr>
        <w:t>проводит тестирование муниципальных служащих Администрации Лоух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Цель проведения данного тестирования  –  проверка знаний муниципальных служащих администрации Лоухского муниципального района законодательных, нормативных правовых актов Российской Федерации, Республики Карелия и муниципальных нормативных актов, регламентирующих вопросы  противодействия коррупции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выбора оптимального ответа Вам необходимо внимательно прочесть вопрос и затем выбрать наиболее соответствующий вашему мнению вариант ответа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ирование по теме: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Новое в законодательном регулировании деятельности муниципальных служащих в области противодействия коррупци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 настоящее время основными нормативно-правовыми актами по противодействию коррупции в Российской Федерации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Конституция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тановление Правительства Российской Федерации от 05.03.2009 № 196 «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каз Президента Российской Федерации от 11.04.2014 г. № 226 «О Национальном плане противодействия коррупции на 2014 - 2015 годы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все вышеперечисленны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Согласно действующему российскому законодательству в понятие «коррупции» входи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дача взя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лучение взят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лоупотребление служебным полож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нецелевое расходование бюджетных сред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превышение должностных полномоч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присвоение полномочий должностного ли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коммерческий подкуп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злоупотребление полномочия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Основными принципами противодействия коррупции являются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оритетное применение мер по предупреждению корруп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равенство граждан перед закон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закон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справедливость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) </w:t>
      </w:r>
      <w:r>
        <w:rPr>
          <w:iCs/>
          <w:sz w:val="20"/>
          <w:szCs w:val="20"/>
        </w:rPr>
        <w:t>сотрудничество государства с институтами гражданского общества, международными организациями и физическими лиц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iCs/>
        </w:rPr>
        <w:t xml:space="preserve">е) </w:t>
      </w:r>
      <w:r>
        <w:rPr>
          <w:rFonts w:cs="Times New Roman" w:ascii="Times New Roman" w:hAnsi="Times New Roman"/>
        </w:rPr>
        <w:t>обязательность проведения антикоррупционной экспертизы проектов нормативных правовых акт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К мерам по профилактике коррупции относя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витие институтов общественного и парламентского контроля за соблюдением законодательства Российской Федерации о противодействии коррупц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тикоррупционная экспертиза правовых актов и их проект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рганизация и осуществление внутреннего контро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дъявлени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iCs/>
        </w:rPr>
        <w:t xml:space="preserve"> Уведомление об обращениях в целях склонения к совершению коррупционных правонарушений является</w:t>
      </w:r>
      <w:r>
        <w:rPr>
          <w:rFonts w:cs="Times New Roman" w:ascii="Times New Roman" w:hAnsi="Times New Roman"/>
          <w:b/>
        </w:rPr>
        <w:t>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убъективным правом служащих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юридической обязанностью служащих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бровольным волеизъявлением служащих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д «конфликтом интересов» на государственной и муниципальной службе понимаетс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) столкновение противоположно направленных целей, интересов, позиций, мнений или взглядов муниципальных служащих, вызывающее негативное эмоциональное восприятие сторонами конфлик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) противоречие между имущественными интересами организации и (или) ее сотрудников и клиента организации, в результате которого действия (бездействия) организации и (или) ее сотрудников причиняют убытки клиенту и (или) иным образом нарушают права и законные интересы клиента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Утрата муниципальным служащим доверия является основанием дл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) изменения существенных условий служебного контрак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) отстранения от замещаемой должности гражданской служб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ожения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увольнения с муниципальной службы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оведения служебной проверк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убъектами юридической ответственности за коррупционные правонарушения могут бы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юридические лиц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граждане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ностранные граждане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лица без гражданств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се вышеперечисленно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 соответствии с Федеральным законом "О противодействии коррупции" государственный или муниципальный служащий обязан в письменной форме уведомить о возникшем конфликте интересов или о возможности его возникновени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лизких родственников, круг которых установлен действующим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ы прокуратуры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ерриториальные органы полиц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воего непосредственного начальни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едставителя нанима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Деятельность по профилактике коррупции включает в себ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сечение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ледование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инимизация и ликвидация последствий коррупционных правонарушени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упреждение коррупци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ыявление и устранение причин корруп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40:00Z</dcterms:created>
  <dc:creator>XXX</dc:creator>
  <dc:description/>
  <cp:keywords/>
  <dc:language>en-US</dc:language>
  <cp:lastModifiedBy>XXX</cp:lastModifiedBy>
  <cp:lastPrinted>2015-09-14T14:51:00Z</cp:lastPrinted>
  <dcterms:modified xsi:type="dcterms:W3CDTF">2015-09-14T12:16:00Z</dcterms:modified>
  <cp:revision>3</cp:revision>
  <dc:subject/>
  <dc:title/>
</cp:coreProperties>
</file>