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ПОСТАНОВЛЕНИЕ  № 18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. Лоухи                                                                                                  от  06 июля 202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Лоухского муниципального района от 05 июня 2015 года № 124 «Об утверждении Правил  компенсации расходов на оплату стоимости проезда и провоза багажа к месту использования отпуска и обратно для лиц, работающих на территории  Лоухского муниципального района в муниципальных учреждениях, финансируемых из бюджета Лоухского муниципального района, и членов их семей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дминистрация Лоухского муниципального района 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равила компенсации расходов на оплату стоимости проезда и провоза багажа к месту использования отпуска и обратно для лиц, работающих на территории Лоухского муниципального района в муниципальных учреждениях, финансируемых из бюджета Лоухского муниципального района, и членов их семей, утвержденны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Лоухского муниципального района от 05 июня 2015 года № 124</w:t>
      </w:r>
    </w:p>
    <w:p>
      <w:pPr>
        <w:pStyle w:val="Normal"/>
        <w:autoSpaceDE w:val="false"/>
        <w:ind w:firstLine="540"/>
        <w:jc w:val="both"/>
        <w:rPr/>
      </w:pPr>
      <w:r>
        <w:rPr/>
        <w:t>1.  пункта 5 дополнить подпунктами «в» и «г» следующего содержания»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«в) в случае осуществления пересадки, а также, смены типа транспорта на пути к месту использования отпуска и обратно, оплата стоимости проезда к месту посадки, осуществляется  при отсутствии прямого сообщения к месту отдыха и обратно, на основании проездных документов, </w:t>
      </w:r>
      <w:r>
        <w:rPr>
          <w:rFonts w:eastAsia="Calibri"/>
        </w:rPr>
        <w:t>транспортом общего пользования (кроме такси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г) в случае проезда к месту отдыха и обратно по электронным  проездным документам  к оплате принимаются билеты, сформированные не ранее даты возвращения с места использования отпуска.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пункт 7 дополнить подпунктом «а» следующего содержани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а) в</w:t>
      </w:r>
      <w:r>
        <w:rPr/>
        <w:t xml:space="preserve"> случае если работник при следовании к месту использования отпуска или возвращении из отпуска делает остановку в целях пересадки, то время нахождения в месте пересадки не должно превышать 12 часов, нахождение в месте пересадки более 12 часов предполагает, что данная остановка использовалась, как место проведения отпуска.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 xml:space="preserve">                                     Е.А. Ф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0:00Z</dcterms:created>
  <dc:creator>user_10</dc:creator>
  <dc:description/>
  <cp:keywords/>
  <dc:language>en-US</dc:language>
  <cp:lastModifiedBy>Happy PC</cp:lastModifiedBy>
  <cp:lastPrinted>2022-07-12T14:04:00Z</cp:lastPrinted>
  <dcterms:modified xsi:type="dcterms:W3CDTF">2022-07-12T11:04:00Z</dcterms:modified>
  <cp:revision>14</cp:revision>
  <dc:subject/>
  <dc:title/>
</cp:coreProperties>
</file>