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оряж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 декабря 2016 г. N 2867-р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ления сведений об адресах сайтов и (или) стра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йтов в информационно-телекоммуникационной сети "Интернет"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оторых государственным гражданским служащим или муниципа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лужащим, гражданином Российской Федерации, претен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замещение 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, размещал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щедоступная информация, а также дан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воляющие его идентифицир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ым служащим, или должность, на замещение которой претенд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ражданин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о  размещении  мною  за  отчетный  период с 1 января 20__ г. по 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 20__  г.  в  информационно-телекоммуникационной  сети  "Интернет"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щедоступной   информации   </w:t>
      </w:r>
      <w:hyperlink w:anchor="Par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  а   также   данных,   позволяющих  ме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цировать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сайта </w:t>
            </w:r>
            <w:hyperlink w:anchor="Par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(или) страницы сайта </w:t>
            </w:r>
            <w:hyperlink w:anchor="Par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государственного гражданск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муниципального служащего,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претендующего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веде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rFonts w:cs="Arial" w:ascii="Arial" w:hAnsi="Arial"/>
          <w:sz w:val="20"/>
          <w:szCs w:val="20"/>
        </w:rPr>
        <w:t xml:space="preserve">&lt;1&gt;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статьи 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bookmarkStart w:id="1" w:name="Par51"/>
      <w:bookmarkEnd w:id="1"/>
      <w:r>
        <w:rPr>
          <w:rFonts w:cs="Arial" w:ascii="Arial" w:hAnsi="Arial"/>
          <w:sz w:val="20"/>
          <w:szCs w:val="20"/>
        </w:rPr>
        <w:t xml:space="preserve">&lt;2&gt;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3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bookmarkStart w:id="2" w:name="Par52"/>
      <w:bookmarkEnd w:id="2"/>
      <w:r>
        <w:rPr>
          <w:rFonts w:cs="Arial" w:ascii="Arial" w:hAnsi="Arial"/>
          <w:sz w:val="20"/>
          <w:szCs w:val="20"/>
        </w:rPr>
        <w:t xml:space="preserve">&lt;3&gt;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4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2E928C7E651760ABD09694C30BAFF10899870DE602DFABA6681FC2955C15514CEDE9CEF4D1078LDv6L" TargetMode="External"/><Relationship Id="rId3" Type="http://schemas.openxmlformats.org/officeDocument/2006/relationships/hyperlink" Target="consultantplus://offline/ref=5622E928C7E651760ABD09694C30BAFF10899870DE602DFABA6681FC2955C15514CEDE9ELEvAL" TargetMode="External"/><Relationship Id="rId4" Type="http://schemas.openxmlformats.org/officeDocument/2006/relationships/hyperlink" Target="consultantplus://offline/ref=5622E928C7E651760ABD09694C30BAFF10899870DE602DFABA6681FC2955C15514CEDEL9v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8:00Z</dcterms:created>
  <dc:creator>user_10</dc:creator>
  <dc:description/>
  <cp:keywords/>
  <dc:language>en-US</dc:language>
  <cp:lastModifiedBy>user_10</cp:lastModifiedBy>
  <cp:lastPrinted>2017-01-17T14:49:00Z</cp:lastPrinted>
  <dcterms:modified xsi:type="dcterms:W3CDTF">2017-01-17T11:49:00Z</dcterms:modified>
  <cp:revision>3</cp:revision>
  <dc:subject/>
  <dc:title/>
</cp:coreProperties>
</file>