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Лоухского муниципального района</w:t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) 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фамилия, имя, отчество  гражданина; наименование организации, фамилия, имя, отчество 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   муниципального служащего  или руководителя подведомственного муниципального учреждения Лоухского муниципального района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 служащим или руководителем подведомственного муниципального учреждения Лоухского муниципального райо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 муниципальный  служащий или руководитель подведомственного муниципального учреждения Лоухского муниципального района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4:00Z</dcterms:created>
  <dc:creator>user_10</dc:creator>
  <dc:description/>
  <cp:keywords/>
  <dc:language>en-US</dc:language>
  <cp:lastModifiedBy>user_10</cp:lastModifiedBy>
  <dcterms:modified xsi:type="dcterms:W3CDTF">2015-07-21T12:37:00Z</dcterms:modified>
  <cp:revision>2</cp:revision>
  <dc:subject/>
  <dc:title/>
</cp:coreProperties>
</file>