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   муниципального   служащего    о     невозможности      представ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    в   полном   объеме   сведений  о  доходах,  об   имуществе   и 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 регистрации: _________  </w:t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 местного самоуправлен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у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должностного лица кадровой службы, ответственного за работу по профилактике  коррупционных и иных правонаруш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вышеуказанного должностного лица с указанием наименовани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й (ому) за работу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муниципального 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с указанием структурного подразд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: 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своего (своих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 20____ года мною в _________________________________________________ Лоухского  муниципального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 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Республики Карелия (далее – справка), а именн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ления в справке сведений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 объеме по нижеследующим объективным и уважительным причинам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общаю, что для представления в полном объеме свед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принятых мною мер бы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злагаются обстоятельства по усмотрению муниципального  служащего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 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ода   </w:t>
        <w:tab/>
        <w:t>___________________</w:t>
        <w:tab/>
        <w:t xml:space="preserve"> _____________________</w:t>
      </w:r>
    </w:p>
    <w:p>
      <w:pPr>
        <w:pStyle w:val="Normal"/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расшифровка подпис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3:00Z</dcterms:created>
  <dc:creator>user_10</dc:creator>
  <dc:description/>
  <cp:keywords/>
  <dc:language>en-US</dc:language>
  <cp:lastModifiedBy>user_10</cp:lastModifiedBy>
  <dcterms:modified xsi:type="dcterms:W3CDTF">2015-07-21T13:04:00Z</dcterms:modified>
  <cp:revision>2</cp:revision>
  <dc:subject/>
  <dc:title/>
</cp:coreProperties>
</file>