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ПОРЯЖЕНИЕ  № 787-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08 сентября 2014 года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>Об утверждении Порядка проведения проверки достоверности и полноты сведений</w:t>
      </w:r>
      <w:r>
        <w:rPr>
          <w:b/>
          <w:bCs/>
        </w:rPr>
        <w:t xml:space="preserve"> </w:t>
      </w:r>
      <w:r>
        <w:rPr/>
        <w:t xml:space="preserve">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(ред. от 11.12.2014г. № 1192-Р)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В соответствии с Федеральным законом Российской Федерации от 25 декабря 2008 года № 273-ФЗ «О противодействии коррупции», Указом Главы Республики Карелия от 18 декабря 2012 года 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 федеральными законами»,  статьей 9.3 Закона Республики Карелия </w:t>
      </w:r>
      <w:r>
        <w:rPr>
          <w:lang w:eastAsia="ar-SA"/>
        </w:rPr>
        <w:t>от 24 июля 2007 года  № 1107-ЗРК «О муниципальной службе в Республике Карелия»:</w:t>
      </w:r>
    </w:p>
    <w:p>
      <w:pPr>
        <w:pStyle w:val="Normal"/>
        <w:autoSpaceDE w:val="false"/>
        <w:ind w:firstLine="708"/>
        <w:jc w:val="both"/>
        <w:rPr/>
      </w:pPr>
      <w:r>
        <w:rPr/>
        <w:t>1.Утвердить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 (Приложение № 1).</w:t>
      </w:r>
    </w:p>
    <w:p>
      <w:pPr>
        <w:pStyle w:val="Normal"/>
        <w:autoSpaceDE w:val="false"/>
        <w:jc w:val="both"/>
        <w:rPr/>
      </w:pPr>
      <w:r>
        <w:rPr/>
        <w:tab/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17 января 2013 года № 25-Р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 и муниципальными служащими администрации Лоух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30 июня 2014 года № 595-Р «О внесении изменений в Распоряжение Администрации Лоухского муниципального района   от 17 января 2013 года № 25-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    А.И. Цех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от     08 сентября  2014 года  № 787 -Р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оведения проверки достоверности и полноты сведений о </w:t>
      </w: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им Порядком в соответствии со статьей 15 Федерального закона от 2 марта 2007 года № 25-ФЗ «О муниципальной службе в Российской Федерации» (далее – Федеральный закон «О муниципальной службе в Российской Федерации») и частью 2 статьи 9.3 Закона Республики Карелия от 24 июля 2007 года № 1107-ЗРК «О муниципальной службе в Республике Карелия» определяется процедура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а) достоверности и полно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ставленных: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е муниципальными нормативными правовыми актами (далее – граждане), на отчетную дату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и служащими администрации Лоухского муниципального района, замещающими должности муниципальной службы, включенные в перечни должностей, установленные муниципальными нормативными правовыми актами (далее – муниципальные служащие)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в) соблюдения муниципальными служащими администрации Лоухского муниципального района, 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 Федеральным законом от 25 декабря 2008 года № 273-ФЗ «О противодействии коррупции» и другими федеральными законами  (далее – требования к служебному повед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В соответствии с частью 1 статьи 15 Федерального закона  «О муниципальной службе в Российской Федерации» 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лицами, указанными в подпункте «а» пункта 1 настоящего Порядка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Проверка, предусмотренная </w:t>
      </w:r>
      <w:hyperlink r:id="rId3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r:id="rId4">
        <w:r>
          <w:rPr>
            <w:rStyle w:val="InternetLink"/>
          </w:rPr>
          <w:t>«в» пункта 1</w:t>
        </w:r>
      </w:hyperlink>
      <w:r>
        <w:rPr/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Лоухского муниципального района, и муниципальных служащих, замещающих любую должность муниципальной службы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, установленный муниципальным нормативным правовым актом, и претендующим на замещение должности муниципальной службы, включенной в этот перечень должностей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Решение о проведении проверки, предусмотренной пунктом 1 настоящего Порядка, принимается главой администрации Лоух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отношении граждан, претендующих на замещение должности муниципальной службы «глава администрации Лоухского муниципального района» решение о проведении проверки принимает  Совет Лоухского муниципального района. В отношении «руководителя финансового управления Лоухского муниципального района» решение о проведении проверки принимает глава администрации Лоу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 работниками управления делами администрации Лоухского муниципального райо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/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д) общероссийскими средствами массовой информации, 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у, предусмотренную пунктом 1 настоящего Порядка, осуществляет начальник управления делами администрации Лоухского муниципального района (далее – начальник управления делами),  либо  должностное лицо, уполномоченное на проведение проверки главой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осуществлении проверки начальник управления делами либо  должностное лицо, уполномоченное на проведение проверки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/>
        <w:t>в) получать от гражданина или муниципального служащего администрации Лоухского муниципального района пояснения по материалам, указанным в подпункте «б»  настоящего пункта;</w:t>
      </w:r>
    </w:p>
    <w:p>
      <w:pPr>
        <w:pStyle w:val="Normal"/>
        <w:autoSpaceDE w:val="false"/>
        <w:ind w:firstLine="720"/>
        <w:jc w:val="both"/>
        <w:rPr/>
      </w:pPr>
      <w:r>
        <w:rPr/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) в органы прокуратуры Российской Федерации, иные федеральные органы государственной власти и их территориальные органы, органы государственной власти субъектов Российской Федерации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администрации Лоухского муниципального района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запросе, предусмотренном подпунктом «г» пункта 10 настоящего Порядка,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фамилия, инициалы и номер телефона муниципального служащего администрации Лоухского муниципального района, подготовившего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соответствии с частью 7 статьи 15 Федерального закона «О муниципальной службе в Российской Федерации»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органов местного самоуправления направляются Главой Республики Карелия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Глава администрации Лоухского муниципального района, начальник управления делами, либо лицо, уполномоченное на проведение проверки, при проведении проверки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 окончании проверки начальник управления делами либо лицо, уполномоченно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3 настоящего Порядка; по результата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в) обращаться в управление делами администрации Лоухского муниципального района с подлежащим удовлетворению ходатайством о проведении с ним беседы по вопросам, указанным в подпункте «б» пункта 1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яснения, указанные в пункте 15 настоящего Порядка,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чальник управления делами администрации Лоухского муниципального района либо лицо, уполномоченное на проведение проверки, представляет главе администрации Лоухского муниципального района доклад о ее результатах.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Сведения о результатах проверки с письменного согласия главы администрации Лоухского муниципального района, предоставляются управлением делами администрации Лоух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 законом иных общероссийских общественных объединений и общественных объединений Республики Карелия, не являющихся политическими партиями, Общественной палате Российской Федерации, Общественной палате Республики  Карел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Глава администрации Лоухского муниципального района, рассмотрев доклад и соответствующее предложение, указанные в пункте 17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атериалы проверки хранятся в управлении делами в течение трех лет со дня ее окончания, после чего передаются в архи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0C0EFC110B00081D3CC62ABF1ED67D153B78B5766267FEEA6E780D07A3753FB8FDV9jAL" TargetMode="External"/><Relationship Id="rId4" Type="http://schemas.openxmlformats.org/officeDocument/2006/relationships/hyperlink" Target="consultantplus://offline/ref=CA5C4498CD90966D5DD30C0EFC110B00081D3CC62ABF1ED67D153B78B5766267FEEA6E780D07A3753FB8FDV9j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5:00Z</dcterms:created>
  <dc:creator>user_10</dc:creator>
  <dc:description/>
  <cp:keywords/>
  <dc:language>en-US</dc:language>
  <cp:lastModifiedBy>user_10</cp:lastModifiedBy>
  <cp:lastPrinted>2014-09-11T09:28:00Z</cp:lastPrinted>
  <dcterms:modified xsi:type="dcterms:W3CDTF">2017-03-15T12:05:00Z</dcterms:modified>
  <cp:revision>13</cp:revision>
  <dc:subject/>
  <dc:title/>
</cp:coreProperties>
</file>