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АСПОРЯЖЕНИЕ  № 787-Р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Cs/>
          <w:color w:val="000000"/>
        </w:rPr>
        <w:t>п. Лоухи</w:t>
        <w:tab/>
        <w:tab/>
        <w:tab/>
        <w:tab/>
        <w:tab/>
        <w:tab/>
        <w:tab/>
        <w:tab/>
        <w:t>от 08 сентября 2014 года</w:t>
      </w:r>
    </w:p>
    <w:p>
      <w:pPr>
        <w:pStyle w:val="Normal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</w:rPr>
        <w:t>Об утверждении Порядка проведения проверки достоверности и полноты сведений</w:t>
      </w:r>
      <w:r>
        <w:rPr>
          <w:b/>
          <w:bCs/>
        </w:rPr>
        <w:t xml:space="preserve"> </w:t>
      </w:r>
      <w:r>
        <w:rPr/>
        <w:t xml:space="preserve">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Лоухского муниципального района, включенных в перечни должностей, установленный Распоряжением  администрации Лоухского муниципального района, муниципальными служащими администрации Лоухского муниципального района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Лоухского муниципального района в соответствии с нормативными правовыми актами Российской Федерации, соблюдения муниципальными служащими администрации Лоухского муниципального района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eastAsia="ar-SA"/>
        </w:rPr>
      </w:pPr>
      <w:r>
        <w:rPr/>
        <w:t xml:space="preserve">В соответствии с Федеральным законом Российской Федерации от 25 декабря 2008 года № 273-ФЗ «О противодействии коррупции», Указом Главы Республики Карелия от 18 декабря 2012 года «Об утверждении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«О противодействии коррупции» и другими  федеральными законами»,  статьей 9.3 Закона Республики Карелия </w:t>
      </w:r>
      <w:r>
        <w:rPr>
          <w:lang w:eastAsia="ar-SA"/>
        </w:rPr>
        <w:t>от 24 июля 2007 года  № 1107-ЗРК «О муниципальной службе в Республике Карелия»:</w:t>
      </w:r>
    </w:p>
    <w:p>
      <w:pPr>
        <w:pStyle w:val="Normal"/>
        <w:autoSpaceDE w:val="false"/>
        <w:ind w:firstLine="708"/>
        <w:jc w:val="both"/>
        <w:rPr/>
      </w:pPr>
      <w:r>
        <w:rPr/>
        <w:t>1.Утвердить Порядок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Лоухского муниципального района, включенных в перечни должностей, установленный Распоряжением администрации Лоухского муниципального района, муниципальными служащими администрации Лоухского муниципального района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Лоухского муниципального района в соответствии с нормативными правовыми актами Российской Федерации, соблюдения муниципальными служащими администрации Лоухского муниципального района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. (Приложение № 1).</w:t>
      </w:r>
    </w:p>
    <w:p>
      <w:pPr>
        <w:pStyle w:val="Normal"/>
        <w:autoSpaceDE w:val="false"/>
        <w:jc w:val="both"/>
        <w:rPr/>
      </w:pPr>
      <w:r>
        <w:rPr/>
        <w:tab/>
        <w:t>2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/>
        <w:t>- Распоряжение Администрации Лоухского муниципального района   от 17 января 2013 года № 25-Р «Об утверждении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Лоухского муниципального района и муниципальными служащими администрации Лоухского муниципального района»;</w:t>
      </w:r>
    </w:p>
    <w:p>
      <w:pPr>
        <w:pStyle w:val="Normal"/>
        <w:autoSpaceDE w:val="false"/>
        <w:ind w:firstLine="708"/>
        <w:jc w:val="both"/>
        <w:rPr/>
      </w:pPr>
      <w:r>
        <w:rPr/>
        <w:t>- Распоряжение Администрации Лоухского муниципального района   от 30 июня 2014 года № 595-Р «О внесении изменений в Распоряжение Администрации Лоухского муниципального района   от 17 января 2013 года № 25-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оухского муниципального района</w:t>
        <w:tab/>
        <w:tab/>
        <w:tab/>
        <w:t xml:space="preserve">                                           А.И. Цехов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ConsPlusNormal"/>
        <w:widowControl/>
        <w:ind w:left="495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ухского муниципального района</w:t>
      </w:r>
    </w:p>
    <w:p>
      <w:pPr>
        <w:pStyle w:val="ConsPlusNormal"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от     08 сентября  2014 года  № 787 -Р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Лоухского муниципального района, включенных в перечни должностей, установленный Распоряжением администрации Лоухского муниципального района, муниципальными служащими администрации Лоухского муниципального района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Лоухского муниципального района в соответствии с нормативными правовыми актами Российской Федерации, соблюдения муниципальными служащими администрации Лоухского муниципального района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Настоящим Порядком в соответствии со статьей 15 Федерального закона от 2 марта 2007 года № 25-ФЗ «О муниципальной службе в Российской Федерации» (далее – Федеральный закон «О муниципальной службе в Российской Федерации») и частью 2 статьи 9.3 Закона Республики Карелия от 24 июля 2007 года № 1107-ЗРК «О муниципальной службе в Республике Карелия» определяется процедура осуществления проверки:</w:t>
      </w:r>
    </w:p>
    <w:p>
      <w:pPr>
        <w:pStyle w:val="Normal"/>
        <w:autoSpaceDE w:val="false"/>
        <w:ind w:firstLine="72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представленных: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ами, претендующими на замещение должностей муниципальной службы администрации Лоухского муниципального района, включенных в перечни должностей, установленные муниципальными нормативными правовыми актами (далее – граждане), на отчетную дату;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ми служащими администрации Лоухского муниципального района, замещающими должности муниципальной службы, включенные в перечни должностей, установленные муниципальными нормативными правовыми актами (далее – муниципальные служащие),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720"/>
        <w:jc w:val="both"/>
        <w:rPr/>
      </w:pPr>
      <w:r>
        <w:rPr/>
        <w:t>б) достоверности и полноты сведений, представленных гражданами при поступлении на муниципальную службу в администрацию Лоухского муниципального района 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720"/>
        <w:jc w:val="both"/>
        <w:rPr/>
      </w:pPr>
      <w:r>
        <w:rPr/>
        <w:t>в) соблюдения муниципальными служащими администрации Лоухского муниципального района,  в течение трех лет, предшествующих поступлению информации, явившейся основанием для осуществления проверки, предусмотренной настоящим 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 Федеральным законом от 25 декабря 2008 года № 273-ФЗ «О противодействии коррупции» и другими федеральными законами  (далее – требования к служебному повед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В соответствии с частью 1 статьи 15 Федерального закона  «О муниципальной службе в Российской Федерации» 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лицами, указанными в подпункте «а» пункта 1 настоящего Порядка,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Республики Карел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Проверка, предусмотренная </w:t>
      </w:r>
      <w:hyperlink r:id="rId3">
        <w:r>
          <w:rPr>
            <w:rStyle w:val="InternetLink"/>
          </w:rPr>
          <w:t>подпунктами «б»</w:t>
        </w:r>
      </w:hyperlink>
      <w:r>
        <w:rPr/>
        <w:t xml:space="preserve"> и </w:t>
      </w:r>
      <w:hyperlink r:id="rId4">
        <w:r>
          <w:rPr>
            <w:rStyle w:val="InternetLink"/>
          </w:rPr>
          <w:t>«в» пункта 1</w:t>
        </w:r>
      </w:hyperlink>
      <w:r>
        <w:rPr/>
        <w:t xml:space="preserve"> настоящего Порядка, осуществляется соответственно в отношении граждан, претендующих на замещение любой должности муниципальной службы администрации Лоухского муниципального района, и муниципальных служащих, замещающих любую должность муниципальной службы администрации Лоух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 должностей, установленный муниципальным нормативным правовым актом, и претендующим на замещение должности муниципальной службы, включенной в этот перечень должностей, осуществляется в порядке, установленном настоящим Порядко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 xml:space="preserve">Решение о проведении проверки, предусмотренной пунктом 1 настоящего Порядка, принимается главой администрации Лоух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В отношении граждан, претендующих на замещение должности муниципальной службы «глава администрации Лоухского муниципального района» решение о проведении проверки принимает  Совет Лоухского муниципального района. В отношении «руководителя финансового управления Лоухского муниципального района» решение о проведении проверки принимает глава администрации Лоух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Основанием для осуществления проверки, предусмотренной пунктом 1 настоящего Порядка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б) работниками управления делами администрации Лоухского муниципального района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и общественных объединений Республики Карелия, не являющихся политическими партиями;</w:t>
      </w:r>
    </w:p>
    <w:p>
      <w:pPr>
        <w:pStyle w:val="Normal"/>
        <w:autoSpaceDE w:val="false"/>
        <w:ind w:firstLine="720"/>
        <w:jc w:val="both"/>
        <w:rPr/>
      </w:pPr>
      <w:r>
        <w:rPr/>
        <w:t>г) Общественной палатой Российской Федерации и Общественной палатой Республики Карелия;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д) общероссийскими средствами массовой информации,  региональными и муниципальными средствами массовой информации, распространяемыми на территории Республики Кар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роверку, предусмотренную пунктом 1 настоящего Порядка, осуществляет начальник управления делами администрации Лоухского муниципального района (далее – начальник управления делами),  либо  должностное лицо, уполномоченное на проведение проверки главой администрации Лоух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ри осуществлении проверки начальник управления делами либо  должностное лицо, уполномоченное на проведение проверки вправе:</w:t>
      </w:r>
    </w:p>
    <w:p>
      <w:pPr>
        <w:pStyle w:val="Normal"/>
        <w:autoSpaceDE w:val="false"/>
        <w:ind w:firstLine="72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720"/>
        <w:jc w:val="both"/>
        <w:rPr/>
      </w:pPr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jc w:val="both"/>
        <w:rPr/>
      </w:pPr>
      <w:r>
        <w:rPr/>
        <w:t>в) получать от гражданина или муниципального служащего администрации Лоухского муниципального района пояснения по материалам, указанным в подпункте «б»  настоящего пункта;</w:t>
      </w:r>
    </w:p>
    <w:p>
      <w:pPr>
        <w:pStyle w:val="Normal"/>
        <w:autoSpaceDE w:val="false"/>
        <w:ind w:firstLine="720"/>
        <w:jc w:val="both"/>
        <w:rPr/>
      </w:pPr>
      <w:r>
        <w:rPr/>
        <w:t>г) направлять в установленном порядке запрос (кроме запросов о представлении сведений, составляющих банковскую, налоговую или иную охраняемую законом тайну, запросов в правоохранительные органы о проведении оперативно-розыскных мероприятий) в органы прокуратуры Российской Федерации, иные федеральные органы государственной власти и их территориальные органы, органы государственной власти субъектов Российской Федерации, органы местного самоуправления, в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администрации Лоухского муниципального района требований к служебному поведению;</w:t>
      </w:r>
    </w:p>
    <w:p>
      <w:pPr>
        <w:pStyle w:val="Normal"/>
        <w:autoSpaceDE w:val="false"/>
        <w:ind w:firstLine="72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20"/>
        <w:jc w:val="both"/>
        <w:rPr/>
      </w:pPr>
      <w:r>
        <w:rPr/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В запросе, предусмотренном подпунктом «г» пункта 10 настоящего Порядка, указ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2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72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720"/>
        <w:jc w:val="both"/>
        <w:rPr/>
      </w:pPr>
      <w:r>
        <w:rPr/>
        <w:t>е) фамилия, инициалы и номер телефона муниципального служащего администрации Лоухского муниципального района, подготовившего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ж) другие необходимые с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В соответствии с частью 7 статьи 15 Федерального закона «О муниципальной службе в Российской Федерации»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органов местного самоуправления направляются Главой Республики Карелия в порядке, определяемом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Глава администрации Лоухского муниципального района, начальник управления делами, либо лицо, уполномоченное на проведение проверки, при проведении проверки обеспечивает:</w:t>
      </w:r>
    </w:p>
    <w:p>
      <w:pPr>
        <w:pStyle w:val="Normal"/>
        <w:autoSpaceDE w:val="false"/>
        <w:ind w:firstLine="720"/>
        <w:jc w:val="both"/>
        <w:rPr/>
      </w:pPr>
      <w:r>
        <w:rPr/>
        <w:t>а) уведомление в письменной форме муниципального служащего о начале в отношении его проверки и разъяснение ему содержания  подпункта «б» настоящего пункта –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20"/>
        <w:jc w:val="both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–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о окончании проверки начальник управления делами либо лицо, уполномоченное на проведение проверки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Муниципальный служащий вправе:</w:t>
      </w:r>
    </w:p>
    <w:p>
      <w:pPr>
        <w:pStyle w:val="Normal"/>
        <w:autoSpaceDE w:val="false"/>
        <w:ind w:firstLine="720"/>
        <w:jc w:val="both"/>
        <w:rPr/>
      </w:pPr>
      <w:r>
        <w:rPr/>
        <w:t>а) давать пояснения в письменной форме: в ходе проверки; по вопросам, указанным в подпункте «б» пункта 13 настоящего Порядка; по результатам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20"/>
        <w:jc w:val="both"/>
        <w:rPr/>
      </w:pPr>
      <w:r>
        <w:rPr/>
        <w:t>в) обращаться в управление делами администрации Лоухского муниципального района с подлежащим удовлетворению ходатайством о проведении с ним беседы по вопросам, указанным в подпункте «б» пункта 13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ояснения, указанные в пункте 15 настоящего Порядка, приобщаются к материалам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Начальник управления делами администрации Лоухского муниципального района либо лицо, уполномоченное на проведение проверки, представляет главе администрации Лоухского муниципального района доклад о ее результатах. В докладе должно содержаться одно из следующих предлож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Сведения о результатах проверки с письменного согласия главы администрации Лоухского муниципального района, предоставляются управлением делами администрации Лоухского муниципального район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 законом иных общероссийских общественных объединений и общественных объединений Республики Карелия, не являющихся политическими партиями, Общественной палате Российской Федерации, Общественной палате Республики  Карел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Глава администрации Лоухского муниципального района, рассмотрев доклад и соответствующее предложение, указанные в пункте 17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Материалы проверки хранятся в управлении делами в течение трех лет со дня ее окончания, после чего передаются в архив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1" w:hanging="91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5C4498CD90966D5DD30C0EFC110B00081D3CC62ABF1ED67D153B78B5766267FEEA6E780D07A3753FB8FDV9jAL" TargetMode="External"/><Relationship Id="rId4" Type="http://schemas.openxmlformats.org/officeDocument/2006/relationships/hyperlink" Target="consultantplus://offline/ref=CA5C4498CD90966D5DD30C0EFC110B00081D3CC62ABF1ED67D153B78B5766267FEEA6E780D07A3753FB8FDV9j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05:00Z</dcterms:created>
  <dc:creator>user_10</dc:creator>
  <dc:description/>
  <cp:keywords/>
  <dc:language>en-US</dc:language>
  <cp:lastModifiedBy>user_10</cp:lastModifiedBy>
  <cp:lastPrinted>2014-09-11T09:28:00Z</cp:lastPrinted>
  <dcterms:modified xsi:type="dcterms:W3CDTF">2014-09-11T06:31:00Z</dcterms:modified>
  <cp:revision>10</cp:revision>
  <dc:subject/>
  <dc:title/>
</cp:coreProperties>
</file>