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58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Х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Лоухи                                                                                        от  11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jc w:val="center"/>
        <w:rPr/>
      </w:pPr>
      <w:r>
        <w:rPr/>
        <w:t>Об утверждении  Порядка  размещения   сведений о доходах, расходах, об имуществе и обязательствах имущественного характера лиц, замещающих муниципальные должности на непостоянной основе в Совете Лоухского муниципального района,</w:t>
      </w:r>
      <w:r>
        <w:rPr>
          <w:bCs/>
        </w:rPr>
        <w:t xml:space="preserve"> а также о доходах, расходах, об имуществе и обязательствах имущественного характера их супруги (супруга) и несовершеннолетних детей </w:t>
      </w:r>
      <w:r>
        <w:rPr/>
        <w:t xml:space="preserve">в информационно-телекоммуникационной сети «Интернет» и (или) предоставления этих сведений для опубликования в средствах  массовой информаци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25 декабря 2008 года № 273-ФЗ «О противодействии коррупции» Законом Республики Карелия от 12 ноября 2007г. № 1128-ЗРК «О некоторых вопросах правового положения лиц, замещающих муниципальные должности в органах местного самоуправления в Республике Карелия»</w:t>
      </w:r>
    </w:p>
    <w:p>
      <w:pPr>
        <w:pStyle w:val="11"/>
        <w:shd w:fill="auto" w:val="clear"/>
        <w:spacing w:before="0" w:after="0"/>
        <w:ind w:left="-180" w:right="2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Лоухского муниципального район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Normal"/>
        <w:ind w:firstLine="708"/>
        <w:jc w:val="both"/>
        <w:rPr/>
      </w:pPr>
      <w:r>
        <w:rPr/>
        <w:t>1. Утвердить  Порядок    размещения   сведений о доходах, расходах, об имуществе и обязательствах имущественного характера лиц, замещающих муниципальные должности на непостоянной основе в Совете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/>
        <w:t xml:space="preserve"> в информационно-телекоммуникационной сети «Интернет»   и (или) предоставления этих сведений для опубликования  в  средствах массовой информации (Приложение № 1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Контроль за выполнением настоящего Решения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8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Глава Лоух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Ю.А. Давыдов</w:t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278" w:before="0" w:after="188"/>
        <w:ind w:left="20" w:right="7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exact" w:line="278" w:before="0" w:after="188"/>
        <w:ind w:left="20" w:right="7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 w:before="0" w:after="188"/>
        <w:ind w:left="20" w:right="7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 w:before="0" w:after="188"/>
        <w:ind w:left="20" w:right="7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 w:before="0" w:after="188"/>
        <w:ind w:left="20" w:right="7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 w:before="0" w:after="188"/>
        <w:ind w:left="20" w:right="7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 w:before="0" w:after="188"/>
        <w:ind w:left="20" w:right="7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6372" w:firstLine="3"/>
        <w:rPr/>
      </w:pPr>
      <w:r>
        <w:rPr>
          <w:sz w:val="16"/>
          <w:szCs w:val="16"/>
        </w:rPr>
        <w:t xml:space="preserve">к Решению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сессии 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озыва Совета Лоухского муниципального района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 11 апреля  2019 № 5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  сведений о доходах, расходах, об имуществе и обязательствах имущественного характера лиц, замещающих муниципальные должности на непостоянной основе в Совете Лоухского муниципального района,</w:t>
      </w:r>
      <w:r>
        <w:rPr>
          <w:b/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</w:rPr>
        <w:t xml:space="preserve"> в информационно-телекоммуникационной сети «Интернет»   и (или) предоставления этих сведений для опубликования  в  средствах массовой информации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</w:t>
        <w:tab/>
        <w:t>Настоящим Порядком устанавливается обязанность  лиц, замещающих муниципальные должности на непостоянной основе в Совете Лоухского муниципального района, по размещению сведений о доходах, расходах, об имуществе и обязательствах имущественного характер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 (далее - </w:t>
      </w:r>
      <w:r>
        <w:rPr/>
        <w:t xml:space="preserve"> сведения о доходах, расходах, об имуществе и обязательствах имущественного характера)  в информационно-телекоммуникационной сети «Интернет»  и (или) предоставлению этих сведений для опубликования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2. Сведений о доходах, расходах, об имуществе и обязательствах имущественного характера</w:t>
      </w:r>
      <w:bookmarkStart w:id="0" w:name="Par0"/>
      <w:bookmarkEnd w:id="0"/>
      <w:r>
        <w:rPr/>
        <w:t xml:space="preserve"> размещаются на официальном Интернет – сайте Администрации Лоухского муниципального района, в разделе «Противодействие коррупции» (далее – официальный сайт). </w:t>
      </w:r>
    </w:p>
    <w:p>
      <w:pPr>
        <w:pStyle w:val="Normal"/>
        <w:autoSpaceDE w:val="false"/>
        <w:ind w:firstLine="708"/>
        <w:jc w:val="both"/>
        <w:rPr/>
      </w:pPr>
      <w:r>
        <w:rPr/>
        <w:t>3.</w:t>
        <w:tab/>
        <w:t>На официальном сайте размещаются и (или) предоставляются для опубликования в средствах массовой информации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 на непостоянной основе в Совете Лоухского муниципальн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 на непостоянной основе в Совете Лоухского муниципального района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  на непостоянной основе в Совете Лоухского муниципального район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на непостоянной основе в Совете Лоухского муниципального район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  <w:tab/>
        <w:t>В размещаемых на официальном сайте и (или) предоставляемых  для опубликования в средствах массовой информации 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ые сведения о доходах, расходах, об имуществе и обязательствах имущественного характера (кроме указанных в </w:t>
      </w:r>
      <w:hyperlink w:anchor="Par0">
        <w:r>
          <w:rPr>
            <w:rStyle w:val="InternetLink"/>
          </w:rPr>
          <w:t>3</w:t>
        </w:r>
      </w:hyperlink>
      <w:r>
        <w:rPr/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, лица, замещающего муниципальную должность  на непостоянной основе в Совете Лоухского муниципального район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, лицу, замещающему муниципальную должность  на непостоянной основе в Совете Лоухского муниципальн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информацию, отнесенную к </w:t>
      </w:r>
      <w:hyperlink r:id="rId2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3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</w:rPr>
          <w:t xml:space="preserve">пункте </w:t>
        </w:r>
      </w:hyperlink>
      <w:r>
        <w:rPr/>
        <w:t>3 настоящего порядка, за весь период  замещения муниципальной должности на непостоянной основе в Совете Лоухского муниципального района,  замещение которой влечет за собой размещение его сведений о доходах, расходах, об имуществе и обязательствах имущественного характера,  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40"/>
        <w:jc w:val="both"/>
        <w:rPr/>
      </w:pPr>
      <w:r>
        <w:rPr/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0">
        <w:r>
          <w:rPr>
            <w:rStyle w:val="InternetLink"/>
          </w:rPr>
          <w:t xml:space="preserve">пункте </w:t>
        </w:r>
      </w:hyperlink>
      <w:r>
        <w:rPr/>
        <w:t xml:space="preserve">3 настоящего порядка обеспечивается  председателем Совета Лоухского муниципального района. </w:t>
      </w:r>
    </w:p>
    <w:p>
      <w:pPr>
        <w:pStyle w:val="Normal"/>
        <w:jc w:val="both"/>
        <w:rPr/>
      </w:pPr>
      <w:r>
        <w:rPr/>
        <w:tab/>
        <w:t xml:space="preserve">Сведения о доходах, расходах, об имуществе и обязательствах имущественного характера,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размещаются на  официальном сайте по форме, согласно приложению № 1 к настоящему Порядку. </w:t>
        <w:tab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7. Председатель Совета Лоухского муниципального района: 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 средств массовой информации сообщает о нем, лицу, замещающему муниципальную должность на непостоянной основе в Совете Лоухского муниципального район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течение семи рабочих дней со дня поступления запроса от средств массовой информации обеспечивает предоставление им сведений, указанных в </w:t>
      </w:r>
      <w:hyperlink w:anchor="Par85">
        <w:r>
          <w:rPr>
            <w:rStyle w:val="InternetLink"/>
          </w:rPr>
          <w:t>3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 xml:space="preserve">8.Председатель Совета Лоухского муниципального района, обеспечивающий размещение сведений о доходах, расходах, об имуществе и обязательствах имущественного характера на официальном сайте  и (или) их представление  для опубликования в средствах массовой информации, несёт в соответствии с законодательством Российской Федерации, 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   размещения   сведений о доходах, расходах, об имуществе и обязательствах имущественного характера лиц, замещающих муниципальные должности на непостоянной основе в Совете Лоухского муниципального района,</w:t>
      </w:r>
      <w:r>
        <w:rPr>
          <w:bCs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sz w:val="16"/>
          <w:szCs w:val="16"/>
        </w:rPr>
        <w:t xml:space="preserve"> в информационно-телекоммуникационной сети «Интернет»   и (или) предоставления этих сведений для опубликования  в 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/>
        <w:t>о доходах, расходах,   об имуществе и обязательствах имущественного характера  лица, замещающего муниципальную должность  на непостоянной основе в Совете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/>
        <w:t>за отчетный период с 1 января 20___ года по 31 декабря 20___ го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1260"/>
        <w:gridCol w:w="1080"/>
        <w:gridCol w:w="1440"/>
        <w:gridCol w:w="1260"/>
        <w:gridCol w:w="900"/>
        <w:gridCol w:w="144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жность </w:t>
            </w: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__ год (тыс. 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&lt;1&gt; Указывается только ФИО лица, замещающего муниципальную должность  на непостоянной основе в Совете Лоухского муниципального района,  ФИО  супруги (супруга) и  несовершеннолетних детей не указываются;</w:t>
      </w:r>
    </w:p>
    <w:p>
      <w:pPr>
        <w:pStyle w:val="Normal"/>
        <w:rPr/>
      </w:pPr>
      <w:r>
        <w:rPr/>
        <w:t>&lt;2&gt; Указывается только  должность  лица, замещающего муниципальную должность  на непостоянной основе в Совете Лоухского муниципального района;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jc w:val="both"/>
        <w:rPr/>
      </w:pPr>
      <w:r>
        <w:rPr/>
        <w:t>&lt;5&gt; Указываются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лица, замещающего муниципальную должность  на непостоянной основе в Совете Лоухского муниципального района и его супруги (супруга) за три последних года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_"/>
    <w:basedOn w:val="Style12"/>
    <w:qFormat/>
    <w:rPr>
      <w:spacing w:val="6"/>
      <w:sz w:val="22"/>
      <w:szCs w:val="22"/>
      <w:shd w:fill="FFFFFF" w:val="clear"/>
    </w:rPr>
  </w:style>
  <w:style w:type="character" w:styleId="21">
    <w:name w:val="Основной текст (2)_"/>
    <w:basedOn w:val="Style12"/>
    <w:qFormat/>
    <w:rPr>
      <w:spacing w:val="1"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900"/>
      <w:ind w:hanging="340"/>
      <w:jc w:val="center"/>
    </w:pPr>
    <w:rPr>
      <w:spacing w:val="6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  <w:jc w:val="both"/>
    </w:pPr>
    <w:rPr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E3B91BFC88C494F994C47815FC1895E404626B3D4A06737B7690BAF50E628301FF42E8F82EDq1c0N" TargetMode="External"/><Relationship Id="rId3" Type="http://schemas.openxmlformats.org/officeDocument/2006/relationships/hyperlink" Target="consultantplus://offline/ref=37BE3B91BFC88C494F994C47815FC189564B4D29B0DBFD6D3FEE6509A85FB93F3756F82F8F82ED12q5c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7:00Z</dcterms:created>
  <dc:creator>user_10</dc:creator>
  <dc:description/>
  <cp:keywords/>
  <dc:language>en-US</dc:language>
  <cp:lastModifiedBy>XTreme.ws</cp:lastModifiedBy>
  <cp:lastPrinted>2013-02-06T15:43:00Z</cp:lastPrinted>
  <dcterms:modified xsi:type="dcterms:W3CDTF">2019-04-11T11:28:00Z</dcterms:modified>
  <cp:revision>57</cp:revision>
  <dc:subject/>
  <dc:title/>
</cp:coreProperties>
</file>