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Финансовом управлении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sz w:val="16"/>
          <w:szCs w:val="16"/>
        </w:rPr>
        <w:t xml:space="preserve">  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21  года по 31 декабря 2021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Финансовом управлен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569"/>
        <w:gridCol w:w="1131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rPr/>
            </w:pPr>
            <w:r>
              <w:rPr/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21 год (тыс. 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-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rPr/>
            </w:pPr>
            <w:r>
              <w:rPr/>
              <w:t>&lt;3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>&lt;4&gt;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й Дина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 212300-55, доля 7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 212300-55, доля 1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Ири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15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ОБЬ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а водной тех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jc w:val="both"/>
        <w:rPr>
          <w:sz w:val="16"/>
          <w:szCs w:val="16"/>
        </w:rPr>
      </w:pPr>
      <w:r>
        <w:rPr/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51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0:00Z</dcterms:created>
  <dc:creator>psfera2</dc:creator>
  <dc:description/>
  <cp:keywords/>
  <dc:language>en-US</dc:language>
  <cp:lastModifiedBy>Happy PC</cp:lastModifiedBy>
  <cp:lastPrinted>2018-05-14T16:58:00Z</cp:lastPrinted>
  <dcterms:modified xsi:type="dcterms:W3CDTF">2022-04-28T05:30:00Z</dcterms:modified>
  <cp:revision>12</cp:revision>
  <dc:subject/>
  <dc:title>ФИНАНСОВЫЙ ОТДЕЛ</dc:title>
</cp:coreProperties>
</file>