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 xml:space="preserve">  Лебедев Сергей Ми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ол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17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Серебрякова Крис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автомобильный </w:t>
            </w:r>
            <w:r>
              <w:rPr>
                <w:sz w:val="20"/>
                <w:szCs w:val="20"/>
                <w:lang w:val="en-US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а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Варя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-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нчаров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5М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Квяткевич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мобилизационной работе  и чрезвычайным ситуации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ада Лада4х4 21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 -3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 Лада 686,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автомобиля, Договор кредит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уйкин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66-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5М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 МАЗСА 817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 САЗ 38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1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 самод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Гагарин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 отдела градостроительной деятель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ыбальченко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 «Вольво ХС9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НЕМАН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ревозник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Т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т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 Лада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лёшкин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и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В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2&gt; Указывается только  должность муниципального слу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_10</dc:creator>
  <dc:description/>
  <cp:keywords/>
  <dc:language>en-US</dc:language>
  <cp:lastModifiedBy>XTreme.ws</cp:lastModifiedBy>
  <dcterms:modified xsi:type="dcterms:W3CDTF">2021-04-28T11:07:00Z</dcterms:modified>
  <cp:revision>92</cp:revision>
  <dc:subject/>
  <dc:title/>
</cp:coreProperties>
</file>