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 за отчетный период с 1 января 2020 года по 31 декабря 2020 года,   об имуществе и обязательствах имущественного характера  по состоянию на конец отчетного периода, предоставленных руководителями муниципальных бюджетных (казенных) учреждений   Лоухского муниципального района,</w:t>
      </w:r>
      <w:r>
        <w:rPr>
          <w:bCs/>
        </w:rPr>
        <w:t xml:space="preserve"> а также о доходах, об имуществе и обязательствах имущественного характера их супруги (супруга) и несовершеннолетних детей</w:t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172"/>
        <w:gridCol w:w="1327"/>
        <w:gridCol w:w="1400"/>
        <w:gridCol w:w="1017"/>
        <w:gridCol w:w="1466"/>
        <w:gridCol w:w="1445"/>
        <w:gridCol w:w="1400"/>
        <w:gridCol w:w="1017"/>
        <w:gridCol w:w="1466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уководителя муниципального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1&gt; 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 руководителя муниципального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2&gt;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годовой доход за 2020 год (тыс. руб.)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4&gt;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Виноградова Неля Анатол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Плотинская СО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ВАЗ «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evrl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лога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убровских Татьяна Олег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БОУ Лоухская СО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Новикова Елена Олеговн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Д Пяозерская ДМ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Ford Focu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 (дочь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Лукашенко Андрей Леонидо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 «Спортивная школа Лоухского район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-Патри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 легковому автомобилю ЛАВ 81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 Дёгтева Галина Александ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Амбарнская СО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«RENAULT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8294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 (сын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Голикова Галина Никола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КУ «Районное управление образования Лоухского район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Чернак Марина Юр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У ДОУ Чупинский детский са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«Geeliemgraivt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74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толод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а 5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очный мотор Хонд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Редькина Татьяна Геннад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Энгозерская СО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 Ямах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Кундозерова Елена Евген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 Кестеньгская СО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RENAULT SR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Семенков Андрей Валентино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 Сосновкая СО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х-trail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Кундозерова Юлия Юр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Пяозерский детский са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ВАЗ 21150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 (дочь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Никанова Татьяна Серге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Лоухский детский са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Лада Калина» 1117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 Рыбина Елена Владими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Архив ЛМР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«Опель Корс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АЗ Патрио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 (дочь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сын)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 Шильникова Ирина Васил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Пяозерская СО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Mitsubishi Outlander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 Мельникова Татьяна Марк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БУ «ЦБС Лоухского муниципального район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3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(сын)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Артамонова Ирина Серге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Д Лоухский районный центр детского творче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 Гасинец Ольга Витал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ля детей, нуждающихся в психолого-педагогической медико-социальной помощи Центр психолого-медико-социального сопровожд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HYUNDAI 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Форд Куг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Васильева Елена Федо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офпорогская ОО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 Ильинова Светлана Викто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иректор МБОУ Чупинская СО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Кадырова Ольга Никола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естеньгский детский са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Стенникова Таисия Иван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РУКХ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Соколова Марина Павл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Лоухский Дом культуры» Лоухского город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о Ри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 (сын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 (сын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1&gt; Указывается только ФИО руководителя муниципального учреждения,  ФИО  супруги (супруга) и  несовершеннолетних детей не указываю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&lt;2&gt; Указывается только  должность руководителя муниципального учрежд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3&gt; Например жилой дом, земельный участок, квартира и т.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4&gt; Россия или иная страна (государ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03:00Z</dcterms:created>
  <dc:creator>user_10</dc:creator>
  <dc:description/>
  <cp:keywords/>
  <dc:language>en-US</dc:language>
  <cp:lastModifiedBy>XTreme.ws</cp:lastModifiedBy>
  <cp:lastPrinted>2019-04-30T14:53:00Z</cp:lastPrinted>
  <dcterms:modified xsi:type="dcterms:W3CDTF">2021-08-06T11:59:00Z</dcterms:modified>
  <cp:revision>221</cp:revision>
  <dc:subject/>
  <dc:title/>
</cp:coreProperties>
</file>